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di Wahab</w:t>
        <w:br/>
        <w:t>Sistem Informasi, Fakultas Ilmu Komputer, Universitas Mercu Buana</w:t>
        <w:br/>
        <w:t>abdi.wahab@mercubuana.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176707006</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11 March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Penasihat Ahli dalam Perdagangan Valuta Asing Menggunakan Batas Keuntungan dan Kerugian Dinamis</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r>
        <w:rPr>
          <w:rFonts w:cs="Arial" w:ascii="Arial" w:hAnsi="Arial"/>
          <w:lang w:val="en-US"/>
        </w:rPr>
        <w:t>.</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Commerce dan e-Busines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enggunaan Penasihat ahli / robot dalam perdagangan valuta asing banyak dilakukan oleh para trader. Untuk memaksimalkan keuntungan dan mengurangi kerugian, pada penelitian ini dikembangkan penasihat ahli dengan batas keuntungan dan kerugian secara dinamis berdasarkan parameter dari indicator yang digunaka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agaimana meningkatkan kinerja dari penasihat ahli dalam perdagangan valutas as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engembangan penasihat ahli / robot dalam perdagangan valuta asing menggunakan platform Meta Trader 4, dan menambahkan fitur untuk menentukan batas keuntungan dan kerugian secara dinamis untuk menjadi acuan menutup transaks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enggunaan penasihat ahli dengan batas keuntungan dan kerugian secara dinamis dapat membantu dalam memaksimalkan profit dibandingkan dengan penasihat ahli dengan batas keuntungan dan kerugian yang statis.</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Abdi Wahab</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Penasihat Ahli dalam Perdagangan Valuta Asing Menggunakan Batas Keuntungan dan Kerugian Dinamis</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bdi Waha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istem Informasi, Fasilkom, UM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bdi.wahab@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 Arif Budiy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knik Informatika, Fasilkom, UM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rif.budiyanto@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w:t>
      </w:r>
      <w:r>
        <w:rPr>
          <w:rFonts w:cs="Arial" w:ascii="Arial" w:hAnsi="Arial"/>
          <w:b/>
          <w:i/>
        </w:rPr>
        <w:t xml:space="preserve"> InComTech: Jurnal Telekomunikasi dan</w:t>
      </w:r>
      <w:r>
        <w:rPr>
          <w:rFonts w:cs="Arial" w:ascii="Arial" w:hAnsi="Arial"/>
        </w:rPr>
        <w:t xml:space="preserve"> </w:t>
      </w:r>
      <w:r>
        <w:rPr>
          <w:rFonts w:cs="Arial" w:ascii="Arial" w:hAnsi="Arial"/>
          <w:b/>
          <w:i/>
        </w:rPr>
        <w:t>Komputer</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jar Mas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silkom, UM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jar.masya@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ambang Jokonow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silkom, UM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ambang.jokonowo@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before="0" w:after="0"/>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4"/>
        <w:szCs w:val="24"/>
      </w:rPr>
    </w:pPr>
    <w:r>
      <w:rPr>
        <w:rFonts w:cs="Arial" w:ascii="Arial" w:hAnsi="Arial"/>
        <w:sz w:val="24"/>
        <w:szCs w:val="24"/>
      </w:rPr>
      <w:t xml:space="preserve">InComTech: Jurnal Telekomunikasi dan Komputer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2085-4811; e-ISSN: 2579-6089</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w:t>
      </w:r>
    </w:hyperlink>
    <w:r>
      <w:rPr>
        <w:rStyle w:val="InternetLink"/>
        <w:rFonts w:cs="Arial" w:ascii="Arial" w:hAnsi="Arial"/>
        <w:sz w:val="20"/>
        <w:szCs w:val="20"/>
        <w:shd w:fill="FBFBF3" w:val="clear"/>
      </w:rPr>
      <w:t>Incomtech</w:t>
    </w:r>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093"/>
      <w:gridCol w:w="7150"/>
    </w:tblGrid>
    <w:tr>
      <w:trPr/>
      <w:tc>
        <w:tcPr>
          <w:tcW w:w="2093"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7150" w:type="dxa"/>
          <w:tcBorders>
            <w:bottom w:val="single" w:sz="4" w:space="0" w:color="000000"/>
          </w:tcBorders>
        </w:tcPr>
        <w:p>
          <w:pPr>
            <w:pStyle w:val="Normal"/>
            <w:spacing w:before="0" w:after="0"/>
            <w:jc w:val="right"/>
            <w:rPr>
              <w:rFonts w:ascii="Franklin Gothic Medium Cond" w:hAnsi="Franklin Gothic Medium Cond" w:cs="Franklin Gothic Medium Cond"/>
              <w:b/>
              <w:b/>
              <w:color w:val="3333FF"/>
              <w:sz w:val="96"/>
              <w:szCs w:val="96"/>
            </w:rPr>
          </w:pPr>
          <w:r>
            <w:rPr>
              <w:rFonts w:cs="Franklin Gothic Medium Cond" w:ascii="Franklin Gothic Medium Cond" w:hAnsi="Franklin Gothic Medium Cond"/>
              <w:b/>
              <w:color w:val="3333FF"/>
              <w:sz w:val="96"/>
              <w:szCs w:val="96"/>
            </w:rPr>
            <w:drawing>
              <wp:inline distT="0" distB="0" distL="0" distR="0">
                <wp:extent cx="26676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21" t="38311" r="3590" b="39065"/>
                        <a:stretch>
                          <a:fillRect/>
                        </a:stretch>
                      </pic:blipFill>
                      <pic:spPr bwMode="auto">
                        <a:xfrm>
                          <a:off x="0" y="0"/>
                          <a:ext cx="2667635" cy="647700"/>
                        </a:xfrm>
                        <a:prstGeom prst="rect">
                          <a:avLst/>
                        </a:prstGeom>
                      </pic:spPr>
                    </pic:pic>
                  </a:graphicData>
                </a:graphic>
              </wp:inline>
            </w:drawing>
          </w:r>
        </w:p>
        <w:p>
          <w:pPr>
            <w:pStyle w:val="Header"/>
            <w:jc w:val="right"/>
            <w:rPr>
              <w:rFonts w:ascii="Arial" w:hAnsi="Arial" w:cs="Arial"/>
              <w:color w:val="111111"/>
              <w:sz w:val="24"/>
              <w:szCs w:val="24"/>
              <w:shd w:fill="FBFBF3" w:val="clear"/>
            </w:rPr>
          </w:pP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Incomtech</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6:00Z</dcterms:created>
  <dc:creator>Andi</dc:creator>
  <dc:description/>
  <cp:keywords/>
  <dc:language>en-US</dc:language>
  <cp:lastModifiedBy>nang</cp:lastModifiedBy>
  <dcterms:modified xsi:type="dcterms:W3CDTF">2021-04-26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