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  <w:bookmarkStart w:id="0" w:name="page49"/>
      <w:bookmarkStart w:id="1" w:name="page49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  <w:t>LAMPIRAN 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  <w:lang w:val="id-ID"/>
        </w:rPr>
      </w:pPr>
      <w:r>
        <w:rPr>
          <w:rFonts w:eastAsia="Times New Roman" w:cs="Times New Roman" w:ascii="Times New Roman" w:hAnsi="Times New Roman"/>
          <w:b/>
          <w:sz w:val="96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95"/>
          <w:lang w:val="id-ID"/>
        </w:rPr>
      </w:pPr>
      <w:r>
        <w:rPr>
          <w:rFonts w:eastAsia="Times New Roman" w:cs="Times New Roman" w:ascii="Times New Roman" w:hAnsi="Times New Roman"/>
          <w:b/>
          <w:sz w:val="95"/>
          <w:lang w:val="id-ID"/>
        </w:rPr>
        <w:t>KUESION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5"/>
          <w:lang w:val="id-ID"/>
        </w:rPr>
      </w:pPr>
      <w:r>
        <w:rPr>
          <w:rFonts w:eastAsia="Times New Roman" w:cs="Times New Roman" w:ascii="Times New Roman" w:hAnsi="Times New Roman"/>
          <w:b/>
          <w:sz w:val="95"/>
          <w:lang w:val="id-ID"/>
        </w:rPr>
      </w:r>
      <w:bookmarkStart w:id="2" w:name="page50"/>
      <w:bookmarkStart w:id="3" w:name="page50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>Kepad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  <w:lang w:val="id-ID"/>
        </w:rPr>
        <w:t>Yth:  Rekan Pekerja Migran Indonesia Di Hongkong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55"/>
        <w:ind w:left="820" w:right="264" w:firstLine="566"/>
        <w:jc w:val="both"/>
        <w:rPr/>
      </w:pPr>
      <w:r>
        <w:rPr>
          <w:rFonts w:eastAsia="Times New Roman" w:cs="Times New Roman" w:ascii="Times New Roman" w:hAnsi="Times New Roman"/>
          <w:sz w:val="24"/>
          <w:lang w:val="id-ID"/>
        </w:rPr>
        <w:t>Dengan hormat, bersama ini saya Caecilia Wahyu E.R. dan Christina Heti Tri R. selaku dosen Fakultas Ekonomi Universitas Sanata Dharma Yogyakarta bermaksud mengadakan penelitian tentang faktor-faktor determinan pengelolaan keuangan pribadi pekerja migran Indonesia di Hongko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55"/>
        <w:ind w:left="820" w:right="264" w:firstLine="566"/>
        <w:jc w:val="both"/>
        <w:rPr/>
      </w:pPr>
      <w:r>
        <w:rPr>
          <w:rFonts w:eastAsia="Times New Roman" w:cs="Times New Roman" w:ascii="Times New Roman" w:hAnsi="Times New Roman"/>
          <w:sz w:val="24"/>
          <w:lang w:val="id-ID"/>
        </w:rPr>
        <w:t>Sehubungan dengan maksud di atas, kami sangat mengharapkan bantuan rekan-rekan untuk bersedia mengisi kuesioner penelitian ini sesuai dengan pendapat dan pengalaman yang dimiliki, sesuai dengan keadaan sesungguhnya. Jawaban rekan-rekan tidak berpengaruh terhadap kondisi pekerjaan maupun kehidupan rekan-rekan selama bekerja di Hongkong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74"/>
        <w:ind w:left="820" w:right="264" w:firstLine="566"/>
        <w:jc w:val="both"/>
        <w:rPr/>
      </w:pPr>
      <w:r>
        <w:rPr>
          <w:rFonts w:eastAsia="Times New Roman" w:cs="Times New Roman" w:ascii="Times New Roman" w:hAnsi="Times New Roman"/>
          <w:sz w:val="23"/>
          <w:lang w:val="id-ID"/>
        </w:rPr>
        <w:t>Demikian pengantar ini kami buat, dan kami ucapkan terima kasih atas kesediaan waktu dan tenaganya untuk mengisi kuesioner ini. Semoga bantuan dan partisipasi rekan-rekan dapat memberikan umpan balik atau masukan yang sangat berharga bagi peneliti dan keberlangsungan kehidupan kerja rekan-rekan di Hongkong di masa mendatang, khususnya dalam hal pengelolaan keuangan pribad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id-ID"/>
        </w:rPr>
      </w:pPr>
      <w:r>
        <w:rPr>
          <w:rFonts w:eastAsia="Times New Roman" w:cs="Times New Roman" w:ascii="Times New Roman" w:hAnsi="Times New Roman"/>
          <w:sz w:val="23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  <w:lang w:val="id-ID"/>
        </w:rPr>
        <w:t>BAGIAN I. KARAKTERISTIK RESPONDEN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lang w:val="id-ID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Petunjuk Pengisian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53"/>
        <w:rPr>
          <w:rFonts w:ascii="Arial" w:hAnsi="Arial" w:eastAsia="Arial" w:cs="Arial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>Isilah titik-titik di bawah ini sesuai dengan identitas anda.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53"/>
        <w:rPr>
          <w:rFonts w:ascii="Arial" w:hAnsi="Arial" w:eastAsia="Arial" w:cs="Arial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>Berilah tanda centang (√) pada alternatif jawaban yang tersedia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tbl>
      <w:tblPr>
        <w:tblW w:w="79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120"/>
        <w:gridCol w:w="1620"/>
        <w:gridCol w:w="880"/>
      </w:tblGrid>
      <w:tr>
        <w:trPr>
          <w:trHeight w:val="27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Nama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: ……………………… (boleh tidak diisi)</w:t>
            </w:r>
          </w:p>
        </w:tc>
      </w:tr>
      <w:tr>
        <w:trPr>
          <w:trHeight w:val="41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ahun Kelahiran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id-ID"/>
              </w:rPr>
              <w:t>: ………………...........  (tuliskan tahunnya)</w:t>
            </w:r>
          </w:p>
        </w:tc>
      </w:tr>
      <w:tr>
        <w:trPr>
          <w:trHeight w:val="41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Kota (di mana Anda bekerja)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: …………………………………………..</w:t>
            </w:r>
          </w:p>
        </w:tc>
      </w:tr>
      <w:tr>
        <w:trPr>
          <w:trHeight w:val="41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Gaji per bulan (sebutkan)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: …………………………………….  HKD</w:t>
            </w:r>
          </w:p>
        </w:tc>
      </w:tr>
      <w:tr>
        <w:trPr>
          <w:trHeight w:val="44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Tingkat Pendidikan Terakhi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:</w:t>
            </w:r>
            <w:r>
              <w:rPr>
                <w:rFonts w:eastAsia="Segoe UI Symbol" w:cs="Segoe UI Symbol" w:ascii="Segoe UI Symbol" w:hAnsi="Segoe UI Symbol"/>
                <w:sz w:val="24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 xml:space="preserve">SD      </w:t>
            </w:r>
            <w:r>
              <w:rPr>
                <w:rFonts w:eastAsia="Segoe UI Symbol" w:cs="Segoe UI Symbol" w:ascii="Segoe UI Symbol" w:hAnsi="Segoe UI Symbol"/>
                <w:sz w:val="24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MP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  <w:lang w:val="id-ID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MA</w:t>
            </w:r>
            <w:r>
              <w:rPr>
                <w:rFonts w:eastAsia="Segoe UI Symbol" w:cs="Segoe UI Symbol" w:ascii="Segoe UI Symbol" w:hAnsi="Segoe UI Symbol"/>
                <w:sz w:val="24"/>
                <w:lang w:val="id-ID"/>
              </w:rPr>
              <w:t xml:space="preserve">  ☐ </w:t>
            </w: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rjana</w:t>
            </w:r>
          </w:p>
        </w:tc>
      </w:tr>
      <w:tr>
        <w:trPr>
          <w:trHeight w:val="481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tatus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 xml:space="preserve">: </w:t>
            </w:r>
            <w:r>
              <w:rPr>
                <w:rFonts w:eastAsia="Segoe UI Symbol" w:cs="Segoe UI Symbol" w:ascii="Segoe UI Symbol" w:hAnsi="Segoe UI Symbol"/>
                <w:sz w:val="24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 xml:space="preserve"> Belum Menikah  </w:t>
            </w:r>
            <w:r>
              <w:rPr>
                <w:rFonts w:eastAsia="Segoe UI Symbol" w:cs="Segoe UI Symbol" w:ascii="Segoe UI Symbol" w:hAnsi="Segoe UI Symbol"/>
                <w:sz w:val="24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 xml:space="preserve"> Menika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w w:val="95"/>
                <w:sz w:val="24"/>
                <w:lang w:val="id-ID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lang w:val="id-ID"/>
              </w:rPr>
              <w:t>Cerai</w:t>
            </w:r>
          </w:p>
        </w:tc>
      </w:tr>
      <w:tr>
        <w:trPr>
          <w:trHeight w:val="44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Jumlah Tanggungan Keluarg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3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 xml:space="preserve"> Tidak Puny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 xml:space="preserve">1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3"/>
              <w:ind w:left="85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w w:val="99"/>
                <w:sz w:val="22"/>
                <w:lang w:val="id-ID"/>
              </w:rPr>
              <w:t>☐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lang w:val="id-ID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bookmarkStart w:id="4" w:name="page51"/>
      <w:bookmarkEnd w:id="4"/>
      <w:r>
        <w:rPr>
          <w:rFonts w:eastAsia="Times New Roman" w:cs="Times New Roman" w:ascii="Times New Roman" w:hAnsi="Times New Roman"/>
          <w:b/>
          <w:sz w:val="24"/>
          <w:lang w:val="id-ID"/>
        </w:rPr>
        <w:t>BAGIAN II. LITERASI KEUANGAN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Pengetahuan Keuangan dan Perbankan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Petunjuk Pengisian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64"/>
        <w:ind w:left="820" w:right="440" w:hanging="0"/>
        <w:rPr/>
      </w:pPr>
      <w:r>
        <w:rPr>
          <w:rFonts w:eastAsia="Times New Roman" w:cs="Times New Roman" w:ascii="Times New Roman" w:hAnsi="Times New Roman"/>
          <w:sz w:val="24"/>
          <w:lang w:val="id-ID"/>
        </w:rPr>
        <w:t>Berikan tanda centang (√) pada salah satu kolom yang tersedia (Ya/ Tidak) untuk pernyataan dibawah ini sesuai dengan jawaban an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5323205</wp:posOffset>
                </wp:positionV>
                <wp:extent cx="53181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19.15pt" to="460pt,4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5929630</wp:posOffset>
                </wp:positionV>
                <wp:extent cx="531812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3pt;margin-top:466.9pt;width:418.7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210185</wp:posOffset>
                </wp:positionV>
                <wp:extent cx="0" cy="63392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6.55pt" to="41.55pt,5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210185</wp:posOffset>
                </wp:positionV>
                <wp:extent cx="0" cy="63392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6.55pt" to="69.15pt,5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210185</wp:posOffset>
                </wp:positionV>
                <wp:extent cx="0" cy="63392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6.55pt" to="346.25pt,5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37455</wp:posOffset>
                </wp:positionH>
                <wp:positionV relativeFrom="paragraph">
                  <wp:posOffset>210185</wp:posOffset>
                </wp:positionV>
                <wp:extent cx="0" cy="63392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6.55pt" to="396.65pt,5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tbl>
      <w:tblPr>
        <w:tblW w:w="8394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80"/>
        <w:gridCol w:w="860"/>
        <w:gridCol w:w="1294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No</w:t>
            </w:r>
          </w:p>
        </w:tc>
        <w:tc>
          <w:tcPr>
            <w:tcW w:w="5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Pernyataan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Ya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  <w:t>Tidak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bahwa pengetahuan keuangan dap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membantu saya terhindar dari korban penipu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2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bahwa pengetahuan keuangan dap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membantu  saya  dalam  mengalokasikan  kebutuh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mana yang paling pent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3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bahwa pengetahuan keuangan dap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membantu saya dalam memilih investasi yang aman d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menguntungk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4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bahwa dengan menabung di bank sa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mendapatkan bung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5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bahwa selisih antara penerimaan gaj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dikurangi pengeluaran adalah kekayaan bersih sa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6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jika pengeluaran saya lebih besar dar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gaji  yang  saya  terima,  artinya  saya  melakuk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pemboros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7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 mengetahui  hak  dan  kewajiban  saya  sebaga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nasabah ban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8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tingkat suku bunga yang diberik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oleh bank dimana saya menyimpan ua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9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 mengetahui  jumlah  biaya  administrasi  ya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dibebankan oleh bank kepada sa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1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Saya mengetahui bahwa kartu ATM dari tabungan sa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dapat  memudahkan  saya  dalam  bertransaksi  d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  <w:t>mengambil uang tunai sesuai kebutuh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39460</wp:posOffset>
                </wp:positionH>
                <wp:positionV relativeFrom="paragraph">
                  <wp:posOffset>-1397635</wp:posOffset>
                </wp:positionV>
                <wp:extent cx="0" cy="20358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-110.05pt" to="459.8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271"/>
        <w:ind w:left="1500" w:right="2380" w:hanging="558"/>
        <w:jc w:val="both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>Saya mengetahui jika memiliki rekening, saya dapat melakukan transfer uang ke rekening keluarga/ saudara/ tema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268"/>
        <w:ind w:left="1500" w:right="2380" w:hanging="558"/>
        <w:jc w:val="both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>Saya mengetahui bahwa bank juga memiliki jasa penyimpanan deposito yang memberikan bunga lebih tinggi daripada tabunga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39460</wp:posOffset>
                </wp:positionH>
                <wp:positionV relativeFrom="paragraph">
                  <wp:posOffset>-598805</wp:posOffset>
                </wp:positionV>
                <wp:extent cx="0" cy="6032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-47.15pt" to="459.8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1270</wp:posOffset>
                </wp:positionV>
                <wp:extent cx="531812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3pt;margin-top:0.1pt;width:418.7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sectPr>
          <w:type w:val="nextPage"/>
          <w:pgSz w:w="11906" w:h="16838"/>
          <w:pgMar w:left="1440" w:right="1264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5" w:name="page52"/>
      <w:bookmarkStart w:id="6" w:name="page52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  <w:lang w:val="id-ID"/>
        </w:rPr>
        <w:t>BAGIAN III. PENGELOLAAN KEUANGAN PRIBAD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lang w:val="id-ID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  <w:t>Petunjuk Pengisian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64"/>
        <w:ind w:left="820" w:right="720" w:hanging="0"/>
        <w:rPr/>
      </w:pPr>
      <w:r>
        <w:rPr>
          <w:rFonts w:eastAsia="Times New Roman" w:cs="Times New Roman" w:ascii="Times New Roman" w:hAnsi="Times New Roman"/>
          <w:sz w:val="24"/>
          <w:lang w:val="id-ID"/>
        </w:rPr>
        <w:t>Berilah tanda centang (√) pada jawaban yang tersedia untuk pernyataan di bawah ini sesuai dengan kondisi anda sesungguhnya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</w:r>
    </w:p>
    <w:tbl>
      <w:tblPr>
        <w:tblW w:w="868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40"/>
        <w:gridCol w:w="1020"/>
        <w:gridCol w:w="860"/>
        <w:gridCol w:w="860"/>
        <w:gridCol w:w="840"/>
        <w:gridCol w:w="1000"/>
      </w:tblGrid>
      <w:tr>
        <w:trPr>
          <w:trHeight w:val="26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Sangat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Pernyata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ida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Tida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etra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etuj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angat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lang w:val="id-ID"/>
              </w:rPr>
              <w:t>Setuj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etuj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etuju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mbeli barang kebutuh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ehari-hari untuk memenuh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keperluan pribad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selalu membeli produ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kebutuhan sehari-hari y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menawarkan disk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mbeli pakaian dan aksesori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untuk ikut trend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akan merasa bangga jik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membeli pakaian dan aksesoris y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ermere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rasa bangga jika pergi k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tempat hiburan yang berkela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ngutamakan fasilitas y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tersedia di tempat hiburan yang say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kunjun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ngutamakan harga y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murah dalam menentukan tempa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hiburan yang saya kunjung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8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ngalokasikan 50%-75% da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gaji saya untuk keperluan konsum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nyisihkan minimal 25% dar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gaji saya untuk ttabungan d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nyisihkan uang dari sebagi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gaji saya untuk berjaga-jaga jika ad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keperluan mendada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lakukan investasi agar say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mendapatkan keuntung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lebih memilih investasi ema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karena emas lebih mudah diju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ketika saya memerlukan uang untu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keperluan mendada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30" w:hanging="0"/>
              <w:jc w:val="right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</w:r>
          </w:p>
        </w:tc>
      </w:tr>
    </w:tbl>
    <w:p>
      <w:pPr>
        <w:sectPr>
          <w:type w:val="nextPage"/>
          <w:pgSz w:w="11906" w:h="16838"/>
          <w:pgMar w:left="1440" w:right="984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id-ID"/>
        </w:rPr>
      </w:pPr>
      <w:r>
        <w:rPr>
          <w:rFonts w:eastAsia="Times New Roman" w:cs="Times New Roman" w:ascii="Times New Roman" w:hAnsi="Times New Roman"/>
          <w:sz w:val="22"/>
          <w:lang w:val="id-ID"/>
        </w:rPr>
      </w:r>
      <w:bookmarkStart w:id="7" w:name="page53"/>
      <w:bookmarkStart w:id="8" w:name="page53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tbl>
      <w:tblPr>
        <w:tblW w:w="868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40"/>
        <w:gridCol w:w="1020"/>
        <w:gridCol w:w="860"/>
        <w:gridCol w:w="860"/>
        <w:gridCol w:w="840"/>
        <w:gridCol w:w="1000"/>
      </w:tblGrid>
      <w:tr>
        <w:trPr>
          <w:trHeight w:val="2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angat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id-ID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Pernyata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Tida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lang w:val="id-ID"/>
              </w:rPr>
              <w:t>Tida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Netra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etuj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angat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etuj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etuj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id-ID"/>
              </w:rPr>
              <w:t>Setuju</w:t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lebih memilih 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pendidikan anak daripada 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lainnya karena demi masa dep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ana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4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lebih memilih 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pembelian rumah daripada 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lainnya karena nilai rumah lebih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cepat nai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lebih memilih 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pembelian ruko/kios daripad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investasi lainnya karena bisa untu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usaha dagang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lebih memilih 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pembelian sawah daripada investas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lainnya karena dapat dijadikan usah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pertani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1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Saya mencatat pemasukan da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id-ID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pengeluaran uang gaji saya setiap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d-ID"/>
              </w:rPr>
              <w:t>bulan secara rut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d-ID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id-ID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sectPr>
      <w:type w:val="nextPage"/>
      <w:pgSz w:w="11906" w:h="16838"/>
      <w:pgMar w:left="1440" w:right="984" w:gutter="0" w:header="0" w:top="1440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9:00Z</dcterms:created>
  <dc:creator>Caecilia Wahyu Estining Rahayu</dc:creator>
  <dc:description/>
  <cp:keywords/>
  <dc:language>en-US</dc:language>
  <cp:lastModifiedBy>Caecilia Wahyu Estining Rahayu</cp:lastModifiedBy>
  <dcterms:modified xsi:type="dcterms:W3CDTF">2020-03-10T10:16:00Z</dcterms:modified>
  <cp:revision>5</cp:revision>
  <dc:subject/>
  <dc:title/>
</cp:coreProperties>
</file>