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. Uji Validitas Kuesio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Pendidikan Kewirausahaan (X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4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74"/>
        <w:gridCol w:w="10"/>
        <w:gridCol w:w="1803"/>
        <w:gridCol w:w="10"/>
      </w:tblGrid>
      <w:tr>
        <w:trPr>
          <w:cantSplit w:val="true"/>
        </w:trPr>
        <w:tc>
          <w:tcPr>
            <w:tcW w:w="454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733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X1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</w:t>
            </w:r>
          </w:p>
        </w:tc>
        <w:tc>
          <w:tcPr>
            <w:tcW w:w="1974" w:type="dxa"/>
            <w:tcBorders>
              <w:top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18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2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3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4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5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6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7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8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9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0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1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2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3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13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Efikasi Diri (X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4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974"/>
        <w:gridCol w:w="10"/>
        <w:gridCol w:w="1818"/>
        <w:gridCol w:w="10"/>
      </w:tblGrid>
      <w:tr>
        <w:trPr>
          <w:cantSplit w:val="true"/>
        </w:trPr>
        <w:tc>
          <w:tcPr>
            <w:tcW w:w="454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X2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1</w:t>
            </w:r>
          </w:p>
        </w:tc>
        <w:tc>
          <w:tcPr>
            <w:tcW w:w="1974" w:type="dxa"/>
            <w:tcBorders>
              <w:top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2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3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Lingkungan Keluarga (X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4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974"/>
        <w:gridCol w:w="10"/>
        <w:gridCol w:w="1818"/>
        <w:gridCol w:w="10"/>
      </w:tblGrid>
      <w:tr>
        <w:trPr>
          <w:cantSplit w:val="true"/>
        </w:trPr>
        <w:tc>
          <w:tcPr>
            <w:tcW w:w="454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X3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1</w:t>
            </w:r>
          </w:p>
        </w:tc>
        <w:tc>
          <w:tcPr>
            <w:tcW w:w="1974" w:type="dxa"/>
            <w:tcBorders>
              <w:top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2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3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4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Kepribadian Kewirausahaan (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4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974"/>
        <w:gridCol w:w="10"/>
        <w:gridCol w:w="1818"/>
        <w:gridCol w:w="10"/>
      </w:tblGrid>
      <w:tr>
        <w:trPr>
          <w:cantSplit w:val="true"/>
        </w:trPr>
        <w:tc>
          <w:tcPr>
            <w:tcW w:w="454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Z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1</w:t>
            </w:r>
          </w:p>
        </w:tc>
        <w:tc>
          <w:tcPr>
            <w:tcW w:w="1974" w:type="dxa"/>
            <w:tcBorders>
              <w:top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2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3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4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5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6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Jiwa Kewirausahaan (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4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974"/>
        <w:gridCol w:w="10"/>
        <w:gridCol w:w="1818"/>
        <w:gridCol w:w="10"/>
      </w:tblGrid>
      <w:tr>
        <w:trPr>
          <w:cantSplit w:val="true"/>
        </w:trPr>
        <w:tc>
          <w:tcPr>
            <w:tcW w:w="454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Y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1</w:t>
            </w:r>
          </w:p>
        </w:tc>
        <w:tc>
          <w:tcPr>
            <w:tcW w:w="1974" w:type="dxa"/>
            <w:tcBorders>
              <w:top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2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3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4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5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6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7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8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9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10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2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. Uji Reliabilitas Kuesio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Pendidikan Kewirausahaan (X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2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5"/>
      </w:tblGrid>
      <w:tr>
        <w:trPr>
          <w:cantSplit w:val="true"/>
        </w:trPr>
        <w:tc>
          <w:tcPr>
            <w:tcW w:w="26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4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09"/>
        <w:gridCol w:w="1423"/>
        <w:gridCol w:w="1009"/>
      </w:tblGrid>
      <w:tr>
        <w:trPr>
          <w:cantSplit w:val="true"/>
        </w:trPr>
        <w:tc>
          <w:tcPr>
            <w:tcW w:w="419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 Statistics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9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2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3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4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5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6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7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8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9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0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1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2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3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0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Efikasi Diri (X2)</w:t>
      </w:r>
    </w:p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2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5"/>
      </w:tblGrid>
      <w:tr>
        <w:trPr>
          <w:cantSplit w:val="true"/>
        </w:trPr>
        <w:tc>
          <w:tcPr>
            <w:tcW w:w="26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6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09"/>
        <w:gridCol w:w="1423"/>
        <w:gridCol w:w="1009"/>
      </w:tblGrid>
      <w:tr>
        <w:trPr>
          <w:cantSplit w:val="true"/>
        </w:trPr>
        <w:tc>
          <w:tcPr>
            <w:tcW w:w="417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 Statistics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9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2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3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Lingkungan Keluarga (X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2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5"/>
      </w:tblGrid>
      <w:tr>
        <w:trPr>
          <w:cantSplit w:val="true"/>
        </w:trPr>
        <w:tc>
          <w:tcPr>
            <w:tcW w:w="26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03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"/>
        <w:gridCol w:w="999"/>
        <w:gridCol w:w="10"/>
        <w:gridCol w:w="1413"/>
        <w:gridCol w:w="10"/>
        <w:gridCol w:w="999"/>
        <w:gridCol w:w="10"/>
      </w:tblGrid>
      <w:tr>
        <w:trPr>
          <w:cantSplit w:val="true"/>
        </w:trPr>
        <w:tc>
          <w:tcPr>
            <w:tcW w:w="418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 Statistics</w:t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1</w:t>
            </w:r>
          </w:p>
        </w:tc>
        <w:tc>
          <w:tcPr>
            <w:tcW w:w="1009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423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4</w:t>
            </w:r>
          </w:p>
        </w:tc>
        <w:tc>
          <w:tcPr>
            <w:tcW w:w="1009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2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5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3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9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4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4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Kepribadian Kewirausahaan (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2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5"/>
      </w:tblGrid>
      <w:tr>
        <w:trPr>
          <w:cantSplit w:val="true"/>
        </w:trPr>
        <w:tc>
          <w:tcPr>
            <w:tcW w:w="26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2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09"/>
        <w:gridCol w:w="1423"/>
        <w:gridCol w:w="1009"/>
      </w:tblGrid>
      <w:tr>
        <w:trPr>
          <w:cantSplit w:val="true"/>
        </w:trPr>
        <w:tc>
          <w:tcPr>
            <w:tcW w:w="417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 Statistics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8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2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3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4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5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6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Jiwa Kewirausahaan (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2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65"/>
      </w:tblGrid>
      <w:tr>
        <w:trPr>
          <w:cantSplit w:val="true"/>
        </w:trPr>
        <w:tc>
          <w:tcPr>
            <w:tcW w:w="26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8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"/>
        <w:gridCol w:w="999"/>
        <w:gridCol w:w="10"/>
        <w:gridCol w:w="1413"/>
        <w:gridCol w:w="10"/>
        <w:gridCol w:w="999"/>
        <w:gridCol w:w="10"/>
      </w:tblGrid>
      <w:tr>
        <w:trPr>
          <w:cantSplit w:val="true"/>
        </w:trPr>
        <w:tc>
          <w:tcPr>
            <w:tcW w:w="418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 Statistics</w:t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1</w:t>
            </w:r>
          </w:p>
        </w:tc>
        <w:tc>
          <w:tcPr>
            <w:tcW w:w="1009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1423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</w:p>
        </w:tc>
        <w:tc>
          <w:tcPr>
            <w:tcW w:w="1009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2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2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3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8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4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6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5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8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6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1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7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9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8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3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9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5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10</w:t>
            </w:r>
          </w:p>
        </w:tc>
        <w:tc>
          <w:tcPr>
            <w:tcW w:w="100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87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3. Deskriptif Statistik Jawaban Respon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Pendidikan Kewirausahaan (X1)</w:t>
      </w:r>
    </w:p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009"/>
        <w:gridCol w:w="1009"/>
        <w:gridCol w:w="1423"/>
      </w:tblGrid>
      <w:tr>
        <w:trPr>
          <w:cantSplit w:val="true"/>
        </w:trPr>
        <w:tc>
          <w:tcPr>
            <w:tcW w:w="512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9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2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6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3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4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4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0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5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2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6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7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7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3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8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9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3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0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4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1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3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2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8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3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07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Efikasi Diri (X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009"/>
        <w:gridCol w:w="1009"/>
        <w:gridCol w:w="1423"/>
      </w:tblGrid>
      <w:tr>
        <w:trPr>
          <w:cantSplit w:val="true"/>
        </w:trPr>
        <w:tc>
          <w:tcPr>
            <w:tcW w:w="512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9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2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0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3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8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Lingkungan Keluarga (X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009"/>
        <w:gridCol w:w="1009"/>
        <w:gridCol w:w="1423"/>
      </w:tblGrid>
      <w:tr>
        <w:trPr>
          <w:cantSplit w:val="true"/>
        </w:trPr>
        <w:tc>
          <w:tcPr>
            <w:tcW w:w="512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4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2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5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3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9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4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4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Kepribadian Kewirausahaan (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009"/>
        <w:gridCol w:w="1009"/>
        <w:gridCol w:w="1423"/>
      </w:tblGrid>
      <w:tr>
        <w:trPr>
          <w:cantSplit w:val="true"/>
        </w:trPr>
        <w:tc>
          <w:tcPr>
            <w:tcW w:w="512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8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2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2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3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6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4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7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5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9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6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7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  <w:t>Jiwa Kewirausahaan (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009"/>
        <w:gridCol w:w="1009"/>
        <w:gridCol w:w="1423"/>
      </w:tblGrid>
      <w:tr>
        <w:trPr>
          <w:cantSplit w:val="true"/>
        </w:trPr>
        <w:tc>
          <w:tcPr>
            <w:tcW w:w="512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2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2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3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8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4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6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5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8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6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1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7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9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8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3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9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5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10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87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eastAsia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4. </w:t>
      </w:r>
      <w:r>
        <w:rPr>
          <w:rFonts w:cs="Times New Roman" w:ascii="Times New Roman" w:hAnsi="Times New Roman"/>
          <w:b/>
          <w:i/>
          <w:sz w:val="24"/>
          <w:szCs w:val="24"/>
        </w:rPr>
        <w:t>Measurement Mo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idikan Kewirausahaan (X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074795" cy="3245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63" t="18454" r="27957" b="2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Regression Weights: </w:t>
      </w:r>
    </w:p>
    <w:tbl>
      <w:tblPr>
        <w:tblW w:w="8218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41"/>
        <w:gridCol w:w="438"/>
        <w:gridCol w:w="3107"/>
        <w:gridCol w:w="1076"/>
        <w:gridCol w:w="692"/>
        <w:gridCol w:w="802"/>
        <w:gridCol w:w="539"/>
        <w:gridCol w:w="923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E.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R.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el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2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83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63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1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8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2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2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9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3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14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3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0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32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4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1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6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55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5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3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4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6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2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6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7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7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4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8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6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7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86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9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5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8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33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10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4</w:t>
            </w:r>
          </w:p>
        </w:tc>
        <w:tc>
          <w:tcPr>
            <w:tcW w:w="4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8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5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3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11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3</w:t>
            </w:r>
          </w:p>
        </w:tc>
        <w:tc>
          <w:tcPr>
            <w:tcW w:w="438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15</w:t>
            </w:r>
          </w:p>
        </w:tc>
        <w:tc>
          <w:tcPr>
            <w:tcW w:w="8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298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Standardized Regression Weights:</w:t>
      </w:r>
    </w:p>
    <w:tbl>
      <w:tblPr>
        <w:tblW w:w="4797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585"/>
        <w:gridCol w:w="399"/>
        <w:gridCol w:w="2832"/>
        <w:gridCol w:w="981"/>
      </w:tblGrid>
      <w:tr>
        <w:trPr>
          <w:tblHeader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2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6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7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8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9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8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0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2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1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3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8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2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9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7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6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5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4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8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3</w:t>
            </w:r>
          </w:p>
        </w:tc>
        <w:tc>
          <w:tcPr>
            <w:tcW w:w="39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9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erhitungan Construct Reliability:</w:t>
      </w:r>
    </w:p>
    <w:tbl>
      <w:tblPr>
        <w:tblW w:w="79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7"/>
        <w:gridCol w:w="1333"/>
        <w:gridCol w:w="1260"/>
        <w:gridCol w:w="1170"/>
        <w:gridCol w:w="1350"/>
      </w:tblGrid>
      <w:tr>
        <w:trPr>
          <w:trHeight w:val="7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ru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ka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ndardize Factor Lo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L Kuad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rror [εj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truct Reliability</w:t>
            </w:r>
          </w:p>
        </w:tc>
      </w:tr>
      <w:tr>
        <w:trPr>
          <w:trHeight w:val="2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dikan Kewirausahaan (X1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ikasi Diri (X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drawing>
          <wp:inline distT="0" distB="0" distL="0" distR="0">
            <wp:extent cx="3907790" cy="1330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37" t="35455" r="31225" b="4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Regression Weights: </w:t>
      </w:r>
    </w:p>
    <w:tbl>
      <w:tblPr>
        <w:tblW w:w="5960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485"/>
        <w:gridCol w:w="399"/>
        <w:gridCol w:w="1501"/>
        <w:gridCol w:w="981"/>
        <w:gridCol w:w="631"/>
        <w:gridCol w:w="731"/>
        <w:gridCol w:w="491"/>
        <w:gridCol w:w="741"/>
      </w:tblGrid>
      <w:tr>
        <w:trPr>
          <w:tblHeader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E.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R.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el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2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1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8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9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63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1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1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1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3</w:t>
            </w:r>
          </w:p>
        </w:tc>
        <w:tc>
          <w:tcPr>
            <w:tcW w:w="39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34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91</w:t>
            </w:r>
          </w:p>
        </w:tc>
        <w:tc>
          <w:tcPr>
            <w:tcW w:w="7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162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Standardized Regression Weights:</w:t>
      </w:r>
    </w:p>
    <w:tbl>
      <w:tblPr>
        <w:tblW w:w="3366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485"/>
        <w:gridCol w:w="399"/>
        <w:gridCol w:w="1501"/>
        <w:gridCol w:w="981"/>
      </w:tblGrid>
      <w:tr>
        <w:trPr>
          <w:tblHeader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2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1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16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1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1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15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3</w:t>
            </w:r>
          </w:p>
        </w:tc>
        <w:tc>
          <w:tcPr>
            <w:tcW w:w="39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erhitungan Construct Reliability:</w:t>
      </w:r>
    </w:p>
    <w:tbl>
      <w:tblPr>
        <w:tblW w:w="79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7"/>
        <w:gridCol w:w="1333"/>
        <w:gridCol w:w="1260"/>
        <w:gridCol w:w="1170"/>
        <w:gridCol w:w="1350"/>
      </w:tblGrid>
      <w:tr>
        <w:trPr>
          <w:trHeight w:val="7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ru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ka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ndardize Factor Lo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L Kuad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rror [εj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truct Reliability</w:t>
            </w:r>
          </w:p>
        </w:tc>
      </w:tr>
      <w:tr>
        <w:trPr>
          <w:trHeight w:val="2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ikasi Diri (X2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gkungan Keluarga (X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885565" cy="14014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82" t="36054" r="28768" b="4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Regression Weights: </w:t>
      </w:r>
    </w:p>
    <w:tbl>
      <w:tblPr>
        <w:tblW w:w="6811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485"/>
        <w:gridCol w:w="399"/>
        <w:gridCol w:w="2352"/>
        <w:gridCol w:w="981"/>
        <w:gridCol w:w="631"/>
        <w:gridCol w:w="731"/>
        <w:gridCol w:w="491"/>
        <w:gridCol w:w="741"/>
      </w:tblGrid>
      <w:tr>
        <w:trPr>
          <w:tblHeader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E.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R.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el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2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3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1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1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3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4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4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4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5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47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3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1</w:t>
            </w:r>
          </w:p>
        </w:tc>
        <w:tc>
          <w:tcPr>
            <w:tcW w:w="39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Standardized Regression Weights:</w:t>
      </w:r>
    </w:p>
    <w:tbl>
      <w:tblPr>
        <w:tblW w:w="4217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485"/>
        <w:gridCol w:w="399"/>
        <w:gridCol w:w="2352"/>
        <w:gridCol w:w="981"/>
      </w:tblGrid>
      <w:tr>
        <w:trPr>
          <w:tblHeader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2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1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3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28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4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73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1</w:t>
            </w:r>
          </w:p>
        </w:tc>
        <w:tc>
          <w:tcPr>
            <w:tcW w:w="39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erhitungan Construct Reliability:</w:t>
      </w:r>
    </w:p>
    <w:tbl>
      <w:tblPr>
        <w:tblW w:w="79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7"/>
        <w:gridCol w:w="1333"/>
        <w:gridCol w:w="1260"/>
        <w:gridCol w:w="1170"/>
        <w:gridCol w:w="1350"/>
      </w:tblGrid>
      <w:tr>
        <w:trPr>
          <w:trHeight w:val="7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ru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ka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ndardize Factor Lo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L Kuad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rror [εj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truct Reliability</w:t>
            </w:r>
          </w:p>
        </w:tc>
      </w:tr>
      <w:tr>
        <w:trPr>
          <w:trHeight w:val="2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kungan Keluarga (X3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.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pribadian Kewirausahaan (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264660" cy="1717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12" t="33129" r="28345" b="3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Regression Weights: </w:t>
      </w:r>
    </w:p>
    <w:tbl>
      <w:tblPr>
        <w:tblW w:w="8218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432"/>
        <w:gridCol w:w="459"/>
        <w:gridCol w:w="3213"/>
        <w:gridCol w:w="1129"/>
        <w:gridCol w:w="726"/>
        <w:gridCol w:w="841"/>
        <w:gridCol w:w="565"/>
        <w:gridCol w:w="853"/>
      </w:tblGrid>
      <w:tr>
        <w:trPr>
          <w:tblHeader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E.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R.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el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6</w:t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96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1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5</w:t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92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4</w:t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9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2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00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3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3</w:t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3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89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4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2</w:t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2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2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2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75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5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1</w:t>
            </w:r>
          </w:p>
        </w:tc>
        <w:tc>
          <w:tcPr>
            <w:tcW w:w="45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Standardized Regression Weights:</w:t>
      </w:r>
    </w:p>
    <w:tbl>
      <w:tblPr>
        <w:tblW w:w="4547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375"/>
        <w:gridCol w:w="399"/>
        <w:gridCol w:w="2792"/>
        <w:gridCol w:w="981"/>
      </w:tblGrid>
      <w:tr>
        <w:trPr>
          <w:tblHeader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6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70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5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55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4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77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3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60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2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48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1</w:t>
            </w:r>
          </w:p>
        </w:tc>
        <w:tc>
          <w:tcPr>
            <w:tcW w:w="39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erhitungan Construct Reliability:</w:t>
      </w:r>
    </w:p>
    <w:tbl>
      <w:tblPr>
        <w:tblW w:w="79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7"/>
        <w:gridCol w:w="1333"/>
        <w:gridCol w:w="1260"/>
        <w:gridCol w:w="1170"/>
        <w:gridCol w:w="1350"/>
      </w:tblGrid>
      <w:tr>
        <w:trPr>
          <w:trHeight w:val="7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ru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ka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ndardize Factor Lo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L Kuad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rror [εj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truct Reliability</w:t>
            </w:r>
          </w:p>
        </w:tc>
      </w:tr>
      <w:tr>
        <w:trPr>
          <w:trHeight w:val="2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pribadian Kewirausahaan (Z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.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wa Kewirausahaan (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253230" cy="2606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43" t="29103" r="27181" b="2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Regression Weights: </w:t>
      </w:r>
    </w:p>
    <w:tbl>
      <w:tblPr>
        <w:tblW w:w="6761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485"/>
        <w:gridCol w:w="399"/>
        <w:gridCol w:w="2202"/>
        <w:gridCol w:w="981"/>
        <w:gridCol w:w="631"/>
        <w:gridCol w:w="831"/>
        <w:gridCol w:w="491"/>
        <w:gridCol w:w="741"/>
      </w:tblGrid>
      <w:tr>
        <w:trPr>
          <w:tblHeader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E.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R.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el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1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8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25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1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7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5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22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6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5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67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3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5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6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36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4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4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95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5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3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5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6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9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6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64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7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10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4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62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8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2</w:t>
            </w:r>
          </w:p>
        </w:tc>
        <w:tc>
          <w:tcPr>
            <w:tcW w:w="39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31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423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_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Standardized Regression Weights:</w:t>
      </w:r>
    </w:p>
    <w:tbl>
      <w:tblPr>
        <w:tblW w:w="4067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485"/>
        <w:gridCol w:w="399"/>
        <w:gridCol w:w="2202"/>
        <w:gridCol w:w="981"/>
      </w:tblGrid>
      <w:tr>
        <w:trPr>
          <w:tblHeader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1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97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8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53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7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4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6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08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5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7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4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2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3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28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9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86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10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70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2</w:t>
            </w:r>
          </w:p>
        </w:tc>
        <w:tc>
          <w:tcPr>
            <w:tcW w:w="39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  <w:lang w:eastAsia="id-ID"/>
        </w:rPr>
      </w:pPr>
      <w:r>
        <w:rPr>
          <w:rFonts w:eastAsia="Times New Roman" w:cs="Calibri"/>
          <w:b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erhitungan Construct Reliability:</w:t>
      </w:r>
    </w:p>
    <w:tbl>
      <w:tblPr>
        <w:tblW w:w="81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77"/>
        <w:gridCol w:w="1333"/>
        <w:gridCol w:w="1260"/>
        <w:gridCol w:w="1170"/>
        <w:gridCol w:w="1350"/>
      </w:tblGrid>
      <w:tr>
        <w:trPr>
          <w:trHeight w:val="7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ru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ka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ndardize Factor Lo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L Kuad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rror [εj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truct Reliability</w:t>
            </w:r>
          </w:p>
        </w:tc>
      </w:tr>
      <w:tr>
        <w:trPr>
          <w:trHeight w:val="25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iwa Kewirausahaan (Y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7. </w:t>
      </w:r>
      <w:r>
        <w:rPr>
          <w:rFonts w:cs="Times New Roman" w:ascii="Times New Roman" w:hAnsi="Times New Roman"/>
          <w:b/>
          <w:i/>
          <w:sz w:val="24"/>
          <w:szCs w:val="24"/>
        </w:rPr>
        <w:t>Structural Mo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drawing>
          <wp:inline distT="0" distB="0" distL="0" distR="0">
            <wp:extent cx="5110480" cy="40176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49" t="7212" r="10598" b="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val="id-ID"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val="id-ID"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System;Segoe Print" w:hAnsi="System;Segoe Print" w:eastAsia="Times New Roman" w:cs="System;Segoe Print"/>
          <w:b/>
          <w:b/>
          <w:bCs/>
          <w:sz w:val="24"/>
          <w:szCs w:val="24"/>
          <w:lang w:val="id-ID" w:eastAsia="id-ID"/>
        </w:rPr>
      </w:pPr>
      <w:r>
        <w:rPr>
          <w:rFonts w:eastAsia="Times New Roman" w:cs="System;Segoe Print" w:ascii="System;Segoe Print" w:hAnsi="System;Segoe Print"/>
          <w:b/>
          <w:bCs/>
          <w:sz w:val="24"/>
          <w:szCs w:val="24"/>
          <w:lang w:val="id-ID"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Regression Weights: </w:t>
      </w:r>
    </w:p>
    <w:tbl>
      <w:tblPr>
        <w:tblW w:w="8900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347"/>
        <w:gridCol w:w="368"/>
        <w:gridCol w:w="2549"/>
        <w:gridCol w:w="903"/>
        <w:gridCol w:w="592"/>
        <w:gridCol w:w="770"/>
        <w:gridCol w:w="592"/>
        <w:gridCol w:w="779"/>
      </w:tblGrid>
      <w:tr>
        <w:trPr>
          <w:tblHeader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.E.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.R.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bel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42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1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67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32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fikasi_Diri_X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33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5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73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33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gkungan_Keluarga_X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34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8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12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34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1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0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8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37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35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gkungan_Keluarga_X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2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7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30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764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36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fikasi_Diri_X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2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5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5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610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37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57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1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83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38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2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82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3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68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1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8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4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2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00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9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7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3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0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3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10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3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36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4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11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95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5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9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5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13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4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4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15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6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12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1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5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7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7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4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97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8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6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7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87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9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5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4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8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36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0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4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98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5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33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1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1.3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6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1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34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2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2.2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fikasi_Diri_X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9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8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33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3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2.1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fikasi_Diri_X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2.3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fikasi_Diri_X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85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9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48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4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3.2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gkungan_Keluarga_X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94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3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6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5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3.3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gkungan_Keluarga_X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5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4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48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6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3.4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gkungan_Keluarga_X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92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9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47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7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3.1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gkungan_Keluarga_X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.1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.8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1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5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34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8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.7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9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5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0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19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.6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6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5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72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0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.5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8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6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48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1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.4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8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2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00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2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.3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5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4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41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3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.9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4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6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73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4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.10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0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4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79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5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.2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2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2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7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6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.6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4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4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20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7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.5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94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1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16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8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.4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0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2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22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29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.3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86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0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17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30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.2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92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1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4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_31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.1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&lt;---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9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val="id-ID"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  <w:lang w:val="id-ID" w:eastAsia="id-ID"/>
        </w:rPr>
      </w:pPr>
      <w:r>
        <w:rPr>
          <w:rFonts w:cs="System;Segoe Print" w:ascii="System;Segoe Print" w:hAnsi="System;Segoe Print"/>
          <w:b/>
          <w:bCs/>
          <w:sz w:val="20"/>
          <w:szCs w:val="20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;Segoe Print" w:hAnsi="System;Segoe Print" w:cs="System;Segoe Print"/>
          <w:b/>
          <w:b/>
          <w:bCs/>
          <w:sz w:val="20"/>
          <w:szCs w:val="20"/>
        </w:rPr>
      </w:pPr>
      <w:r>
        <w:rPr>
          <w:rFonts w:cs="System;Segoe Print" w:ascii="System;Segoe Print" w:hAnsi="System;Segoe Prin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Standardized Regression Weights: </w:t>
      </w:r>
    </w:p>
    <w:tbl>
      <w:tblPr>
        <w:tblW w:w="8150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3130"/>
        <w:gridCol w:w="476"/>
        <w:gridCol w:w="3375"/>
        <w:gridCol w:w="1169"/>
      </w:tblGrid>
      <w:tr>
        <w:trPr>
          <w:tblHeader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92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19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40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56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24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47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07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2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62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74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8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33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9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90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0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21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1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47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3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83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2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94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7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35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6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19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5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15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4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82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3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ndidikan_Kewirausahaan_X1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00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2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24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1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02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3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ikasi_Diri_X2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29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2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18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3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40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4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54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1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kungan_Keluarga_X3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69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1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97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8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48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7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33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6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00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5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69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4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10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3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20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9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80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10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68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2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52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6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55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5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55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4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71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3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60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2</w:t>
            </w:r>
          </w:p>
        </w:tc>
        <w:tc>
          <w:tcPr>
            <w:tcW w:w="4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32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1</w:t>
            </w:r>
          </w:p>
        </w:tc>
        <w:tc>
          <w:tcPr>
            <w:tcW w:w="476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lt;---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9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nivariate Out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009"/>
        <w:gridCol w:w="1055"/>
        <w:gridCol w:w="1086"/>
        <w:gridCol w:w="1009"/>
        <w:gridCol w:w="1423"/>
      </w:tblGrid>
      <w:tr>
        <w:trPr>
          <w:cantSplit w:val="true"/>
        </w:trPr>
        <w:tc>
          <w:tcPr>
            <w:tcW w:w="726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1)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863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2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2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39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3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5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4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77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5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799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6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55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7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5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8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87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9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76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10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15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11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06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12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8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1.13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93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2.1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94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2.2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264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2.3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13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3.1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452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3.2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476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3.3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6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X3.4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53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Z.1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56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Z.2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79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Z.3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445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Z.4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78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Z.5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69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Z.6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27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Y.1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03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Y.2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455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Y.3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13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Y.4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567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Y.5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817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Y.6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12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Y.7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203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Y.8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96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Y.9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5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score(Y.10)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3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Observations farthest from the centroid (Mahalanobis distance) </w:t>
      </w:r>
    </w:p>
    <w:tbl>
      <w:tblPr>
        <w:tblW w:w="6649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694"/>
        <w:gridCol w:w="2693"/>
        <w:gridCol w:w="631"/>
        <w:gridCol w:w="631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ervation number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halanobis d-squared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.60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9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.0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2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0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.6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36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5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.20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48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7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.99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50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4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.5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5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3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.41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56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8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.04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60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5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.99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6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6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.91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6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.2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69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1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.93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7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8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.91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7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7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.71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7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1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.32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8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1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.92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88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2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.45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96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6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.0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0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.42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1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7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32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3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7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19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40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4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13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4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9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0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43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5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.02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4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8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.4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5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7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.2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6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6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.22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63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1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.8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73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5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.84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73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9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.6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7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7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.5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8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6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.49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83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9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.09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9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6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.88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00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7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.7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03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.5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09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4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.30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1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7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.2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18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1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.0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2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2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.82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3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5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.76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3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1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.38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4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9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.2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5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0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.04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59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9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.6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7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9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.60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7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4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.48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79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2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.20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89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7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.94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99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0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.89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0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7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.5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13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2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.39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2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3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.25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26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3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.12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3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3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.12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3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9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.11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3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4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.09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3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9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.0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3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6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91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40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6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51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56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6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50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5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1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48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58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7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3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6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6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3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63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0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3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63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5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33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6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0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23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68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8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22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69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2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19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70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8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11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7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6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.02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7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4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.49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0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3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.4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0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9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.12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1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8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.12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1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3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6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3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8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62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40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5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43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48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8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4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50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4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30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54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3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2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5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0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24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5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4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22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58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9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04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6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2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04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6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6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95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7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91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73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1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85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76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8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7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80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7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73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8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3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66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85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1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58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88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9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53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91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6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41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96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6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39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9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2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29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02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2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19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07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1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.96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18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6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.95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18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.915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2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ssessment of normality </w:t>
      </w:r>
    </w:p>
    <w:tbl>
      <w:tblPr>
        <w:tblW w:w="5837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201"/>
        <w:gridCol w:w="731"/>
        <w:gridCol w:w="731"/>
        <w:gridCol w:w="691"/>
        <w:gridCol w:w="791"/>
        <w:gridCol w:w="901"/>
        <w:gridCol w:w="791"/>
      </w:tblGrid>
      <w:tr>
        <w:trPr>
          <w:tblHeader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riable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x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ew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r.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rtosis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r.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06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62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993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9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62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83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02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5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8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94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806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19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06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133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63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42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.32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20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697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3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27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575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575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6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47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71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41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3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84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86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37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0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1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468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282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40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.19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02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53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43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.3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073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01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2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2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483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321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17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97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585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602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8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.1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71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68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3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8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72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745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.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7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599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641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09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50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28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76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5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3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67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731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04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15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588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3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195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533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2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77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31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905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6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4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32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635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2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17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9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680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862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14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8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464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271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05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2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498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363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13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7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563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543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05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1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68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007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5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3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26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620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3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464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272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16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8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84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29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7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.0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53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693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05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8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29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900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0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514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407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09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53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369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012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0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.1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293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.802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1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32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10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ultivariate </w:t>
            </w:r>
          </w:p>
        </w:tc>
        <w:tc>
          <w:tcPr>
            <w:tcW w:w="7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6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odel Fit Summa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CMIN</w:t>
      </w:r>
    </w:p>
    <w:tbl>
      <w:tblPr>
        <w:tblW w:w="6016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962"/>
        <w:gridCol w:w="781"/>
        <w:gridCol w:w="1031"/>
        <w:gridCol w:w="581"/>
        <w:gridCol w:w="631"/>
        <w:gridCol w:w="1030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PAR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I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IN/DF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fault model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.5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59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93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urated model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ence model</w:t>
            </w:r>
          </w:p>
        </w:tc>
        <w:tc>
          <w:tcPr>
            <w:tcW w:w="7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36.722</w:t>
            </w:r>
          </w:p>
        </w:tc>
        <w:tc>
          <w:tcPr>
            <w:tcW w:w="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4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RMR, GFI</w:t>
      </w:r>
    </w:p>
    <w:tbl>
      <w:tblPr>
        <w:tblW w:w="4785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962"/>
        <w:gridCol w:w="690"/>
        <w:gridCol w:w="731"/>
        <w:gridCol w:w="701"/>
        <w:gridCol w:w="701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MR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FI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GFI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GFI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fault mod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3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3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15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37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urated mod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ence model</w:t>
            </w:r>
          </w:p>
        </w:tc>
        <w:tc>
          <w:tcPr>
            <w:tcW w:w="6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60</w:t>
            </w:r>
          </w:p>
        </w:tc>
        <w:tc>
          <w:tcPr>
            <w:tcW w:w="7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52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09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23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Baseline Comparisons</w:t>
      </w:r>
    </w:p>
    <w:tbl>
      <w:tblPr>
        <w:tblW w:w="5577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962"/>
        <w:gridCol w:w="801"/>
        <w:gridCol w:w="641"/>
        <w:gridCol w:w="801"/>
        <w:gridCol w:w="641"/>
        <w:gridCol w:w="731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FI</w:t>
              <w:br/>
              <w:t>Delta1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FI</w:t>
              <w:br/>
              <w:t>rho1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FI</w:t>
              <w:br/>
              <w:t>Delta2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LI</w:t>
              <w:br/>
              <w:t>rho2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FI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fault mode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8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79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81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urated mode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ence model</w:t>
            </w:r>
          </w:p>
        </w:tc>
        <w:tc>
          <w:tcPr>
            <w:tcW w:w="8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arsimony-Adjusted Measures</w:t>
      </w:r>
    </w:p>
    <w:tbl>
      <w:tblPr>
        <w:tblW w:w="4295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962"/>
        <w:gridCol w:w="951"/>
        <w:gridCol w:w="691"/>
        <w:gridCol w:w="691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ATIO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NFI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CFI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fault mod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758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914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urated mod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ence model</w:t>
            </w:r>
          </w:p>
        </w:tc>
        <w:tc>
          <w:tcPr>
            <w:tcW w:w="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CP</w:t>
      </w:r>
    </w:p>
    <w:tbl>
      <w:tblPr>
        <w:tblW w:w="5055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962"/>
        <w:gridCol w:w="1031"/>
        <w:gridCol w:w="1031"/>
        <w:gridCol w:w="1031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CP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 9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I 90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fault model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.51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.089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urated model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ence model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06.722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26.560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4.29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FMIN</w:t>
      </w:r>
    </w:p>
    <w:tbl>
      <w:tblPr>
        <w:tblW w:w="5286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962"/>
        <w:gridCol w:w="831"/>
        <w:gridCol w:w="831"/>
        <w:gridCol w:w="831"/>
        <w:gridCol w:w="831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MIN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0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 90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I 90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fault mode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8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3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671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urated mode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ence model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.200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.680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.674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.72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RMSEA</w:t>
      </w:r>
    </w:p>
    <w:tbl>
      <w:tblPr>
        <w:tblW w:w="5376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962"/>
        <w:gridCol w:w="921"/>
        <w:gridCol w:w="771"/>
        <w:gridCol w:w="711"/>
        <w:gridCol w:w="1011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MSEA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 9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I 9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CLOSE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fault mod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2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34</w:t>
            </w:r>
          </w:p>
        </w:tc>
        <w:tc>
          <w:tcPr>
            <w:tcW w:w="10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ence model</w:t>
            </w:r>
          </w:p>
        </w:tc>
        <w:tc>
          <w:tcPr>
            <w:tcW w:w="9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58</w:t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53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163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AIC</w:t>
      </w:r>
    </w:p>
    <w:tbl>
      <w:tblPr>
        <w:tblW w:w="6086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962"/>
        <w:gridCol w:w="1031"/>
        <w:gridCol w:w="1031"/>
        <w:gridCol w:w="1031"/>
        <w:gridCol w:w="1031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IC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CC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C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IC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fault model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9.51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0.68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1.758</w:t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0.758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urated model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32.0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9.07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58.509</w:t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4.509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ence model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8.722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27.483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23.669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59.6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ECVI</w:t>
      </w:r>
    </w:p>
    <w:tbl>
      <w:tblPr>
        <w:tblW w:w="5306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962"/>
        <w:gridCol w:w="831"/>
        <w:gridCol w:w="831"/>
        <w:gridCol w:w="831"/>
        <w:gridCol w:w="851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CVI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 90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I 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CVI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fault mode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83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697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urated mode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44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44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44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380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ence model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.602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.595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.65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.7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HOELTER</w:t>
      </w:r>
    </w:p>
    <w:tbl>
      <w:tblPr>
        <w:tblW w:w="4224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962"/>
        <w:gridCol w:w="1131"/>
        <w:gridCol w:w="1131"/>
      </w:tblGrid>
      <w:tr>
        <w:trPr>
          <w:tblHeader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ELTER</w:t>
              <w:br/>
              <w:t>.05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ELTER</w:t>
              <w:br/>
              <w:t>.01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fault mode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ence model</w:t>
            </w:r>
          </w:p>
        </w:tc>
        <w:tc>
          <w:tcPr>
            <w:tcW w:w="11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vanish/>
          <w:sz w:val="18"/>
          <w:szCs w:val="18"/>
        </w:rPr>
      </w:pPr>
      <w:r>
        <w:rPr>
          <w:rFonts w:eastAsia="Times New Roman" w:cs="Arial" w:ascii="Arial" w:hAnsi="Arial"/>
          <w:b/>
          <w:bCs/>
          <w:vanish/>
          <w:sz w:val="18"/>
          <w:szCs w:val="18"/>
        </w:rPr>
        <w:t>Execution time summa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vanish/>
          <w:sz w:val="24"/>
          <w:szCs w:val="24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Squared Multiple Correlations: </w:t>
      </w:r>
    </w:p>
    <w:tbl>
      <w:tblPr>
        <w:tblW w:w="4179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626"/>
        <w:gridCol w:w="286"/>
        <w:gridCol w:w="286"/>
        <w:gridCol w:w="981"/>
      </w:tblGrid>
      <w:tr>
        <w:trPr>
          <w:tblHeader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imate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pribadian_Kewirausahaan_Z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70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wa_Kewirausahaan_Y</w:t>
            </w:r>
          </w:p>
        </w:tc>
        <w:tc>
          <w:tcPr>
            <w:tcW w:w="2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4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2268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Standardized Residual Covariances</w:t>
      </w:r>
    </w:p>
    <w:tbl>
      <w:tblPr>
        <w:tblW w:w="12397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53"/>
        <w:gridCol w:w="678"/>
        <w:gridCol w:w="678"/>
        <w:gridCol w:w="632"/>
        <w:gridCol w:w="632"/>
        <w:gridCol w:w="632"/>
        <w:gridCol w:w="678"/>
        <w:gridCol w:w="678"/>
        <w:gridCol w:w="632"/>
        <w:gridCol w:w="632"/>
        <w:gridCol w:w="632"/>
        <w:gridCol w:w="632"/>
        <w:gridCol w:w="678"/>
        <w:gridCol w:w="678"/>
        <w:gridCol w:w="678"/>
        <w:gridCol w:w="678"/>
        <w:gridCol w:w="632"/>
        <w:gridCol w:w="632"/>
        <w:gridCol w:w="632"/>
      </w:tblGrid>
      <w:tr>
        <w:trPr>
          <w:tblHeader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1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5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6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5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6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7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8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1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3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35</w:t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93</w:t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5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11</w:t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4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7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18</w:t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3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2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7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08</w:t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9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2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76</w:t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8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6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4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6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56</w:t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6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2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4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82</w:t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5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8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9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0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0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16</w:t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3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3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5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4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3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62</w:t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9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5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6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4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9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0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44</w:t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5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3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5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9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2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15</w:t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6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7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3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4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6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9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73</w:t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3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0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7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2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4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4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9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35</w:t>
            </w:r>
          </w:p>
        </w:tc>
        <w:tc>
          <w:tcPr>
            <w:tcW w:w="67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9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4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5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2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9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0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0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48</w:t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3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5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3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0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5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4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8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0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90</w:t>
            </w:r>
          </w:p>
        </w:tc>
        <w:tc>
          <w:tcPr>
            <w:tcW w:w="6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6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0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1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8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3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4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2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6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3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7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7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5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9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3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3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6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7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8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0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99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7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0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6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8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7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0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6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4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8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6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2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u w:val="single"/>
              </w:rPr>
              <w:t>-.276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07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3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3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2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8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4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3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8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29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5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2.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8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07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2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9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3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4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6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32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0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2.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5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9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7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3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7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7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0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0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75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7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2.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10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8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95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8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0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6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0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0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4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5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74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52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0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9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1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7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6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2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97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8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3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4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156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05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0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4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2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5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8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02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9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63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6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55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9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65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25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8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6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3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7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6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0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5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1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9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9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2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170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9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3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6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3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6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9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3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5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87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07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3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6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8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7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7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4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9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89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17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5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7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6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3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7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4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71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48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7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4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1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6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2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1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8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4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71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5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9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2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8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2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8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5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3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3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3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67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9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7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7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8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7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0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3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2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9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80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5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0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66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4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3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5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18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2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5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0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6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0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116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97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5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6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8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6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4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9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7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5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70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11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9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2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6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4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6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0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8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8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5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0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21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97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77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05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72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64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47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02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06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09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70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84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30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022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27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65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58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40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91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14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tbl>
      <w:tblPr>
        <w:tblW w:w="12061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46"/>
        <w:gridCol w:w="631"/>
        <w:gridCol w:w="631"/>
        <w:gridCol w:w="677"/>
        <w:gridCol w:w="631"/>
        <w:gridCol w:w="631"/>
        <w:gridCol w:w="677"/>
        <w:gridCol w:w="646"/>
        <w:gridCol w:w="677"/>
        <w:gridCol w:w="677"/>
        <w:gridCol w:w="631"/>
        <w:gridCol w:w="631"/>
        <w:gridCol w:w="631"/>
        <w:gridCol w:w="600"/>
        <w:gridCol w:w="600"/>
        <w:gridCol w:w="677"/>
        <w:gridCol w:w="631"/>
        <w:gridCol w:w="568"/>
        <w:gridCol w:w="568"/>
      </w:tblGrid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1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2.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2.2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2.1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2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1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8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7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6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5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4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3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2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1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2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3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4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5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.6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1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2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3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4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5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6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7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8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9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.10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4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3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3.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9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2.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2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5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3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2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2.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5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2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1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0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4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1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3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5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41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4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3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0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6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4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3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1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4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6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5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5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7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6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4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9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7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3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08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2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5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4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2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7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3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63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44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2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1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06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9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6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2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69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0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5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1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9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84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1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3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4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8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7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5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4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2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6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4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59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6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0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6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7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2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0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6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1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2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6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2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12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4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6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94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6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1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72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60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31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6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5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2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91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3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7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4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4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4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24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86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8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X1.1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482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293</w:t>
            </w:r>
          </w:p>
        </w:tc>
        <w:tc>
          <w:tcPr>
            <w:tcW w:w="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152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772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64</w:t>
            </w:r>
          </w:p>
        </w:tc>
        <w:tc>
          <w:tcPr>
            <w:tcW w:w="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88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371</w:t>
            </w:r>
          </w:p>
        </w:tc>
        <w:tc>
          <w:tcPr>
            <w:tcW w:w="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17</w:t>
            </w:r>
          </w:p>
        </w:tc>
        <w:tc>
          <w:tcPr>
            <w:tcW w:w="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746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11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83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838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457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.098</w:t>
            </w:r>
          </w:p>
        </w:tc>
        <w:tc>
          <w:tcPr>
            <w:tcW w:w="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1.252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207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17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orrelations</w:t>
      </w:r>
    </w:p>
    <w:tbl>
      <w:tblPr>
        <w:tblW w:w="11661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65"/>
        <w:gridCol w:w="1892"/>
        <w:gridCol w:w="1230"/>
        <w:gridCol w:w="2265"/>
        <w:gridCol w:w="2234"/>
        <w:gridCol w:w="1775"/>
      </w:tblGrid>
      <w:tr>
        <w:trPr>
          <w:tblHeader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ingkungan_Keluarga_X3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fikasi_Diri_X2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ndidikan_Kewirausahaan_X1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pribadian_Kewirausahaan_Z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iwa_Kewirausahaan_Y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ingkungan_Keluarga_X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2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fikasi_Diri_X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22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ndidikan_Kewirausahaan_X1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22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pribadian_Kewirausahaan_Z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519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92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77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iwa_Kewirausahaan_Y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230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62</w:t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333</w:t>
            </w:r>
          </w:p>
        </w:tc>
        <w:tc>
          <w:tcPr>
            <w:tcW w:w="2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685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Standardized Total Effects </w:t>
      </w:r>
    </w:p>
    <w:tbl>
      <w:tblPr>
        <w:tblW w:w="13146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531"/>
        <w:gridCol w:w="2138"/>
        <w:gridCol w:w="1375"/>
        <w:gridCol w:w="2568"/>
        <w:gridCol w:w="2531"/>
        <w:gridCol w:w="2003"/>
      </w:tblGrid>
      <w:tr>
        <w:trPr>
          <w:tblHeader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gkungan_Keluarga_X3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fikasi_Diri_X2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2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34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519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92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  <w:tc>
          <w:tcPr>
            <w:tcW w:w="2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2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30</w:t>
            </w:r>
          </w:p>
        </w:tc>
        <w:tc>
          <w:tcPr>
            <w:tcW w:w="13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362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333</w:t>
            </w:r>
          </w:p>
        </w:tc>
        <w:tc>
          <w:tcPr>
            <w:tcW w:w="2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607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Standardized Direct Effects </w:t>
      </w:r>
    </w:p>
    <w:tbl>
      <w:tblPr>
        <w:tblW w:w="13146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531"/>
        <w:gridCol w:w="2138"/>
        <w:gridCol w:w="1375"/>
        <w:gridCol w:w="2568"/>
        <w:gridCol w:w="2531"/>
        <w:gridCol w:w="2003"/>
      </w:tblGrid>
      <w:tr>
        <w:trPr>
          <w:tblHeader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gkungan_Keluarga_X3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fikasi_Diri_X2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2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34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519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92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  <w:tc>
          <w:tcPr>
            <w:tcW w:w="2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2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24</w:t>
            </w:r>
          </w:p>
        </w:tc>
        <w:tc>
          <w:tcPr>
            <w:tcW w:w="13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47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56</w:t>
            </w:r>
          </w:p>
        </w:tc>
        <w:tc>
          <w:tcPr>
            <w:tcW w:w="2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607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Standardized Indirect Effects </w:t>
      </w:r>
    </w:p>
    <w:tbl>
      <w:tblPr>
        <w:tblW w:w="13050" w:type="dxa"/>
        <w:jc w:val="left"/>
        <w:tblInd w:w="-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513"/>
        <w:gridCol w:w="2122"/>
        <w:gridCol w:w="1365"/>
        <w:gridCol w:w="2549"/>
        <w:gridCol w:w="2513"/>
        <w:gridCol w:w="1988"/>
      </w:tblGrid>
      <w:tr>
        <w:trPr>
          <w:tblHeader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gkungan_Keluarga_X3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fikasi_Diri_X2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dikan_Kewirausahaan_X1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pribadian_Kewirausahaan_Z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  <w:tc>
          <w:tcPr>
            <w:tcW w:w="19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wa_Kewirausahaan_Y</w:t>
            </w:r>
          </w:p>
        </w:tc>
        <w:tc>
          <w:tcPr>
            <w:tcW w:w="21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206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315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177</w:t>
            </w:r>
          </w:p>
        </w:tc>
        <w:tc>
          <w:tcPr>
            <w:tcW w:w="2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2275" w:right="1699" w:gutter="0" w:header="0" w:top="1699" w:footer="72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stem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able">
    <w:name w:val="plain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1">
    <w:name w:val="b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">
    <w:name w:val="b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3">
    <w:name w:val="b3"/>
    <w:basedOn w:val="Normal"/>
    <w:qFormat/>
    <w:pPr>
      <w:pBdr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1:00Z</dcterms:created>
  <dc:creator>Sim</dc:creator>
  <dc:description/>
  <dc:language>en-US</dc:language>
  <cp:lastModifiedBy>WINDOWS 10</cp:lastModifiedBy>
  <cp:lastPrinted>2019-04-08T12:39:00Z</cp:lastPrinted>
  <dcterms:modified xsi:type="dcterms:W3CDTF">2020-07-29T06:2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