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Azriyenni Azhari Zakri</w:t>
      </w:r>
      <w:r>
        <w:rPr>
          <w:rFonts w:cs="Arial" w:ascii="Arial" w:hAnsi="Arial"/>
          <w:color w:val="000000"/>
          <w:sz w:val="24"/>
          <w:szCs w:val="24"/>
        </w:rPr>
        <w:t>]</w:t>
        <w:br/>
        <w:t>[</w:t>
      </w:r>
      <w:r>
        <w:rPr>
          <w:rFonts w:cs="Arial" w:ascii="Arial" w:hAnsi="Arial"/>
          <w:i/>
          <w:color w:val="000000"/>
          <w:sz w:val="24"/>
          <w:szCs w:val="24"/>
        </w:rPr>
        <w:t>Universitas Riau</w:t>
      </w:r>
      <w:r>
        <w:rPr>
          <w:rFonts w:cs="Arial" w:ascii="Arial" w:hAnsi="Arial"/>
          <w:color w:val="000000"/>
          <w:sz w:val="24"/>
          <w:szCs w:val="24"/>
        </w:rPr>
        <w:t>]</w:t>
        <w:br/>
        <w:t>[</w:t>
      </w:r>
      <w:r>
        <w:rPr>
          <w:rFonts w:cs="Arial" w:ascii="Arial" w:hAnsi="Arial"/>
          <w:i/>
          <w:color w:val="000000"/>
          <w:sz w:val="24"/>
          <w:szCs w:val="24"/>
        </w:rPr>
        <w:t>azriyenni@eng.unri.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12752361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March 18, 2021</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 xml:space="preserve">Dear Prof Dr. Andi Andriansyah,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DISTRIBUTED GENERATION INSTALLED BY THE PHASOR MEASUREMENT UNIT TO IMPROVE POWER EFFICIENCY</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istributed Generation Model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Distributed Generation (DG) is a generation system consisting of small-scale electric power plants installed directly in a system close to the load center, with a low voltage level. The Phasor Measurement Unit (PMU) is useful for obtaining time-synchronized phasor values for improving distribution network characteristics and developing monitoring tools to evaluate as well as reduce the impact of intermittent D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research aims to design a DG connected system using a PMU with a solar cell supply to monitor the voltage and current on each bus in the distribution system. This study uses four buses, each equipped with a PMU so that the voltage and phasor current on each bus can be monitore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MU is designed for monitoring, which is capable of monitoring and synchronizing in real-time between two PMUs when installed in an electrical system. This installation shows two parameters, the voltage and angle on the bus, and the current and angle on the power gri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The DG modeling design is obtained from a solar cell connected to a four bus system, while the simulation data is obtained from testing without DG.</w:t>
            </w:r>
            <w:r>
              <w:rPr>
                <w:rFonts w:cs="Arial" w:ascii="Arial" w:hAnsi="Arial"/>
                <w:lang w:val="en-US"/>
              </w:rPr>
              <w:t xml:space="preserve"> Modeling the system built and simulated using Matlab/Simulink, the voltage read is a phase-to-neutral measurement, and on the phase-to-phase voltage measurement, the voltage reading of the simulation results will be validated.</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Azriyenni Azhari Zakr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DISTRIBUTED GENERATION INSTALLED BY THE PHASOR MEASUREMENT UNIT TO IMPROVE POWER EFFICIENCY</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Azriyenni Azhari Zak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Ria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zriyenni@eng.un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Rangga Eka Saput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Ria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angga.ekasaputra@student.un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Makmur Sa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Ujung Pand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kmur.saini@poliupg.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idaya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ung hat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idayat@bunghatta.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ohd Wazir Mustaf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eknologi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azir@utm.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rman Hanaf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ein onn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rman@uthm.edu.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swadi Hasyim Rosm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Ria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swadi.hr@lecturer.unri.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4076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40765"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7:00Z</dcterms:created>
  <dc:creator>Andi</dc:creator>
  <dc:description/>
  <cp:keywords/>
  <dc:language>en-US</dc:language>
  <cp:lastModifiedBy>Microsoft Office User</cp:lastModifiedBy>
  <cp:lastPrinted>2021-03-18T14:27:00Z</cp:lastPrinted>
  <dcterms:modified xsi:type="dcterms:W3CDTF">2021-03-21T0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