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Angger Bagus Prasetiyo</w:t>
      </w:r>
      <w:r>
        <w:rPr>
          <w:rFonts w:cs="Arial" w:ascii="Arial" w:hAnsi="Arial"/>
          <w:color w:val="000000"/>
          <w:sz w:val="24"/>
          <w:szCs w:val="24"/>
        </w:rPr>
        <w:t>]</w:t>
        <w:br/>
        <w:t>[</w:t>
      </w:r>
      <w:r>
        <w:rPr>
          <w:rFonts w:cs="Arial" w:ascii="Arial" w:hAnsi="Arial"/>
          <w:i/>
          <w:color w:val="000000"/>
          <w:sz w:val="24"/>
          <w:szCs w:val="24"/>
        </w:rPr>
        <w:t>Institut Teknologi Nasional Yogyakarta</w:t>
      </w:r>
      <w:r>
        <w:rPr>
          <w:rFonts w:cs="Arial" w:ascii="Arial" w:hAnsi="Arial"/>
          <w:color w:val="000000"/>
          <w:sz w:val="24"/>
          <w:szCs w:val="24"/>
        </w:rPr>
        <w:t>]</w:t>
        <w:br/>
        <w:t>[</w:t>
      </w:r>
      <w:r>
        <w:rPr>
          <w:rFonts w:cs="Arial" w:ascii="Arial" w:hAnsi="Arial"/>
          <w:i/>
          <w:color w:val="000000"/>
          <w:sz w:val="24"/>
          <w:szCs w:val="24"/>
        </w:rPr>
        <w:t>anggerbprasetiyo@gmail.com</w:t>
      </w:r>
      <w:r>
        <w:rPr>
          <w:rFonts w:cs="Arial" w:ascii="Arial" w:hAnsi="Arial"/>
          <w:color w:val="000000"/>
          <w:sz w:val="24"/>
          <w:szCs w:val="24"/>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813-2539-222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01-03-2022</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i/>
          <w:lang w:val="en-US"/>
        </w:rPr>
        <w:t>Balde Weed Design Using Ansys Worckbench and Finite Element Analysis (FEA)</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we will continue to follow and carry out the process of this article in accordance with the provisions and are willing to accept penalties for not implementing the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bookmarkStart w:id="0" w:name="_Hlk97033467"/>
            <w:bookmarkEnd w:id="0"/>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lang w:val="en-US"/>
              </w:rPr>
            </w:pPr>
            <w:r>
              <w:rPr>
                <w:rFonts w:cs="Arial" w:ascii="Arial" w:hAnsi="Arial"/>
                <w:bCs/>
                <w:i/>
                <w:lang w:val="en-US"/>
              </w:rPr>
              <w:t xml:space="preserve">Design Engineering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blade is the determining factor in the success of the weed weeding procedure. As a result, it is required to examine the weeding weeds blade. The use of contemporary technology in design analysis can drastically cut expenses. Prior to beginning the production process, a design study must be completed to reduce erro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Load analysis of weeding machine blade design performanc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fenite element analysis method is used to solve the loading analysis on the blade design performance. The advantage of this method is that it can convert partial differential equations into linear algebraic equations by using numerical methods to obtain approximate solutions, minimizing the error function, producing stable solutions, and solving engineering problem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proposed weeding machine's blade design can withstand weights of up to 50N, and the safety factor value is 15, indicating that this value is safe to employ. A design's safety limit must be greater than 1.</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126365</wp:posOffset>
            </wp:positionV>
            <wp:extent cx="1765300" cy="204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765300" cy="2049145"/>
                    </a:xfrm>
                    <a:prstGeom prst="rect">
                      <a:avLst/>
                    </a:prstGeom>
                  </pic:spPr>
                </pic:pic>
              </a:graphicData>
            </a:graphic>
          </wp:anchor>
        </w:drawing>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Angger Bagus Prasetiyo</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gger Bagus Prasetiy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Nasional Yogy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ggerbprasetiyo@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zqi Prastow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Teknologi Nasional Yogy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zqi@itny.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artinasari Ayuhikmatin Sekarja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Sains &amp; Teknologi AKPRIND Yogy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ekar@akprind.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ita Susi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Prof. Dr. Hazairin, SH. Bengkul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itasusian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chwan Noor Ardiya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Negeri Banjarmas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chwannoorardiyat@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jar Yulianto Prabow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nstitut Sains &amp; Teknologi AKPRIND Yogyakar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fajaryliantoprabowo@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7</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man Pradana A. Assaga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oliteknik ATI Makas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manpradanaa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8</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emssy Ronald Roh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Pertahanan 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emssyronaldr@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8</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onathan I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Perwira Purbalingg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yonathanito@gmail.com</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Lasinta Ari Nendra Wibaw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Lembaga Penerbangan Dan Antariksa Nasion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Lasinta.ari@lapan.go.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slim Mahardik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Gadjah Ma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slim_mahardika@ugm.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sdiyon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slam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000000"/>
                <w:sz w:val="24"/>
                <w:szCs w:val="24"/>
                <w:lang w:eastAsia="id-ID"/>
              </w:rPr>
            </w:pPr>
            <w:r>
              <w:rPr>
                <w:rStyle w:val="Emphasis"/>
                <w:rFonts w:cs="Arial" w:ascii="Arial" w:hAnsi="Arial"/>
                <w:i w:val="false"/>
                <w:iCs w:val="false"/>
                <w:color w:val="000000"/>
                <w:sz w:val="24"/>
                <w:szCs w:val="24"/>
                <w:shd w:fill="FFFFFF" w:val="clear"/>
              </w:rPr>
              <w:t>risdiyono@uii.ac.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Angger BP</cp:lastModifiedBy>
  <dcterms:modified xsi:type="dcterms:W3CDTF">2022-03-02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