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pPr>
      <w:r>
        <w:rPr>
          <w:rFonts w:eastAsia="Arial" w:cs="Arial" w:ascii="Arial" w:hAnsi="Arial"/>
          <w:i/>
          <w:color w:val="000000"/>
          <w:sz w:val="24"/>
          <w:szCs w:val="24"/>
        </w:rPr>
        <w:t xml:space="preserve"> </w:t>
      </w:r>
      <w:r>
        <w:rPr>
          <w:rFonts w:cs="Arial" w:ascii="Arial" w:hAnsi="Arial"/>
          <w:i/>
          <w:color w:val="000000"/>
          <w:sz w:val="24"/>
          <w:szCs w:val="24"/>
        </w:rPr>
        <w:t>[Amirullah]</w:t>
        <w:br/>
        <w:t>[Study Program of Electrical Engineering, Faculty of Engineering, Universitas Bhayangkara Surabaya, Surabaya, Indonesia]</w:t>
        <w:br/>
        <w:t>[amirullah@ubhara.ac.id]</w:t>
      </w:r>
    </w:p>
    <w:p>
      <w:pPr>
        <w:pStyle w:val="Normal"/>
        <w:spacing w:lineRule="auto" w:line="240" w:before="0" w:after="0"/>
        <w:jc w:val="right"/>
        <w:rPr/>
      </w:pPr>
      <w:r>
        <w:rPr>
          <w:rFonts w:cs="Arial" w:ascii="Arial" w:hAnsi="Arial"/>
          <w:i/>
          <w:color w:val="000000"/>
          <w:sz w:val="24"/>
          <w:szCs w:val="24"/>
        </w:rPr>
        <w:t>[081-949649423.]</w:t>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22 March 2022</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We wish to submit an original research article entitled “[</w:t>
      </w:r>
      <w:r>
        <w:rPr>
          <w:rFonts w:cs="Arial" w:ascii="Arial" w:hAnsi="Arial"/>
          <w:i/>
        </w:rPr>
        <w:t>DEVELOPMENT OF NOMINAL RULES ON FUZZY SUGENO METHOD TO DETERMINE THE QUALITY OF POWER TRANSFORMER INSULATION OIL USING DISSOLVED GAS ANALYSIS DATA</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we will continue to follow and carry out the process of this article in accordance with the provisions and are willing to accept penalties for not implementing the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we report on/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DEVELOPMENT OF NOMINAL RULES ON FUZZY SUGENO METHOD TO DETERMINE THE QUALITY OF POWER TRANSFORMER INSULATION OIL USING DISSOLVED GAS ANALYSIS DATA</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is paper aims to develop the nominal rules on the Fuzzy Logic Method using the Sugeno-Fuzzy Inference System (FIS) for Dissolved Gas Analysis (DGA) and determine the quality of the power Transformer 1 and Transformer 6 insulating oil at the Buduran 150 kV substation. The nominal number of proposed fuzzy rules is 1920 rules. The implementation of the Fuzzy-Sugeno method on Transformer 1 and Transformer 6 shows that with the six input variables from the DGA test, it is able to produce a Total Dissolved Combustible Gas (TDCG) output value of 32.67 and 26.19 ppm, respectively. Both values indicate that the insulating oil of Transformer 1 and Transformer 6 is in condition 1 and at the same time indicates that the dissolved gas composition is in Normal status. The TDCG value, condition, and quality status of the insulating oil have the same accuracy as the results of the DGA test by PLN (UPT Surabaya). Thus, the nominal development of fuzzy rules using the Fuzzy-Sugeno method is able to perform DGA analysis more accurately to determine the quality of power transformer insulation oil compared to previous studie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is paper proposes nominal rules on the fuzzy logic method with FIS Sugeno to determine TDCG output variables. The FIS-Sugeno method with the Singleton function having membership degrees of 1 and 0, is proposed to overcome the number of membership functions and reduce the simulation time in the FIS-Mandani method in determining DGA output variable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rPr>
              <w:t>Fuzzy-Sugeno is the development of Fuzzy-Mamdani in a fuzzy inference system represented in the IF-THEN rule, where the output (consequent) of the system is not a fuzzy set, but a constant or linear equation. The FS method uses a singleton MF which has a membership degree of 1 in a single crisp value and 0 in other crisp values. Fuzzy Mamdani and Fuzzy-Sugeno differ in determining the output of the crip generated from the fuzzy input. Fuzzy-Mamdani uses a defuzzification output technique, while Fuzzy Sugeno uses a weighted average to calculate the crisps output. The ability to interpret Fuzzy Mamdani's output is lost to Fuzzy Sugeno because the consequences of the rules are not fuzzy. Thus, Fuzzy Sugeno produces a faster simulation duration because it has a weighted average replacing the defuzzification phase which takes a relatively long time</w:t>
            </w:r>
            <w:r>
              <w:rPr>
                <w:rFonts w:cs="Arial" w:ascii="Arial" w:hAnsi="Arial"/>
                <w:lang w:val="en-US"/>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lang w:val="en-US"/>
              </w:rPr>
              <w:t>This paper proposes the Fuzzy-Sugeno method for DGA analysis in determining the TDGC output variable. The input variable is 6 dissolved gases and the output variable is one, namely TDGC. The researcher developed a larger nominal fuzzy rule amounting to 1920 rules. The implementation of the proposed method and the dissolved gas test were able to produce the same TDGC value of 32.67 ppm on Transformer 1 and 26.19 ppm on Transformer 6, resulting in a simulation accuracy of 100%. Thus, the development of nominal (number) fuzzy rules using the fuzzy logic method with FIS Sugeno, is able to perform DGA analysis more accurately to determine the quality of power transformer insulating oil.</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sz w:val="24"/>
          <w:szCs w:val="24"/>
        </w:rPr>
      </w:pPr>
      <w:r>
        <w:rPr>
          <w:rFonts w:cs="Arial" w:ascii="Arial" w:hAnsi="Arial"/>
          <w:b/>
          <w:color w:val="000000"/>
          <w:sz w:val="24"/>
          <w:szCs w:val="24"/>
        </w:rPr>
        <w:t>[</w:t>
      </w:r>
      <w:r>
        <w:rPr>
          <w:rFonts w:cs="Arial" w:ascii="Arial" w:hAnsi="Arial"/>
          <w:b/>
          <w:i/>
          <w:color w:val="000000"/>
          <w:sz w:val="24"/>
          <w:szCs w:val="24"/>
        </w:rPr>
        <w:t>Signed</w:t>
      </w:r>
      <w:r>
        <w:rPr>
          <w:rFonts w:cs="Arial" w:ascii="Arial" w:hAnsi="Arial"/>
          <w:b/>
          <w:color w:val="000000"/>
          <w:sz w:val="24"/>
          <w:szCs w:val="24"/>
        </w:rPr>
        <w:t>]</w:t>
      </w:r>
    </w:p>
    <w:p>
      <w:pPr>
        <w:pStyle w:val="Normal"/>
        <w:autoSpaceDE w:val="false"/>
        <w:spacing w:lineRule="auto" w:line="240" w:before="0" w:after="0"/>
        <w:jc w:val="both"/>
        <w:rPr>
          <w:rFonts w:ascii="Arial" w:hAnsi="Arial" w:cs="Arial"/>
          <w:b/>
          <w:b/>
          <w:color w:val="000000"/>
          <w:sz w:val="24"/>
          <w:szCs w:val="24"/>
          <w:lang w:val="id-ID" w:eastAsia="id-ID"/>
        </w:rPr>
      </w:pPr>
      <w:r>
        <w:rPr>
          <w:rFonts w:cs="Arial" w:ascii="Arial" w:hAnsi="Arial"/>
          <w:b/>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u w:val="single"/>
          <w:lang w:eastAsia="id-ID"/>
        </w:rPr>
        <w:t>Dr. Amirullah, ST, M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We wish to submit an original research article entitled “[</w:t>
      </w:r>
      <w:r>
        <w:rPr>
          <w:rFonts w:cs="Arial" w:ascii="Arial" w:hAnsi="Arial"/>
          <w:i/>
        </w:rPr>
        <w:t>DEVELOPMENT OF NOMINAL RULES ON FUZZY SUGENO METHOD TO DETERMINE THE QUALITY OF POWER TRANSFORMER INSULATION OIL USING DISSOLVED GAS ANALYSIS DATA</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Ha’imz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Study Program of Electrical Engineering, Faculty of Engineering, Universitas Bhayangkara Surabaya, Surabaya,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haimzawdd45@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Amirullah (Corresponding Autho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Study Program of Electrical Engineering, Faculty of Engineering, Universitas Bhayangkara Surabaya, Surabaya,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amirullah@ubhar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Boonyang Plangkla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Department of Electrical Engineering, Faculty of Engineering, Rajamangala University of Technology Thanyaburi, Pathum Thani, Thailan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oonyang.p@en.rmutt.ac.th</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Rini Nur Hasana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Brawijaya,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ini.hasanah@ub.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ssoc. Prof. Dr. Wahyu Mulyo Utom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i Tun Hussein Onn Malaysia, Malay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ahyu@uthm.edu.m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Asepta Surya Wardhana, ST, M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Department of Instrumentation Engineering, Politeknik Energi dan Mineral Akamigas,</w:t>
            </w:r>
          </w:p>
          <w:p>
            <w:pPr>
              <w:pStyle w:val="Normal"/>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Cepu-Blora,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septasw@gmail.com</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3:13:00Z</dcterms:created>
  <dc:creator>Andi</dc:creator>
  <dc:description/>
  <cp:keywords/>
  <dc:language>en-US</dc:language>
  <cp:lastModifiedBy>Windows User</cp:lastModifiedBy>
  <dcterms:modified xsi:type="dcterms:W3CDTF">2022-03-22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