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jar Anzari</w:t>
        <w:br/>
        <w:t>Faculty of Industrial Technology, Trisakti University</w:t>
        <w:br/>
        <w:t>azianzari@gmail.com</w:t>
      </w:r>
      <w:r>
        <w:rPr>
          <w:rFonts w:cs="Arial" w:ascii="Arial" w:hAnsi="Arial"/>
          <w:i/>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822 – 9700 – 9702</w:t>
      </w:r>
      <w:r>
        <w:rPr>
          <w:rFonts w:cs="Arial" w:ascii="Arial" w:hAnsi="Arial"/>
          <w:i/>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aturday, 14 May 2022</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i/>
          <w:iCs/>
          <w:lang w:val="en-US"/>
        </w:rPr>
        <w:t>Fault Diagnosis System for CNC Steel Processing Hydraulic: A Conceptual Framework</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ault Diagnosis, Knowledge Manag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 conceptual framework is proposed to help technician during fault diagnosis process in CNC steel processing hydraulic.</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e object of this research does not have utilities such as sensor for data reading, only machine repair history data that availabl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Association Rule Min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Due to differences in the ability of operators and technicians to explain something, the data inputted to the database need to be standardized.</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color w:val="000000"/>
          <w:sz w:val="24"/>
          <w:szCs w:val="24"/>
          <w:lang w:val="id-ID" w:eastAsia="id-ID"/>
        </w:rPr>
      </w:pPr>
      <w:r>
        <w:rPr>
          <w:rFonts w:cs="Arial" w:ascii="Arial" w:hAnsi="Arial"/>
          <w:color w:val="000000"/>
          <w:sz w:val="24"/>
          <w:szCs w:val="24"/>
        </w:rPr>
        <w:t>Fajar Anzari</w:t>
      </w:r>
      <w:r>
        <w:rPr>
          <w:rFonts w:cs="Arial" w:ascii="Arial" w:hAnsi="Arial"/>
          <w:i/>
          <w:color w:val="000000"/>
          <w:sz w:val="24"/>
          <w:szCs w:val="24"/>
        </w:rPr>
        <w:t xml:space="preserve">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We wish to submit an original research article entitled “</w:t>
      </w:r>
      <w:r>
        <w:rPr>
          <w:rFonts w:cs="Arial" w:ascii="Arial" w:hAnsi="Arial"/>
          <w:b/>
          <w:bCs/>
          <w:i/>
          <w:iCs/>
          <w:lang w:val="en-US"/>
        </w:rPr>
        <w:t>Fault Diagnosis System for CNC Steel Processing Hydraulic: A Conceptual Framework</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 Anza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culty of Industrial Technology, Trisakti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zianzari@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 Septi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culty of Industrial Technology, Trisakti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septiani@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y Sugiar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culty of Industrial Technology, Trisakti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dy@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Fajar Anzari</cp:lastModifiedBy>
  <dcterms:modified xsi:type="dcterms:W3CDTF">2022-05-15T0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