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Cs w:val="28"/>
        </w:rPr>
      </w:pPr>
      <w:r>
        <w:rPr>
          <w:rFonts w:cs="Arial;Arial" w:ascii="Arial;Arial" w:hAnsi="Arial;Arial"/>
          <w:szCs w:val="28"/>
          <w:lang w:val="en-US"/>
        </w:rPr>
        <w:t>A FRAMEWORK OF SCOR MODEL IN RETAIL, MANUFACTURING, AND SERVICE INDUSTRIES IN CASE STUDY INDONESIA</w:t>
      </w:r>
    </w:p>
    <w:p>
      <w:pPr>
        <w:pStyle w:val="Normal"/>
        <w:widowControl w:val="false"/>
        <w:autoSpaceDE w:val="false"/>
        <w:spacing w:lineRule="auto" w:line="240" w:before="0" w:after="0"/>
        <w:jc w:val="center"/>
        <w:rPr>
          <w:rFonts w:ascii="Arial;Arial" w:hAnsi="Arial;Arial" w:cs="Arial;Arial"/>
          <w:b/>
          <w:b/>
          <w:bCs/>
          <w:spacing w:val="-1"/>
          <w:sz w:val="20"/>
          <w:szCs w:val="20"/>
        </w:rPr>
      </w:pPr>
      <w:r>
        <w:rPr>
          <w:rFonts w:cs="Arial;Arial" w:ascii="Arial;Arial" w:hAnsi="Arial;Arial"/>
          <w:b/>
          <w:bCs/>
          <w:spacing w:val="-1"/>
          <w:sz w:val="20"/>
          <w:szCs w:val="20"/>
        </w:rPr>
      </w:r>
    </w:p>
    <w:p>
      <w:pPr>
        <w:pStyle w:val="Normal"/>
        <w:widowControl w:val="false"/>
        <w:autoSpaceDE w:val="false"/>
        <w:spacing w:lineRule="auto" w:line="240" w:before="0" w:after="0"/>
        <w:jc w:val="center"/>
        <w:rPr>
          <w:rFonts w:ascii="Arial;Arial" w:hAnsi="Arial;Arial" w:cs="Arial;Arial"/>
          <w:sz w:val="20"/>
          <w:szCs w:val="20"/>
        </w:rPr>
      </w:pPr>
      <w:r>
        <w:rPr>
          <w:rFonts w:cs="Arial;Arial" w:ascii="Arial;Arial" w:hAnsi="Arial;Arial"/>
          <w:b/>
          <w:bCs/>
          <w:spacing w:val="-1"/>
          <w:sz w:val="20"/>
          <w:szCs w:val="20"/>
          <w:lang w:val="en-US"/>
        </w:rPr>
        <w:t>Antonius Setyadi</w:t>
      </w:r>
      <w:r>
        <w:rPr>
          <w:rFonts w:cs="Arial;Arial" w:ascii="Arial;Arial" w:hAnsi="Arial;Arial"/>
          <w:b/>
          <w:bCs/>
          <w:spacing w:val="-1"/>
          <w:sz w:val="20"/>
          <w:szCs w:val="20"/>
          <w:vertAlign w:val="superscript"/>
          <w:lang w:val="en-US"/>
        </w:rPr>
        <w:t>1</w:t>
      </w:r>
      <w:r>
        <w:rPr>
          <w:rFonts w:cs="Arial;Arial" w:ascii="Arial;Arial" w:hAnsi="Arial;Arial"/>
          <w:b/>
          <w:bCs/>
          <w:spacing w:val="-1"/>
          <w:sz w:val="20"/>
          <w:szCs w:val="20"/>
          <w:lang w:val="en-US"/>
        </w:rPr>
        <w:t xml:space="preserve">, </w:t>
      </w:r>
      <w:r>
        <w:rPr>
          <w:rFonts w:cs="Arial;Arial" w:ascii="Arial;Arial" w:hAnsi="Arial;Arial"/>
          <w:b/>
          <w:bCs/>
          <w:spacing w:val="-1"/>
          <w:sz w:val="20"/>
          <w:szCs w:val="20"/>
        </w:rPr>
        <w:t>Erry Rimawan</w:t>
      </w:r>
      <w:r>
        <w:rPr>
          <w:rFonts w:cs="Arial;Arial" w:ascii="Arial;Arial" w:hAnsi="Arial;Arial"/>
          <w:b/>
          <w:bCs/>
          <w:spacing w:val="-1"/>
          <w:sz w:val="20"/>
          <w:szCs w:val="20"/>
          <w:vertAlign w:val="superscript"/>
        </w:rPr>
        <w:t>2</w:t>
      </w:r>
      <w:r>
        <w:rPr>
          <w:rFonts w:cs="Arial;Arial" w:ascii="Arial;Arial" w:hAnsi="Arial;Arial"/>
          <w:b/>
          <w:bCs/>
          <w:sz w:val="20"/>
          <w:szCs w:val="20"/>
        </w:rPr>
        <w:t>,</w:t>
      </w:r>
      <w:r>
        <w:rPr>
          <w:rFonts w:cs="Arial;Arial" w:ascii="Arial;Arial" w:hAnsi="Arial;Arial"/>
          <w:b/>
          <w:bCs/>
          <w:spacing w:val="-11"/>
          <w:sz w:val="20"/>
          <w:szCs w:val="20"/>
        </w:rPr>
        <w:t xml:space="preserve"> </w:t>
      </w:r>
      <w:r>
        <w:rPr>
          <w:rFonts w:cs="Arial;Arial" w:ascii="Arial;Arial" w:hAnsi="Arial;Arial"/>
          <w:b/>
          <w:bCs/>
          <w:spacing w:val="-11"/>
          <w:sz w:val="20"/>
          <w:szCs w:val="20"/>
          <w:lang w:val="en-US"/>
        </w:rPr>
        <w:t>Ivan Kristianto</w:t>
      </w:r>
      <w:r>
        <w:rPr>
          <w:rFonts w:cs="Arial;Arial" w:ascii="Arial;Arial" w:hAnsi="Arial;Arial"/>
          <w:b/>
          <w:bCs/>
          <w:spacing w:val="-1"/>
          <w:sz w:val="20"/>
          <w:szCs w:val="20"/>
          <w:vertAlign w:val="superscript"/>
          <w:lang w:val="en-US"/>
        </w:rPr>
        <w:t>3</w:t>
      </w:r>
      <w:r>
        <w:rPr>
          <w:rFonts w:cs="Arial;Arial" w:ascii="Arial;Arial" w:hAnsi="Arial;Arial"/>
          <w:b/>
          <w:bCs/>
          <w:spacing w:val="-1"/>
          <w:w w:val="99"/>
          <w:sz w:val="20"/>
          <w:szCs w:val="20"/>
          <w:lang w:val="en-US"/>
        </w:rPr>
        <w:t>, Farida Elmi</w:t>
      </w:r>
      <w:r>
        <w:rPr>
          <w:rFonts w:cs="Arial;Arial" w:ascii="Arial;Arial" w:hAnsi="Arial;Arial"/>
          <w:b/>
          <w:bCs/>
          <w:spacing w:val="-1"/>
          <w:sz w:val="20"/>
          <w:szCs w:val="20"/>
          <w:vertAlign w:val="superscript"/>
          <w:lang w:val="en-US"/>
        </w:rPr>
        <w:t>4</w:t>
      </w:r>
      <w:r>
        <w:rPr>
          <w:rFonts w:cs="Arial;Arial" w:ascii="Arial;Arial" w:hAnsi="Arial;Arial"/>
          <w:b/>
          <w:bCs/>
          <w:spacing w:val="-1"/>
          <w:w w:val="99"/>
          <w:sz w:val="20"/>
          <w:szCs w:val="20"/>
          <w:lang w:val="en-US"/>
        </w:rPr>
        <w:t>, Puspita Eka Rohmah</w:t>
      </w:r>
      <w:r>
        <w:rPr>
          <w:rFonts w:cs="Arial;Arial" w:ascii="Arial;Arial" w:hAnsi="Arial;Arial"/>
          <w:b/>
          <w:bCs/>
          <w:spacing w:val="-1"/>
          <w:sz w:val="20"/>
          <w:szCs w:val="20"/>
          <w:vertAlign w:val="superscript"/>
          <w:lang w:val="en-US"/>
        </w:rPr>
        <w:t>5</w:t>
      </w:r>
    </w:p>
    <w:p>
      <w:pPr>
        <w:pStyle w:val="Normal"/>
        <w:widowControl w:val="false"/>
        <w:tabs>
          <w:tab w:val="clear" w:pos="720"/>
          <w:tab w:val="left" w:pos="9020" w:leader="none"/>
        </w:tabs>
        <w:autoSpaceDE w:val="false"/>
        <w:spacing w:lineRule="auto" w:line="240" w:before="0" w:after="0"/>
        <w:jc w:val="center"/>
        <w:rPr>
          <w:rFonts w:ascii="Arial;Arial" w:hAnsi="Arial;Arial" w:cs="Arial;Arial"/>
          <w:sz w:val="16"/>
          <w:szCs w:val="16"/>
        </w:rPr>
      </w:pPr>
      <w:r>
        <w:rPr>
          <w:rFonts w:cs="Arial;Arial" w:ascii="Arial;Arial" w:hAnsi="Arial;Arial"/>
          <w:sz w:val="16"/>
          <w:szCs w:val="16"/>
          <w:vertAlign w:val="superscript"/>
        </w:rPr>
        <w:t>12</w:t>
      </w:r>
      <w:r>
        <w:rPr>
          <w:rFonts w:cs="Arial;Arial" w:ascii="Arial;Arial" w:hAnsi="Arial;Arial"/>
          <w:sz w:val="16"/>
          <w:szCs w:val="16"/>
          <w:vertAlign w:val="superscript"/>
          <w:lang w:val="en-US"/>
        </w:rPr>
        <w:t>345</w:t>
      </w:r>
      <w:r>
        <w:rPr>
          <w:rFonts w:cs="Arial;Arial" w:ascii="Arial;Arial" w:hAnsi="Arial;Arial"/>
          <w:sz w:val="16"/>
          <w:szCs w:val="16"/>
        </w:rPr>
        <w:t>Mercu Buana University, Indonesia</w:t>
      </w:r>
    </w:p>
    <w:p>
      <w:pPr>
        <w:pStyle w:val="Normal"/>
        <w:widowControl w:val="false"/>
        <w:tabs>
          <w:tab w:val="clear" w:pos="720"/>
          <w:tab w:val="left" w:pos="9020" w:leader="none"/>
        </w:tabs>
        <w:autoSpaceDE w:val="false"/>
        <w:spacing w:lineRule="auto" w:line="240" w:before="0" w:after="0"/>
        <w:jc w:val="center"/>
        <w:rPr>
          <w:rFonts w:ascii="Arial;Arial" w:hAnsi="Arial;Arial" w:cs="Arial;Arial"/>
          <w:sz w:val="20"/>
          <w:szCs w:val="20"/>
        </w:rPr>
      </w:pPr>
      <w:r>
        <w:rPr>
          <w:rFonts w:cs="Arial;Arial" w:ascii="Arial;Arial" w:hAnsi="Arial;Arial"/>
          <w:sz w:val="20"/>
          <w:szCs w:val="20"/>
        </w:rPr>
        <w:softHyphen/>
      </w:r>
    </w:p>
    <w:tbl>
      <w:tblPr>
        <w:tblW w:w="9071" w:type="dxa"/>
        <w:jc w:val="left"/>
        <w:tblInd w:w="-108" w:type="dxa"/>
        <w:tblLayout w:type="fixed"/>
        <w:tblCellMar>
          <w:top w:w="0" w:type="dxa"/>
          <w:left w:w="108" w:type="dxa"/>
          <w:bottom w:w="0" w:type="dxa"/>
          <w:right w:w="108" w:type="dxa"/>
        </w:tblCellMar>
      </w:tblPr>
      <w:tblGrid>
        <w:gridCol w:w="6236"/>
        <w:gridCol w:w="2835"/>
      </w:tblGrid>
      <w:tr>
        <w:trPr/>
        <w:tc>
          <w:tcPr>
            <w:tcW w:w="6236" w:type="dxa"/>
            <w:tcBorders>
              <w:top w:val="single" w:sz="12" w:space="0" w:color="000000"/>
              <w:bottom w:val="single" w:sz="12" w:space="0" w:color="000000"/>
            </w:tcBorders>
            <w:shd w:fill="9CC2E5" w:val="clear"/>
          </w:tcPr>
          <w:p>
            <w:pPr>
              <w:pStyle w:val="Normal"/>
              <w:shd w:fill="9CC2E5" w:val="clear"/>
              <w:spacing w:lineRule="auto" w:line="240" w:before="120" w:after="0"/>
              <w:ind w:hanging="2"/>
              <w:jc w:val="both"/>
              <w:rPr>
                <w:rFonts w:ascii="Arial;Arial" w:hAnsi="Arial;Arial" w:cs="Arial;Arial"/>
                <w:b/>
                <w:b/>
                <w:bCs/>
                <w:i/>
                <w:i/>
                <w:iCs/>
                <w:spacing w:val="-5"/>
                <w:sz w:val="20"/>
                <w:szCs w:val="20"/>
              </w:rPr>
            </w:pPr>
            <w:bookmarkStart w:id="0" w:name="_Hlk55811559"/>
            <w:bookmarkEnd w:id="0"/>
            <w:r>
              <w:rPr>
                <w:rFonts w:cs="Arial;Arial" w:ascii="Arial;Arial" w:hAnsi="Arial;Arial"/>
                <w:b/>
                <w:bCs/>
                <w:i/>
                <w:iCs/>
                <w:sz w:val="20"/>
                <w:szCs w:val="20"/>
              </w:rPr>
              <w:t>A</w:t>
            </w:r>
            <w:r>
              <w:rPr>
                <w:rFonts w:cs="Arial;Arial" w:ascii="Arial;Arial" w:hAnsi="Arial;Arial"/>
                <w:b/>
                <w:bCs/>
                <w:i/>
                <w:iCs/>
                <w:spacing w:val="1"/>
                <w:sz w:val="20"/>
                <w:szCs w:val="20"/>
              </w:rPr>
              <w:t>b</w:t>
            </w:r>
            <w:r>
              <w:rPr>
                <w:rFonts w:cs="Arial;Arial" w:ascii="Arial;Arial" w:hAnsi="Arial;Arial"/>
                <w:b/>
                <w:bCs/>
                <w:i/>
                <w:iCs/>
                <w:sz w:val="20"/>
                <w:szCs w:val="20"/>
              </w:rPr>
              <w:t>stract</w:t>
            </w:r>
            <w:r>
              <w:rPr>
                <w:rFonts w:cs="Arial;Arial" w:ascii="Arial;Arial" w:hAnsi="Arial;Arial"/>
                <w:b/>
                <w:bCs/>
                <w:i/>
                <w:iCs/>
                <w:spacing w:val="-5"/>
                <w:sz w:val="20"/>
                <w:szCs w:val="20"/>
              </w:rPr>
              <w:t xml:space="preserve"> </w:t>
            </w:r>
          </w:p>
          <w:p>
            <w:pPr>
              <w:pStyle w:val="Normal"/>
              <w:spacing w:lineRule="auto" w:line="240" w:before="0" w:after="0"/>
              <w:ind w:hanging="2"/>
              <w:jc w:val="both"/>
              <w:rPr>
                <w:rFonts w:ascii="Arial;Arial" w:hAnsi="Arial;Arial" w:cs="Arial;Arial"/>
                <w:i/>
                <w:i/>
                <w:iCs/>
                <w:sz w:val="20"/>
                <w:szCs w:val="20"/>
              </w:rPr>
            </w:pPr>
            <w:r>
              <w:rPr>
                <w:rFonts w:cs="Arial;Arial" w:ascii="Arial;Arial" w:hAnsi="Arial;Arial"/>
                <w:i/>
                <w:iCs/>
                <w:sz w:val="20"/>
                <w:szCs w:val="20"/>
              </w:rPr>
              <w:t>This article using approach a literature review study sourced from previous research and relevant to this research, namely the Supply Chain Operations Reference model. This study aims to give detailed information related to the Supply Chain Operations Reference model in the retail, manufacturing, and service industries in Indonesia and as a reference to find research gaps in further research. The results of the paper are the framework regarding the application of the Supply Chain Operations Reference model that can be collaborated with Sustainable Supply Chain Management methods, Key Performance Indicators, Analytical Hierarchy Process, Traffic Light System, and Lean Supply Chain.  The conclusion of the paper is the Sustainable Supply Chain Management model can be collaborated with other methods. This study gives benefits for further research to add to the literature on the Sustainable Supply Chain Management model, describes supply chain performance for corporates in Indonesia, the use of research variables that are often used in the Sustainable Supply Chain Management model, the priority of attributes recommended for improvement to improve supply chain performance incorporates in Indonesia and a framework for implementing the Sustainable Supply Chain Management model that can be collaborated with other methods.</w:t>
            </w:r>
          </w:p>
          <w:p>
            <w:pPr>
              <w:pStyle w:val="Normal"/>
              <w:spacing w:lineRule="auto" w:line="240" w:before="0" w:after="0"/>
              <w:ind w:hanging="2"/>
              <w:jc w:val="both"/>
              <w:rPr>
                <w:rFonts w:ascii="Arial;Arial" w:hAnsi="Arial;Arial" w:eastAsia="Arial;Arial" w:cs="Arial;Arial"/>
                <w:i/>
                <w:i/>
                <w:iCs/>
                <w:sz w:val="20"/>
                <w:szCs w:val="20"/>
              </w:rPr>
            </w:pPr>
            <w:r>
              <w:rPr>
                <w:rFonts w:eastAsia="Arial;Arial" w:cs="Arial;Arial" w:ascii="Arial;Arial" w:hAnsi="Arial;Arial"/>
                <w:i/>
                <w:iCs/>
                <w:sz w:val="20"/>
                <w:szCs w:val="20"/>
              </w:rPr>
            </w:r>
          </w:p>
          <w:p>
            <w:pPr>
              <w:pStyle w:val="Normal"/>
              <w:spacing w:lineRule="auto" w:line="240" w:before="0" w:after="120"/>
              <w:ind w:hanging="2"/>
              <w:jc w:val="right"/>
              <w:rPr>
                <w:rFonts w:ascii="Arial;Arial" w:hAnsi="Arial;Arial" w:eastAsia="Arial;Arial" w:cs="Arial;Arial"/>
                <w:i/>
                <w:i/>
                <w:sz w:val="20"/>
                <w:szCs w:val="20"/>
              </w:rPr>
            </w:pPr>
            <w:r>
              <w:rPr>
                <w:rFonts w:eastAsia="Arial;Arial" w:cs="Arial;Arial" w:ascii="Arial;Arial" w:hAnsi="Arial;Arial"/>
                <w:i/>
                <w:sz w:val="20"/>
                <w:szCs w:val="20"/>
              </w:rPr>
              <w:t xml:space="preserve">This is an open access article under the </w:t>
            </w:r>
            <w:hyperlink r:id="rId2">
              <w:r>
                <w:rPr>
                  <w:rStyle w:val="InternetLink"/>
                  <w:rFonts w:eastAsia="Arial;Arial" w:cs="Arial;Arial" w:ascii="Arial;Arial" w:hAnsi="Arial;Arial"/>
                  <w:i/>
                  <w:sz w:val="20"/>
                  <w:szCs w:val="20"/>
                </w:rPr>
                <w:t>CC BY-NC</w:t>
              </w:r>
            </w:hyperlink>
            <w:r>
              <w:rPr>
                <w:rFonts w:eastAsia="Arial;Arial" w:cs="Arial;Arial" w:ascii="Arial;Arial" w:hAnsi="Arial;Arial"/>
                <w:i/>
                <w:sz w:val="20"/>
                <w:szCs w:val="20"/>
              </w:rPr>
              <w:t xml:space="preserve"> license</w:t>
            </w:r>
          </w:p>
          <w:p>
            <w:pPr>
              <w:pStyle w:val="Normal"/>
              <w:spacing w:lineRule="auto" w:line="240" w:before="0" w:after="0"/>
              <w:ind w:hanging="2"/>
              <w:jc w:val="right"/>
              <w:rPr>
                <w:rFonts w:ascii="Arial;Arial" w:hAnsi="Arial;Arial" w:eastAsia="Arial;Arial" w:cs="Arial;Arial"/>
                <w:i/>
                <w:i/>
                <w:sz w:val="20"/>
                <w:szCs w:val="20"/>
              </w:rPr>
            </w:pPr>
            <w:r>
              <w:rPr>
                <w:rFonts w:eastAsia="Arial;Arial" w:cs="Arial;Arial" w:ascii="Arial;Arial" w:hAnsi="Arial;Arial"/>
                <w:i/>
                <w:sz w:val="20"/>
                <w:szCs w:val="20"/>
                <w:lang w:val="en-US" w:eastAsia="en-US"/>
              </w:rPr>
              <w:drawing>
                <wp:inline distT="0" distB="0" distL="0" distR="0">
                  <wp:extent cx="905510" cy="3162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39" t="-112" r="-39" b="-112"/>
                          <a:stretch>
                            <a:fillRect/>
                          </a:stretch>
                        </pic:blipFill>
                        <pic:spPr bwMode="auto">
                          <a:xfrm>
                            <a:off x="0" y="0"/>
                            <a:ext cx="905510" cy="316230"/>
                          </a:xfrm>
                          <a:prstGeom prst="rect">
                            <a:avLst/>
                          </a:prstGeom>
                        </pic:spPr>
                      </pic:pic>
                    </a:graphicData>
                  </a:graphic>
                </wp:inline>
              </w:drawing>
            </w:r>
          </w:p>
          <w:p>
            <w:pPr>
              <w:pStyle w:val="Normal"/>
              <w:shd w:fill="9CC2E5" w:val="clear"/>
              <w:spacing w:lineRule="auto" w:line="240" w:before="0" w:after="0"/>
              <w:ind w:hanging="2"/>
              <w:jc w:val="both"/>
              <w:rPr>
                <w:rFonts w:ascii="Arial;Arial" w:hAnsi="Arial;Arial" w:eastAsia="Arial;Arial" w:cs="Arial;Arial"/>
                <w:i/>
                <w:i/>
                <w:sz w:val="20"/>
                <w:szCs w:val="20"/>
                <w:lang w:val="id-ID"/>
              </w:rPr>
            </w:pPr>
            <w:r>
              <w:rPr>
                <w:rFonts w:eastAsia="Arial;Arial" w:cs="Arial;Arial" w:ascii="Arial;Arial" w:hAnsi="Arial;Arial"/>
                <w:i/>
                <w:sz w:val="20"/>
                <w:szCs w:val="20"/>
                <w:lang w:val="id-ID"/>
              </w:rPr>
            </w:r>
          </w:p>
          <w:p>
            <w:pPr>
              <w:pStyle w:val="Normal"/>
              <w:shd w:fill="9CC2E5" w:val="clear"/>
              <w:spacing w:lineRule="auto" w:line="240" w:before="0" w:after="120"/>
              <w:rPr>
                <w:rFonts w:ascii="Arial;Arial" w:hAnsi="Arial;Arial" w:cs="Arial;Arial"/>
                <w:i/>
                <w:i/>
                <w:sz w:val="20"/>
                <w:szCs w:val="20"/>
                <w:lang w:val="id-ID"/>
              </w:rPr>
            </w:pPr>
            <w:r>
              <w:rPr>
                <w:rFonts w:cs="Arial;Arial" w:ascii="Arial;Arial" w:hAnsi="Arial;Arial"/>
                <w:i/>
                <w:sz w:val="20"/>
                <w:szCs w:val="20"/>
                <w:lang w:val="id-ID"/>
              </w:rPr>
            </w:r>
          </w:p>
        </w:tc>
        <w:tc>
          <w:tcPr>
            <w:tcW w:w="2835" w:type="dxa"/>
            <w:tcBorders>
              <w:top w:val="single" w:sz="12" w:space="0" w:color="000000"/>
              <w:bottom w:val="single" w:sz="12" w:space="0" w:color="000000"/>
            </w:tcBorders>
            <w:shd w:fill="FFFFFF" w:val="clear"/>
          </w:tcPr>
          <w:p>
            <w:pPr>
              <w:pStyle w:val="Normal"/>
              <w:widowControl w:val="false"/>
              <w:autoSpaceDE w:val="false"/>
              <w:spacing w:lineRule="auto" w:line="240" w:before="120" w:after="0"/>
              <w:ind w:hanging="2"/>
              <w:rPr>
                <w:rFonts w:ascii="Arial;Arial" w:hAnsi="Arial;Arial" w:cs="Arial;Arial"/>
                <w:b/>
                <w:b/>
                <w:bCs/>
                <w:i/>
                <w:i/>
                <w:spacing w:val="-7"/>
                <w:sz w:val="18"/>
                <w:szCs w:val="18"/>
              </w:rPr>
            </w:pPr>
            <w:r>
              <w:rPr>
                <w:rFonts w:cs="Arial;Arial" w:ascii="Arial;Arial" w:hAnsi="Arial;Arial"/>
                <w:b/>
                <w:bCs/>
                <w:i/>
                <w:iCs/>
                <w:sz w:val="18"/>
                <w:szCs w:val="18"/>
              </w:rPr>
              <w:t>Keyw</w:t>
            </w:r>
            <w:r>
              <w:rPr>
                <w:rFonts w:cs="Arial;Arial" w:ascii="Arial;Arial" w:hAnsi="Arial;Arial"/>
                <w:b/>
                <w:bCs/>
                <w:i/>
                <w:iCs/>
                <w:spacing w:val="1"/>
                <w:sz w:val="18"/>
                <w:szCs w:val="18"/>
              </w:rPr>
              <w:t>o</w:t>
            </w:r>
            <w:r>
              <w:rPr>
                <w:rFonts w:cs="Arial;Arial" w:ascii="Arial;Arial" w:hAnsi="Arial;Arial"/>
                <w:b/>
                <w:bCs/>
                <w:i/>
                <w:iCs/>
                <w:spacing w:val="-1"/>
                <w:sz w:val="18"/>
                <w:szCs w:val="18"/>
              </w:rPr>
              <w:t>r</w:t>
            </w:r>
            <w:r>
              <w:rPr>
                <w:rFonts w:cs="Arial;Arial" w:ascii="Arial;Arial" w:hAnsi="Arial;Arial"/>
                <w:b/>
                <w:bCs/>
                <w:i/>
                <w:iCs/>
                <w:sz w:val="18"/>
                <w:szCs w:val="18"/>
              </w:rPr>
              <w:t>ds</w:t>
            </w:r>
            <w:r>
              <w:rPr>
                <w:rFonts w:cs="Arial;Arial" w:ascii="Arial;Arial" w:hAnsi="Arial;Arial"/>
                <w:b/>
                <w:bCs/>
                <w:i/>
                <w:sz w:val="18"/>
                <w:szCs w:val="18"/>
              </w:rPr>
              <w:t>:</w:t>
            </w:r>
            <w:r>
              <w:rPr>
                <w:rFonts w:cs="Arial;Arial" w:ascii="Arial;Arial" w:hAnsi="Arial;Arial"/>
                <w:b/>
                <w:bCs/>
                <w:i/>
                <w:spacing w:val="-7"/>
                <w:sz w:val="18"/>
                <w:szCs w:val="18"/>
              </w:rPr>
              <w:t xml:space="preserve"> </w:t>
            </w:r>
          </w:p>
          <w:p>
            <w:pPr>
              <w:pStyle w:val="Normal"/>
              <w:widowControl w:val="false"/>
              <w:autoSpaceDE w:val="false"/>
              <w:spacing w:lineRule="auto" w:line="240" w:before="0" w:after="0"/>
              <w:rPr>
                <w:rFonts w:ascii="Arial;Arial" w:hAnsi="Arial;Arial" w:cs="Arial;Arial"/>
                <w:i/>
                <w:i/>
                <w:spacing w:val="-7"/>
                <w:position w:val="-1"/>
                <w:sz w:val="18"/>
                <w:szCs w:val="18"/>
              </w:rPr>
            </w:pPr>
            <w:r>
              <w:rPr>
                <w:rFonts w:cs="Arial;Arial" w:ascii="Arial;Arial" w:hAnsi="Arial;Arial"/>
                <w:i/>
                <w:spacing w:val="2"/>
                <w:position w:val="-1"/>
                <w:sz w:val="18"/>
                <w:szCs w:val="18"/>
              </w:rPr>
              <w:t>Literature Review;</w:t>
            </w:r>
            <w:r>
              <w:rPr>
                <w:rFonts w:cs="Arial;Arial" w:ascii="Arial;Arial" w:hAnsi="Arial;Arial"/>
                <w:i/>
                <w:spacing w:val="-7"/>
                <w:position w:val="-1"/>
                <w:sz w:val="18"/>
                <w:szCs w:val="18"/>
              </w:rPr>
              <w:t xml:space="preserve"> </w:t>
            </w:r>
          </w:p>
          <w:p>
            <w:pPr>
              <w:pStyle w:val="Normal"/>
              <w:widowControl w:val="false"/>
              <w:autoSpaceDE w:val="false"/>
              <w:spacing w:lineRule="auto" w:line="240" w:before="0" w:after="0"/>
              <w:rPr>
                <w:rFonts w:ascii="Arial;Arial" w:hAnsi="Arial;Arial" w:cs="Arial;Arial"/>
                <w:i/>
                <w:i/>
                <w:position w:val="-1"/>
                <w:sz w:val="18"/>
                <w:szCs w:val="18"/>
              </w:rPr>
            </w:pPr>
            <w:r>
              <w:rPr>
                <w:rFonts w:cs="Arial;Arial" w:ascii="Arial;Arial" w:hAnsi="Arial;Arial"/>
                <w:i/>
                <w:spacing w:val="1"/>
                <w:position w:val="-1"/>
                <w:sz w:val="18"/>
                <w:szCs w:val="18"/>
              </w:rPr>
              <w:t>Framework; SCOR</w:t>
            </w:r>
            <w:r>
              <w:rPr>
                <w:rFonts w:cs="Arial;Arial" w:ascii="Arial;Arial" w:hAnsi="Arial;Arial"/>
                <w:i/>
                <w:position w:val="-1"/>
                <w:sz w:val="18"/>
                <w:szCs w:val="18"/>
              </w:rPr>
              <w:t xml:space="preserve">; </w:t>
            </w:r>
          </w:p>
          <w:p>
            <w:pPr>
              <w:pStyle w:val="Normal"/>
              <w:widowControl w:val="false"/>
              <w:tabs>
                <w:tab w:val="clear" w:pos="720"/>
                <w:tab w:val="left" w:pos="9020" w:leader="none"/>
              </w:tabs>
              <w:autoSpaceDE w:val="false"/>
              <w:spacing w:lineRule="auto" w:line="240" w:before="0" w:after="0"/>
              <w:rPr>
                <w:rFonts w:ascii="Arial;Arial" w:hAnsi="Arial;Arial" w:cs="Arial;Arial"/>
                <w:i/>
                <w:i/>
                <w:position w:val="-1"/>
                <w:sz w:val="18"/>
                <w:szCs w:val="18"/>
              </w:rPr>
            </w:pPr>
            <w:r>
              <w:rPr>
                <w:rFonts w:cs="Arial;Arial" w:ascii="Arial;Arial" w:hAnsi="Arial;Arial"/>
                <w:i/>
                <w:position w:val="-1"/>
                <w:sz w:val="18"/>
                <w:szCs w:val="18"/>
              </w:rPr>
            </w:r>
          </w:p>
          <w:p>
            <w:pPr>
              <w:pStyle w:val="Normal"/>
              <w:widowControl w:val="false"/>
              <w:tabs>
                <w:tab w:val="clear" w:pos="720"/>
                <w:tab w:val="left" w:pos="9020" w:leader="none"/>
              </w:tabs>
              <w:autoSpaceDE w:val="false"/>
              <w:spacing w:lineRule="auto" w:line="240" w:before="0" w:after="0"/>
              <w:rPr>
                <w:rFonts w:ascii="Arial;Arial" w:hAnsi="Arial;Arial" w:cs="Arial;Arial"/>
                <w:b/>
                <w:b/>
                <w:i/>
                <w:i/>
                <w:sz w:val="18"/>
                <w:szCs w:val="18"/>
              </w:rPr>
            </w:pPr>
            <w:r>
              <w:rPr>
                <w:rFonts w:cs="Arial;Arial" w:ascii="Arial;Arial" w:hAnsi="Arial;Arial"/>
                <w:b/>
                <w:i/>
                <w:sz w:val="18"/>
                <w:szCs w:val="18"/>
              </w:rPr>
              <w:t>Article History:</w:t>
            </w:r>
          </w:p>
          <w:p>
            <w:pPr>
              <w:pStyle w:val="Normal"/>
              <w:widowControl w:val="false"/>
              <w:tabs>
                <w:tab w:val="clear" w:pos="720"/>
                <w:tab w:val="left" w:pos="9020" w:leader="none"/>
              </w:tabs>
              <w:autoSpaceDE w:val="false"/>
              <w:spacing w:lineRule="auto" w:line="240" w:before="0" w:after="0"/>
              <w:rPr>
                <w:rFonts w:ascii="Arial;Arial" w:hAnsi="Arial;Arial" w:cs="Arial;Arial"/>
                <w:i/>
                <w:i/>
                <w:sz w:val="18"/>
                <w:szCs w:val="18"/>
                <w:lang w:val="id-ID"/>
              </w:rPr>
            </w:pPr>
            <w:r>
              <w:rPr>
                <w:rFonts w:cs="Arial;Arial" w:ascii="Arial;Arial" w:hAnsi="Arial;Arial"/>
                <w:i/>
                <w:sz w:val="18"/>
                <w:szCs w:val="18"/>
              </w:rPr>
              <w:t xml:space="preserve">Received: </w:t>
            </w:r>
          </w:p>
          <w:p>
            <w:pPr>
              <w:pStyle w:val="Normal"/>
              <w:widowControl w:val="false"/>
              <w:tabs>
                <w:tab w:val="clear" w:pos="720"/>
                <w:tab w:val="left" w:pos="9020" w:leader="none"/>
              </w:tabs>
              <w:autoSpaceDE w:val="false"/>
              <w:spacing w:lineRule="auto" w:line="240" w:before="0" w:after="0"/>
              <w:rPr>
                <w:rFonts w:ascii="Arial;Arial" w:hAnsi="Arial;Arial" w:cs="Arial;Arial"/>
                <w:i/>
                <w:i/>
                <w:sz w:val="18"/>
                <w:szCs w:val="18"/>
                <w:lang w:val="id-ID"/>
              </w:rPr>
            </w:pPr>
            <w:r>
              <w:rPr>
                <w:rFonts w:cs="Arial;Arial" w:ascii="Arial;Arial" w:hAnsi="Arial;Arial"/>
                <w:i/>
                <w:sz w:val="18"/>
                <w:szCs w:val="18"/>
              </w:rPr>
              <w:t xml:space="preserve">Revised: </w:t>
            </w:r>
          </w:p>
          <w:p>
            <w:pPr>
              <w:pStyle w:val="Normal"/>
              <w:widowControl w:val="false"/>
              <w:tabs>
                <w:tab w:val="clear" w:pos="720"/>
                <w:tab w:val="left" w:pos="9020" w:leader="none"/>
              </w:tabs>
              <w:autoSpaceDE w:val="false"/>
              <w:spacing w:lineRule="auto" w:line="240" w:before="0" w:after="0"/>
              <w:rPr>
                <w:rFonts w:ascii="Arial;Arial" w:hAnsi="Arial;Arial" w:cs="Arial;Arial"/>
                <w:i/>
                <w:i/>
                <w:sz w:val="18"/>
                <w:szCs w:val="18"/>
                <w:lang w:val="id-ID"/>
              </w:rPr>
            </w:pPr>
            <w:r>
              <w:rPr>
                <w:rFonts w:cs="Arial;Arial" w:ascii="Arial;Arial" w:hAnsi="Arial;Arial"/>
                <w:i/>
                <w:sz w:val="18"/>
                <w:szCs w:val="18"/>
              </w:rPr>
              <w:t xml:space="preserve">Accepted: </w:t>
            </w:r>
          </w:p>
          <w:p>
            <w:pPr>
              <w:pStyle w:val="Normal"/>
              <w:widowControl w:val="false"/>
              <w:tabs>
                <w:tab w:val="clear" w:pos="720"/>
                <w:tab w:val="left" w:pos="9020" w:leader="none"/>
              </w:tabs>
              <w:autoSpaceDE w:val="false"/>
              <w:spacing w:lineRule="auto" w:line="240" w:before="0" w:after="0"/>
              <w:rPr>
                <w:rFonts w:ascii="Arial;Arial" w:hAnsi="Arial;Arial" w:cs="Arial;Arial"/>
                <w:i/>
                <w:i/>
                <w:sz w:val="18"/>
                <w:szCs w:val="18"/>
                <w:lang w:val="id-ID"/>
              </w:rPr>
            </w:pPr>
            <w:r>
              <w:rPr>
                <w:rFonts w:cs="Arial;Arial" w:ascii="Arial;Arial" w:hAnsi="Arial;Arial"/>
                <w:i/>
                <w:sz w:val="18"/>
                <w:szCs w:val="18"/>
              </w:rPr>
              <w:t xml:space="preserve">Published: </w:t>
            </w:r>
          </w:p>
          <w:p>
            <w:pPr>
              <w:pStyle w:val="Normal"/>
              <w:widowControl w:val="false"/>
              <w:tabs>
                <w:tab w:val="clear" w:pos="720"/>
                <w:tab w:val="left" w:pos="9020" w:leader="none"/>
              </w:tabs>
              <w:autoSpaceDE w:val="false"/>
              <w:spacing w:lineRule="auto" w:line="240" w:before="0" w:after="0"/>
              <w:rPr>
                <w:rFonts w:ascii="Arial;Arial" w:hAnsi="Arial;Arial" w:cs="Arial;Arial"/>
                <w:i/>
                <w:i/>
                <w:sz w:val="18"/>
                <w:szCs w:val="18"/>
                <w:lang w:val="id-ID"/>
              </w:rPr>
            </w:pPr>
            <w:r>
              <w:rPr>
                <w:rFonts w:cs="Arial;Arial" w:ascii="Arial;Arial" w:hAnsi="Arial;Arial"/>
                <w:i/>
                <w:sz w:val="18"/>
                <w:szCs w:val="18"/>
                <w:lang w:val="id-ID"/>
              </w:rPr>
            </w:r>
          </w:p>
          <w:p>
            <w:pPr>
              <w:pStyle w:val="Normal"/>
              <w:widowControl w:val="false"/>
              <w:tabs>
                <w:tab w:val="clear" w:pos="720"/>
                <w:tab w:val="left" w:pos="9020" w:leader="none"/>
              </w:tabs>
              <w:autoSpaceDE w:val="false"/>
              <w:spacing w:lineRule="auto" w:line="240" w:before="0" w:after="0"/>
              <w:ind w:hanging="2"/>
              <w:rPr>
                <w:rFonts w:ascii="Arial;Arial" w:hAnsi="Arial;Arial" w:cs="Arial;Arial"/>
                <w:b/>
                <w:b/>
                <w:i/>
                <w:i/>
                <w:sz w:val="18"/>
                <w:szCs w:val="18"/>
              </w:rPr>
            </w:pPr>
            <w:r>
              <w:rPr>
                <w:rFonts w:cs="Arial;Arial" w:ascii="Arial;Arial" w:hAnsi="Arial;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rFonts w:ascii="Arial;Arial" w:hAnsi="Arial;Arial" w:cs="Arial;Arial"/>
                <w:i/>
                <w:i/>
                <w:sz w:val="18"/>
                <w:szCs w:val="18"/>
              </w:rPr>
            </w:pPr>
            <w:r>
              <w:rPr>
                <w:rFonts w:cs="Arial;Arial" w:ascii="Arial;Arial" w:hAnsi="Arial;Arial"/>
                <w:i/>
                <w:sz w:val="18"/>
                <w:szCs w:val="18"/>
              </w:rPr>
              <w:t>Ivan Kristianto</w:t>
            </w:r>
          </w:p>
          <w:p>
            <w:pPr>
              <w:pStyle w:val="DaftarParagraf"/>
              <w:tabs>
                <w:tab w:val="clear" w:pos="720"/>
                <w:tab w:val="left" w:pos="0" w:leader="none"/>
              </w:tabs>
              <w:spacing w:lineRule="auto" w:line="240" w:before="0" w:after="0"/>
              <w:ind w:left="0" w:hanging="2"/>
              <w:contextualSpacing/>
              <w:rPr>
                <w:rFonts w:ascii="Arial;Arial" w:hAnsi="Arial;Arial" w:cs="Arial;Arial"/>
                <w:i/>
                <w:i/>
                <w:sz w:val="18"/>
                <w:szCs w:val="18"/>
              </w:rPr>
            </w:pPr>
            <w:r>
              <w:rPr>
                <w:rFonts w:cs="Arial;Arial" w:ascii="Arial;Arial" w:hAnsi="Arial;Arial"/>
                <w:i/>
                <w:sz w:val="18"/>
                <w:szCs w:val="18"/>
              </w:rPr>
              <w:t>Magister Teknik Industri, Mercu Buana University, Indonesia</w:t>
            </w:r>
          </w:p>
          <w:p>
            <w:pPr>
              <w:pStyle w:val="DaftarParagraf"/>
              <w:tabs>
                <w:tab w:val="clear" w:pos="720"/>
                <w:tab w:val="left" w:pos="0" w:leader="none"/>
              </w:tabs>
              <w:spacing w:lineRule="auto" w:line="240" w:before="0" w:after="0"/>
              <w:ind w:left="0" w:hanging="2"/>
              <w:contextualSpacing/>
              <w:rPr>
                <w:rFonts w:ascii="Arial;Arial" w:hAnsi="Arial;Arial" w:cs="Arial;Arial"/>
                <w:i/>
                <w:i/>
                <w:sz w:val="18"/>
                <w:szCs w:val="18"/>
              </w:rPr>
            </w:pPr>
            <w:r>
              <w:rPr>
                <w:rFonts w:cs="Arial;Arial" w:ascii="Arial;Arial" w:hAnsi="Arial;Arial"/>
                <w:i/>
                <w:sz w:val="18"/>
                <w:szCs w:val="18"/>
              </w:rPr>
              <w:t>Email: ivan.kristianto16@gmail.com</w:t>
            </w:r>
          </w:p>
          <w:p>
            <w:pPr>
              <w:pStyle w:val="Normal"/>
              <w:widowControl w:val="false"/>
              <w:tabs>
                <w:tab w:val="clear" w:pos="720"/>
                <w:tab w:val="left" w:pos="9020" w:leader="none"/>
              </w:tabs>
              <w:autoSpaceDE w:val="false"/>
              <w:spacing w:lineRule="auto" w:line="240" w:before="0" w:after="0"/>
              <w:ind w:hanging="2"/>
              <w:rPr>
                <w:rFonts w:ascii="Arial;Arial" w:hAnsi="Arial;Arial" w:cs="Arial;Arial"/>
                <w:i/>
                <w:i/>
                <w:sz w:val="18"/>
                <w:szCs w:val="18"/>
              </w:rPr>
            </w:pPr>
            <w:r>
              <w:rPr>
                <w:rFonts w:cs="Arial;Arial" w:ascii="Arial;Arial" w:hAnsi="Arial;Arial"/>
                <w:i/>
                <w:sz w:val="18"/>
                <w:szCs w:val="18"/>
              </w:rPr>
            </w:r>
          </w:p>
        </w:tc>
      </w:tr>
    </w:tbl>
    <w:p>
      <w:pPr>
        <w:pStyle w:val="Normal"/>
        <w:widowControl w:val="false"/>
        <w:tabs>
          <w:tab w:val="clear" w:pos="720"/>
          <w:tab w:val="left" w:pos="9020" w:leader="none"/>
        </w:tabs>
        <w:autoSpaceDE w:val="false"/>
        <w:spacing w:lineRule="auto" w:line="240" w:before="0" w:after="0"/>
        <w:jc w:val="center"/>
        <w:rPr>
          <w:rFonts w:ascii="Arial;Arial" w:hAnsi="Arial;Arial" w:cs="Arial;Arial"/>
          <w:sz w:val="20"/>
          <w:szCs w:val="20"/>
        </w:rPr>
      </w:pPr>
      <w:r>
        <w:rPr>
          <w:rFonts w:cs="Arial;Arial" w:ascii="Arial;Arial" w:hAnsi="Arial;Arial"/>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Arial" w:hAnsi="Arial;Arial" w:cs="Arial;Arial"/>
          <w:color w:val="1F4E79"/>
          <w:sz w:val="20"/>
          <w:szCs w:val="20"/>
        </w:rPr>
      </w:pPr>
      <w:r>
        <w:rPr>
          <w:rFonts w:cs="Arial;Arial" w:ascii="Arial;Arial" w:hAnsi="Arial;Arial"/>
          <w:b/>
          <w:bCs/>
          <w:color w:val="1F4E79"/>
          <w:spacing w:val="-1"/>
          <w:sz w:val="20"/>
          <w:szCs w:val="20"/>
        </w:rPr>
        <w:t>INTRODUCTION (R: 31, G: 78, B: 121)</w:t>
      </w:r>
    </w:p>
    <w:p>
      <w:pPr>
        <w:pStyle w:val="Normal"/>
        <w:spacing w:lineRule="auto" w:line="240" w:before="0" w:after="0"/>
        <w:ind w:firstLine="566"/>
        <w:jc w:val="both"/>
        <w:rPr>
          <w:rFonts w:ascii="Arial;Arial" w:hAnsi="Arial;Arial" w:cs="Arial;Arial"/>
          <w:spacing w:val="3"/>
          <w:sz w:val="20"/>
          <w:szCs w:val="20"/>
        </w:rPr>
      </w:pPr>
      <w:r>
        <w:rPr>
          <w:rFonts w:cs="Arial;Arial" w:ascii="Arial;Arial" w:hAnsi="Arial;Arial"/>
          <w:spacing w:val="3"/>
          <w:sz w:val="20"/>
          <w:szCs w:val="20"/>
        </w:rPr>
        <w:t xml:space="preserve">Currently, corporates must have the ability to compete in similar industries so that they can grab market share and obtain profits. Competition is viewed from the aspect of how corporates implement processes in producing products or services that are better, faster, and cheaper than their competitors. The way to increase the corporate's competitiveness is through the integration of the corporate's supply chain activities </w:t>
      </w:r>
      <w:r>
        <w:fldChar w:fldCharType="begin"/>
      </w:r>
      <w:r>
        <w:rPr>
          <w:sz w:val="20"/>
          <w:spacing w:val="3"/>
          <w:szCs w:val="20"/>
          <w:rFonts w:cs="Arial;Arial" w:ascii="Arial;Arial" w:hAnsi="Arial;Arial"/>
        </w:rPr>
        <w:instrText xml:space="preserve">ADDIN CSL_CITATION {"citationItems":[{"id":"ITEM-1","itemData":{"DOI":"10.1088/1757-899X/505/1/012011","ISSN":"1757899X","abstract":"In the era of globalization requires companies to start revolutionizing supply chain performance measurement system for their businesses. Supply chain management is one of the important issues that are a concern for companies that want to continue to increase consumer satisfaction, increase payment utility, and save expenses. For this reason, a supply chain performance measurement system is needed. The purpose of this paper is to build a supply chain performance measurement framework using the supply chain operation reference (SCOR) model as a tool for supply chain performance measurement. One of the causes of various failure of improvement programs in the supply chain is the inability to obtain an overview of the current condition of the company, including its cultural aspects. The use of the SCOR model in building the concept of supply chain performance measurement makes companies able to evaluate supply chain performance holistically in monitoring and knowing where an organization is relative to competitors. This paper focuses on the application of the SCOR model for supply chain performance measurement in manufacturing companies. Some tools are described in this paper as a proposal to build a performance measurement framework in optimizing value in the supply chain.","author":[{"dropping-particle":"","family":"Putri","given":"Y. D.","non-dropping-particle":"","parse-names":false,"suffix":""},{"dropping-particle":"","family":"Huda","given":"L. N.","non-dropping-particle":"","parse-names":false,"suffix":""},{"dropping-particle":"","family":"Sinulingga","given":"S.","non-dropping-particle":"","parse-names":false,"suffix":""}],"container-title":"IOP Conference Series: Materials Science and Engineering","id":"ITEM-1","issue":"1","issued":{"date-parts":[["2019"]]},"title":"The concept of supply chain management performance measurement with the supply chain operation reference model (Journal review)","type":"article-journal","volume":"505"},"uris":["http://www.mendeley.com/documents/?uuid=ea88344f-09ad-4c04-a9d5-cc88c4b1ab20"]}],"mendeley":{"formattedCitation":"(Putri et al., 2019)","plainTextFormattedCitation":"(Putri et al., 2019)","previouslyFormattedCitation":"(Putri et al., 2019)"},"properties":{"noteIndex":0},"schema":"https://github.com/citation-style-language/schema/raw/master/csl-citation.json"}</w:instrText>
      </w:r>
      <w:r>
        <w:rPr>
          <w:rFonts w:cs="Arial;Arial" w:ascii="Arial;Arial" w:hAnsi="Arial;Arial"/>
          <w:spacing w:val="3"/>
          <w:sz w:val="20"/>
          <w:szCs w:val="20"/>
        </w:rPr>
      </w:r>
      <w:r>
        <w:rPr>
          <w:sz w:val="20"/>
          <w:spacing w:val="3"/>
          <w:szCs w:val="20"/>
          <w:rFonts w:cs="Arial;Arial" w:ascii="Arial;Arial" w:hAnsi="Arial;Arial"/>
        </w:rPr>
        <w:fldChar w:fldCharType="separate"/>
      </w:r>
      <w:r>
        <w:rPr>
          <w:rFonts w:cs="Arial;Arial" w:ascii="Arial;Arial" w:hAnsi="Arial;Arial"/>
          <w:spacing w:val="3"/>
          <w:sz w:val="20"/>
          <w:szCs w:val="20"/>
        </w:rPr>
        <w:t>[1]</w:t>
      </w:r>
      <w:r>
        <w:rPr>
          <w:rFonts w:cs="Arial;Arial" w:ascii="Arial;Arial" w:hAnsi="Arial;Arial"/>
          <w:spacing w:val="3"/>
          <w:sz w:val="20"/>
          <w:szCs w:val="20"/>
        </w:rPr>
      </w:r>
      <w:r>
        <w:rPr>
          <w:sz w:val="20"/>
          <w:spacing w:val="3"/>
          <w:szCs w:val="20"/>
          <w:rFonts w:cs="Arial;Arial" w:ascii="Arial;Arial" w:hAnsi="Arial;Arial"/>
        </w:rPr>
        <w:fldChar w:fldCharType="end"/>
      </w:r>
      <w:r>
        <w:rPr>
          <w:rFonts w:cs="Arial;Arial" w:ascii="Arial;Arial" w:hAnsi="Arial;Arial"/>
          <w:spacing w:val="3"/>
          <w:sz w:val="20"/>
          <w:szCs w:val="20"/>
        </w:rPr>
        <w:t>.</w:t>
      </w:r>
    </w:p>
    <w:p>
      <w:pPr>
        <w:pStyle w:val="Normal"/>
        <w:spacing w:lineRule="auto" w:line="240" w:before="0" w:after="0"/>
        <w:ind w:firstLine="566"/>
        <w:jc w:val="both"/>
        <w:rPr>
          <w:rFonts w:ascii="Arial;Arial" w:hAnsi="Arial;Arial" w:cs="Arial;Arial"/>
          <w:spacing w:val="3"/>
          <w:sz w:val="20"/>
          <w:szCs w:val="20"/>
          <w:lang w:val="pl-PL"/>
        </w:rPr>
      </w:pPr>
      <w:r>
        <w:rPr>
          <w:rFonts w:cs="Arial;Arial" w:ascii="Arial;Arial" w:hAnsi="Arial;Arial"/>
          <w:spacing w:val="3"/>
          <w:sz w:val="20"/>
          <w:szCs w:val="20"/>
        </w:rPr>
        <w:t xml:space="preserve">A supply chain is a network of corporates that work together to create and deliver a product to the end-user. The corporate usually consists of suppliers, manufacturers, distributors, and supporting corporates such as logistics service corporates </w:t>
      </w:r>
      <w:r>
        <w:fldChar w:fldCharType="begin"/>
      </w:r>
      <w:r>
        <w:rPr>
          <w:sz w:val="20"/>
          <w:spacing w:val="3"/>
          <w:szCs w:val="20"/>
          <w:rFonts w:cs="Arial;Arial" w:ascii="Arial;Arial" w:hAnsi="Arial;Arial"/>
          <w:lang w:val="pl-PL"/>
        </w:rPr>
        <w:instrText xml:space="preserve">ADDIN CSL_CITATION {"citationItems":[{"id":"ITEM-1","itemData":{"DOI":"10.1088/1742-6596/1007/1/012029","ISSN":"17426596","abstract":"This research was conducted at PT. Shamrock Manufacturing Corpora, the company is required to think creatively to implement competition strategy by producing goods/services that are more qualified, cheaper. Therefore, it is necessary to measure the performance of Supply Chain Management in order to improve the competitiveness. Therefore, the company is required to optimize its production output to meet the export quality standard. This research begins with the creation of initial dimensions based on Supply Chain Management process, ie Plan, Source, Make, Delivery, and Return with hierarchy based on Supply Chain Reference Operation that is Reliability, Responsiveness, Agility, Cost, and Asset. Key Performance Indicator identification becomes a benchmark in performance measurement whereas Snorm De Boer normalization serves to equalize Key Performance Indicator value. Analiytical Hierarchy Process is done to assist in determining priority criteria. Measurement of Supply Chain Management performance at PT. Shamrock Manufacturing Corpora produces SC. Responsiveness (0.649) has higher weight (priority) than other alternatives. The result of performance analysis using Supply Chain Reference Operation model of Supply Chain Management performance at PT. Shamrock Manufacturing Corpora looks good because its monitoring system between 50-100 is good.","author":[{"dropping-particle":"","family":"Hasibuan","given":"Abdurrozzaq","non-dropping-particle":"","parse-names":false,"suffix":""},{"dropping-particle":"","family":"Arfah","given":"Mahrani","non-dropping-particle":"","parse-names":false,"suffix":""},{"dropping-particle":"","family":"Parinduri","given":"Luthfi","non-dropping-particle":"","parse-names":false,"suffix":""},{"dropping-particle":"","family":"Hernawati","given":"Tri","non-dropping-particle":"","parse-names":false,"suffix":""},{"dropping-particle":"","family":"Suliawati","given":"","non-dropping-particle":"","parse-names":false,"suffix":""},{"dropping-particle":"","family":"Harahap","given":"Bonar","non-dropping-particle":"","parse-names":false,"suffix":""},{"dropping-particle":"","family":"Sibuea","given":"Siti Rahmah","non-dropping-particle":"","parse-names":false,"suffix":""},{"dropping-particle":"","family":"Sulaiman","given":"Oris Krianto","non-dropping-particle":"","parse-names":false,"suffix":""},{"dropping-particle":"","family":"Purwadi","given":"Adi","non-dropping-particle":"","parse-names":false,"suffix":""}],"container-title":"Journal of Physics: Conference Series","id":"ITEM-1","issue":"1","issued":{"date-parts":[["2018"]]},"title":"Performance analysis of Supply Chain Management with Supply Chain Operation reference model","type":"article-journal","volume":"1007"},"uris":["http://www.mendeley.com/documents/?uuid=1d4f5207-5c2c-4970-a4cb-407196c723d4"]}],"mendeley":{"formattedCitation":"(Hasibuan et al., 2018)","manualFormatting":"[2]","plainTextFormattedCitation":"(Hasibuan et al., 2018)"},"properties":{"noteIndex":0},"schema":"https://github.com/citation-style-language/schema/raw/master/csl-citation.json"}</w:instrText>
      </w:r>
      <w:r>
        <w:rPr>
          <w:rFonts w:cs="Arial;Arial" w:ascii="Arial;Arial" w:hAnsi="Arial;Arial"/>
          <w:spacing w:val="3"/>
          <w:sz w:val="20"/>
          <w:szCs w:val="20"/>
          <w:lang w:val="pl-PL"/>
        </w:rPr>
      </w:r>
      <w:r>
        <w:rPr>
          <w:sz w:val="20"/>
          <w:spacing w:val="3"/>
          <w:szCs w:val="20"/>
          <w:rFonts w:cs="Arial;Arial" w:ascii="Arial;Arial" w:hAnsi="Arial;Arial"/>
          <w:lang w:val="pl-PL"/>
        </w:rPr>
        <w:fldChar w:fldCharType="separate"/>
      </w:r>
      <w:r>
        <w:rPr>
          <w:rFonts w:cs="Arial;Arial" w:ascii="Arial;Arial" w:hAnsi="Arial;Arial"/>
          <w:spacing w:val="3"/>
          <w:sz w:val="20"/>
          <w:szCs w:val="20"/>
          <w:lang w:val="pl-PL"/>
        </w:rPr>
        <w:t>[2]</w:t>
      </w:r>
      <w:r>
        <w:rPr>
          <w:rFonts w:cs="Arial;Arial" w:ascii="Arial;Arial" w:hAnsi="Arial;Arial"/>
          <w:spacing w:val="3"/>
          <w:sz w:val="20"/>
          <w:szCs w:val="20"/>
          <w:lang w:val="pl-PL"/>
        </w:rPr>
      </w:r>
      <w:r>
        <w:rPr>
          <w:sz w:val="20"/>
          <w:spacing w:val="3"/>
          <w:szCs w:val="20"/>
          <w:rFonts w:cs="Arial;Arial" w:ascii="Arial;Arial" w:hAnsi="Arial;Arial"/>
          <w:lang w:val="pl-PL"/>
        </w:rPr>
        <w:fldChar w:fldCharType="end"/>
      </w:r>
      <w:r>
        <w:rPr>
          <w:rFonts w:cs="Arial;Arial" w:ascii="Arial;Arial" w:hAnsi="Arial;Arial"/>
          <w:spacing w:val="3"/>
          <w:sz w:val="20"/>
          <w:szCs w:val="20"/>
          <w:lang w:val="pl-PL"/>
        </w:rPr>
        <w:t xml:space="preserve">. </w:t>
      </w:r>
    </w:p>
    <w:p>
      <w:pPr>
        <w:pStyle w:val="Normal"/>
        <w:spacing w:lineRule="auto" w:line="240" w:before="0" w:after="0"/>
        <w:ind w:firstLine="566"/>
        <w:jc w:val="both"/>
        <w:rPr>
          <w:rFonts w:ascii="Arial;Arial" w:hAnsi="Arial;Arial" w:cs="Arial;Arial"/>
          <w:spacing w:val="3"/>
          <w:sz w:val="20"/>
          <w:szCs w:val="20"/>
        </w:rPr>
      </w:pPr>
      <w:r>
        <w:rPr>
          <w:rFonts w:cs="Arial;Arial" w:ascii="Arial;Arial" w:hAnsi="Arial;Arial"/>
          <w:spacing w:val="3"/>
          <w:sz w:val="20"/>
          <w:szCs w:val="20"/>
        </w:rPr>
        <w:t xml:space="preserve">Corporates are required to think creatively in implementing competitive strategies through the production of higher quality and cheaper goods or services. Supply chain performance measurement must be implemented to increase competitiveness Supply chain performance measurement is a corporate performance measurement system that can help monitor the applications of supply chain management (SCM) so that they run well </w:t>
      </w:r>
      <w:r>
        <w:fldChar w:fldCharType="begin"/>
      </w:r>
      <w:r>
        <w:rPr>
          <w:sz w:val="20"/>
          <w:spacing w:val="3"/>
          <w:szCs w:val="20"/>
          <w:rFonts w:cs="Arial;Arial" w:ascii="Arial;Arial" w:hAnsi="Arial;Arial"/>
          <w:lang w:val="pl-PL"/>
        </w:rPr>
        <w:instrText xml:space="preserve">ADDIN CSL_CITATION {"citationItems":[{"id":"ITEM-1","itemData":{"DOI":"10.1088/1742-6596/1007/1/012029","ISSN":"17426596","abstract":"This research was conducted at PT. Shamrock Manufacturing Corpora, the company is required to think creatively to implement competition strategy by producing goods/services that are more qualified, cheaper. Therefore, it is necessary to measure the performance of Supply Chain Management in order to improve the competitiveness. Therefore, the company is required to optimize its production output to meet the export quality standard. This research begins with the creation of initial dimensions based on Supply Chain Management process, ie Plan, Source, Make, Delivery, and Return with hierarchy based on Supply Chain Reference Operation that is Reliability, Responsiveness, Agility, Cost, and Asset. Key Performance Indicator identification becomes a benchmark in performance measurement whereas Snorm De Boer normalization serves to equalize Key Performance Indicator value. Analiytical Hierarchy Process is done to assist in determining priority criteria. Measurement of Supply Chain Management performance at PT. Shamrock Manufacturing Corpora produces SC. Responsiveness (0.649) has higher weight (priority) than other alternatives. The result of performance analysis using Supply Chain Reference Operation model of Supply Chain Management performance at PT. Shamrock Manufacturing Corpora looks good because its monitoring system between 50-100 is good.","author":[{"dropping-particle":"","family":"Hasibuan","given":"Abdurrozzaq","non-dropping-particle":"","parse-names":false,"suffix":""},{"dropping-particle":"","family":"Arfah","given":"Mahrani","non-dropping-particle":"","parse-names":false,"suffix":""},{"dropping-particle":"","family":"Parinduri","given":"Luthfi","non-dropping-particle":"","parse-names":false,"suffix":""},{"dropping-particle":"","family":"Hernawati","given":"Tri","non-dropping-particle":"","parse-names":false,"suffix":""},{"dropping-particle":"","family":"Suliawati","given":"","non-dropping-particle":"","parse-names":false,"suffix":""},{"dropping-particle":"","family":"Harahap","given":"Bonar","non-dropping-particle":"","parse-names":false,"suffix":""},{"dropping-particle":"","family":"Sibuea","given":"Siti Rahmah","non-dropping-particle":"","parse-names":false,"suffix":""},{"dropping-particle":"","family":"Sulaiman","given":"Oris Krianto","non-dropping-particle":"","parse-names":false,"suffix":""},{"dropping-particle":"","family":"Purwadi","given":"Adi","non-dropping-particle":"","parse-names":false,"suffix":""}],"container-title":"Journal of Physics: Conference Series","id":"ITEM-1","issue":"1","issued":{"date-parts":[["2018"]]},"title":"Performance analysis of Supply Chain Management with Supply Chain Operation reference model","type":"article-journal","volume":"1007"},"uris":["http://www.mendeley.com/documents/?uuid=1d4f5207-5c2c-4970-a4cb-407196c723d4"]}],"mendeley":{"formattedCitation":"(Hasibuan et al., 2018)","manualFormatting":"[3]","plainTextFormattedCitation":"(Hasibuan et al., 2018)"},"properties":{"noteIndex":0},"schema":"https://github.com/citation-style-language/schema/raw/master/csl-citation.json"}</w:instrText>
      </w:r>
      <w:r>
        <w:rPr>
          <w:rFonts w:cs="Arial;Arial" w:ascii="Arial;Arial" w:hAnsi="Arial;Arial"/>
          <w:spacing w:val="3"/>
          <w:sz w:val="20"/>
          <w:szCs w:val="20"/>
          <w:lang w:val="pl-PL"/>
        </w:rPr>
      </w:r>
      <w:r>
        <w:rPr>
          <w:sz w:val="20"/>
          <w:spacing w:val="3"/>
          <w:szCs w:val="20"/>
          <w:rFonts w:cs="Arial;Arial" w:ascii="Arial;Arial" w:hAnsi="Arial;Arial"/>
          <w:lang w:val="pl-PL"/>
        </w:rPr>
        <w:fldChar w:fldCharType="separate"/>
      </w:r>
      <w:r>
        <w:rPr>
          <w:rFonts w:cs="Arial;Arial" w:ascii="Arial;Arial" w:hAnsi="Arial;Arial"/>
          <w:spacing w:val="3"/>
          <w:sz w:val="20"/>
          <w:szCs w:val="20"/>
          <w:lang w:val="pl-PL"/>
        </w:rPr>
        <w:t>[3]</w:t>
      </w:r>
      <w:r>
        <w:rPr>
          <w:rFonts w:cs="Arial;Arial" w:ascii="Arial;Arial" w:hAnsi="Arial;Arial"/>
          <w:spacing w:val="3"/>
          <w:sz w:val="20"/>
          <w:szCs w:val="20"/>
          <w:lang w:val="pl-PL"/>
        </w:rPr>
      </w:r>
      <w:r>
        <w:rPr>
          <w:sz w:val="20"/>
          <w:spacing w:val="3"/>
          <w:szCs w:val="20"/>
          <w:rFonts w:cs="Arial;Arial" w:ascii="Arial;Arial" w:hAnsi="Arial;Arial"/>
          <w:lang w:val="pl-PL"/>
        </w:rPr>
        <w:fldChar w:fldCharType="end"/>
      </w:r>
      <w:r>
        <w:rPr>
          <w:rFonts w:cs="Arial;Arial" w:ascii="Arial;Arial" w:hAnsi="Arial;Arial"/>
          <w:spacing w:val="3"/>
          <w:sz w:val="20"/>
          <w:szCs w:val="20"/>
          <w:lang w:val="pl-PL"/>
        </w:rPr>
        <w:t>.</w:t>
      </w:r>
    </w:p>
    <w:p>
      <w:pPr>
        <w:pStyle w:val="Normal"/>
        <w:spacing w:lineRule="auto" w:line="240" w:before="0" w:after="0"/>
        <w:ind w:firstLine="566"/>
        <w:jc w:val="both"/>
        <w:rPr>
          <w:rFonts w:ascii="Arial;Arial" w:hAnsi="Arial;Arial" w:cs="Arial;Arial"/>
          <w:color w:val="000000"/>
          <w:sz w:val="20"/>
          <w:szCs w:val="20"/>
          <w:lang w:val="pl-PL"/>
        </w:rPr>
      </w:pPr>
      <w:r>
        <w:rPr>
          <w:rFonts w:cs="Arial;Arial" w:ascii="Arial;Arial" w:hAnsi="Arial;Arial"/>
          <w:color w:val="000000"/>
          <w:sz w:val="20"/>
          <w:szCs w:val="20"/>
        </w:rPr>
        <w:t xml:space="preserve">The government makes regulations, namely Law No. 3 the year of 2014 about the industry's obligation to make plans for the use of natural resources starting from product design, production processes, waste treatment, and optimization of product waste. Based on existing regulations and demand levels, then Sustainable Supply Chain Management (SSCM) needs to be applied. SSCM is an integration of sustainable environmental, financial and social aspects in the supply chain </w:t>
      </w:r>
      <w:r>
        <w:fldChar w:fldCharType="begin"/>
      </w:r>
      <w:r>
        <w:rPr>
          <w:sz w:val="20"/>
          <w:szCs w:val="20"/>
          <w:rFonts w:cs="Arial;Arial" w:ascii="Arial;Arial" w:hAnsi="Arial;Arial"/>
          <w:color w:val="000000"/>
          <w:lang w:val="pl-PL"/>
        </w:rPr>
        <w:instrText xml:space="preserve">ADDIN CSL_CITATION {"citationItems":[{"id":"ITEM-1","itemData":{"DOI":"10.1051/matecconf/201820401008","ISSN":"2261236X","abstract":"the industrial sector in Indonesia is increasing from year to year, the increase of the industrial sector is due to the increase of export and domestic demand. Indonesia is also an option for industrial sector because Indonesia is a strategic area besides the cost in Indonesia is quite low. Increased industry will cause environmental damage due to the waste generated and the resources used. environmental damage is increasingly felt, so the government makes the regulation that is Law No.3 of 2014 which contains one of them is the industrial obligation in protecting the environment. the current perceived environmental damage makes people increasingly concerned about the importance of maintaining the environment so as to make changes in product specifications demand. Rules and changes in demand, the industry must implement the aspect of sustainable supply chain management (SSCM). SSCM has an understanding that is integrating financial, environmental, and social in the supply chain. In the implementation of sustainable supply chain required Key Performance Indicator which aims to monitor and measure the performance of companies in the application of sustainable. KPI obtained from the implementation of the SCOR model is by mapping the business process of the company in SCOR model, so that obtained 14 KPI in accordance with the company's business processes and support the sustainable implementation. KPI obtained is verified on the company to obtain KPI that can be applied at this time and got 8 KPI selected which then done weighting using AHP, weight is used to calculate the sustainable performance of company. In performing monitoring and performance measurement tools are needed in monitoring. currently the company has not monitoring system so that company can not monitor and measure performance well which resulted barrier of company in applying of sustainable supply chain.","author":[{"dropping-particle":"","family":"Waaly","given":"Arditya Nur","non-dropping-particle":"","parse-names":false,"suffix":""},{"dropping-particle":"","family":"Ridwan","given":"Ari Yanuar","non-dropping-particle":"","parse-names":false,"suffix":""},{"dropping-particle":"","family":"Akbar","given":"Mohammad Deni","non-dropping-particle":"","parse-names":false,"suffix":""}],"container-title":"MATEC Web of Conferences","id":"ITEM-1","issued":{"date-parts":[["2018"]]},"title":"Development of sustainable procurement monitoring system performance based on Supply Chain Reference Operation (SCOR) and Analytical Hierarchy Process (AHP) on leather tanning industry","type":"article-journal","volume":"204"},"uris":["http://www.mendeley.com/documents/?uuid=498d12f1-4fda-485a-b9e7-4d00fcabac87"]}],"mendeley":{"formattedCitation":"(Waaly et al., 2018)","manualFormatting":"[4]","plainTextFormattedCitation":"(Waaly et al., 2018)"},"properties":{"noteIndex":0},"schema":"https://github.com/citation-style-language/schema/raw/master/csl-citation.json"}</w:instrText>
      </w:r>
      <w:r>
        <w:rPr>
          <w:rFonts w:cs="Arial;Arial" w:ascii="Arial;Arial" w:hAnsi="Arial;Arial"/>
          <w:color w:val="000000"/>
          <w:sz w:val="20"/>
          <w:szCs w:val="20"/>
          <w:lang w:val="pl-PL"/>
        </w:rPr>
      </w:r>
      <w:r>
        <w:rPr>
          <w:sz w:val="20"/>
          <w:szCs w:val="20"/>
          <w:rFonts w:cs="Arial;Arial" w:ascii="Arial;Arial" w:hAnsi="Arial;Arial"/>
          <w:color w:val="000000"/>
          <w:lang w:val="pl-PL"/>
        </w:rPr>
        <w:fldChar w:fldCharType="separate"/>
      </w:r>
      <w:r>
        <w:rPr>
          <w:rFonts w:cs="Arial;Arial" w:ascii="Arial;Arial" w:hAnsi="Arial;Arial"/>
          <w:color w:val="000000"/>
          <w:sz w:val="20"/>
          <w:szCs w:val="20"/>
          <w:lang w:val="pl-PL"/>
        </w:rPr>
        <w:t>[4]</w:t>
      </w:r>
      <w:r>
        <w:rPr>
          <w:rFonts w:cs="Arial;Arial" w:ascii="Arial;Arial" w:hAnsi="Arial;Arial"/>
          <w:color w:val="000000"/>
          <w:sz w:val="20"/>
          <w:szCs w:val="20"/>
          <w:lang w:val="pl-PL"/>
        </w:rPr>
      </w:r>
      <w:r>
        <w:rPr>
          <w:sz w:val="20"/>
          <w:szCs w:val="20"/>
          <w:rFonts w:cs="Arial;Arial" w:ascii="Arial;Arial" w:hAnsi="Arial;Arial"/>
          <w:color w:val="000000"/>
          <w:lang w:val="pl-PL"/>
        </w:rPr>
        <w:fldChar w:fldCharType="end"/>
      </w:r>
      <w:r>
        <w:rPr>
          <w:rFonts w:cs="Arial;Arial" w:ascii="Arial;Arial" w:hAnsi="Arial;Arial"/>
          <w:color w:val="000000"/>
          <w:sz w:val="20"/>
          <w:szCs w:val="20"/>
          <w:lang w:val="pl-PL"/>
        </w:rPr>
        <w:t>.</w:t>
      </w:r>
    </w:p>
    <w:p>
      <w:pPr>
        <w:pStyle w:val="Normal"/>
        <w:spacing w:lineRule="auto" w:line="240" w:before="0" w:after="0"/>
        <w:ind w:firstLine="566"/>
        <w:jc w:val="both"/>
        <w:rPr>
          <w:rFonts w:ascii="Arial;Arial" w:hAnsi="Arial;Arial" w:cs="Arial;Arial"/>
          <w:color w:val="000000"/>
          <w:sz w:val="20"/>
          <w:szCs w:val="20"/>
          <w:lang w:val="pl-PL"/>
        </w:rPr>
      </w:pPr>
      <w:r>
        <w:drawing>
          <wp:anchor behindDoc="0" distT="0" distB="0" distL="114935" distR="114935" simplePos="0" locked="0" layoutInCell="0" allowOverlap="1" relativeHeight="7">
            <wp:simplePos x="0" y="0"/>
            <wp:positionH relativeFrom="column">
              <wp:posOffset>2699385</wp:posOffset>
            </wp:positionH>
            <wp:positionV relativeFrom="paragraph">
              <wp:posOffset>639445</wp:posOffset>
            </wp:positionV>
            <wp:extent cx="3181350" cy="2474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15" r="-11" b="-15"/>
                    <a:stretch>
                      <a:fillRect/>
                    </a:stretch>
                  </pic:blipFill>
                  <pic:spPr bwMode="auto">
                    <a:xfrm>
                      <a:off x="0" y="0"/>
                      <a:ext cx="3181350" cy="2474595"/>
                    </a:xfrm>
                    <a:prstGeom prst="rect">
                      <a:avLst/>
                    </a:prstGeom>
                  </pic:spPr>
                </pic:pic>
              </a:graphicData>
            </a:graphic>
          </wp:anchor>
        </w:drawing>
      </w:r>
      <w:r>
        <w:rPr>
          <w:rFonts w:cs="Arial;Arial" w:ascii="Arial;Arial" w:hAnsi="Arial;Arial"/>
          <w:color w:val="000000"/>
          <w:sz w:val="20"/>
          <w:szCs w:val="20"/>
        </w:rPr>
        <w:t xml:space="preserve">The SCOR (Supply Chain Operations Reference) method is a method for measuring the performance of a corporate’s supply chain. SCOR splits the supply chain process becomes five processes, namely the planning process (plan), procurement process (source), production process (make), delivery process (delivery), and return process (return) </w:t>
      </w:r>
      <w:r>
        <w:fldChar w:fldCharType="begin"/>
      </w:r>
      <w:r>
        <w:rPr>
          <w:sz w:val="20"/>
          <w:szCs w:val="20"/>
          <w:rFonts w:cs="Arial;Arial" w:ascii="Arial;Arial" w:hAnsi="Arial;Arial"/>
          <w:color w:val="000000"/>
          <w:lang w:val="pl-PL"/>
        </w:rPr>
        <w:instrText xml:space="preserve">ADDIN CSL_CITATION {"citationItems":[{"id":"ITEM-1","itemData":{"DOI":"10.1088/1742-6596/1007/1/012029","ISSN":"17426596","abstract":"This research was conducted at PT. Shamrock Manufacturing Corpora, the company is required to think creatively to implement competition strategy by producing goods/services that are more qualified, cheaper. Therefore, it is necessary to measure the performance of Supply Chain Management in order to improve the competitiveness. Therefore, the company is required to optimize its production output to meet the export quality standard. This research begins with the creation of initial dimensions based on Supply Chain Management process, ie Plan, Source, Make, Delivery, and Return with hierarchy based on Supply Chain Reference Operation that is Reliability, Responsiveness, Agility, Cost, and Asset. Key Performance Indicator identification becomes a benchmark in performance measurement whereas Snorm De Boer normalization serves to equalize Key Performance Indicator value. Analiytical Hierarchy Process is done to assist in determining priority criteria. Measurement of Supply Chain Management performance at PT. Shamrock Manufacturing Corpora produces SC. Responsiveness (0.649) has higher weight (priority) than other alternatives. The result of performance analysis using Supply Chain Reference Operation model of Supply Chain Management performance at PT. Shamrock Manufacturing Corpora looks good because its monitoring system between 50-100 is good.","author":[{"dropping-particle":"","family":"Hasibuan","given":"Abdurrozzaq","non-dropping-particle":"","parse-names":false,"suffix":""},{"dropping-particle":"","family":"Arfah","given":"Mahrani","non-dropping-particle":"","parse-names":false,"suffix":""},{"dropping-particle":"","family":"Parinduri","given":"Luthfi","non-dropping-particle":"","parse-names":false,"suffix":""},{"dropping-particle":"","family":"Hernawati","given":"Tri","non-dropping-particle":"","parse-names":false,"suffix":""},{"dropping-particle":"","family":"Suliawati","given":"","non-dropping-particle":"","parse-names":false,"suffix":""},{"dropping-particle":"","family":"Harahap","given":"Bonar","non-dropping-particle":"","parse-names":false,"suffix":""},{"dropping-particle":"","family":"Sibuea","given":"Siti Rahmah","non-dropping-particle":"","parse-names":false,"suffix":""},{"dropping-particle":"","family":"Sulaiman","given":"Oris Krianto","non-dropping-particle":"","parse-names":false,"suffix":""},{"dropping-particle":"","family":"Purwadi","given":"Adi","non-dropping-particle":"","parse-names":false,"suffix":""}],"container-title":"Journal of Physics: Conference Series","id":"ITEM-1","issue":"1","issued":{"date-parts":[["2018"]]},"title":"Performance analysis of Supply Chain Management with Supply Chain Operation reference model","type":"article-journal","volume":"1007"},"uris":["http://www.mendeley.com/documents/?uuid=1d4f5207-5c2c-4970-a4cb-407196c723d4"]}],"mendeley":{"formattedCitation":"(Hasibuan et al., 2018)","manualFormatting":"[3]","plainTextFormattedCitation":"(Hasibuan et al., 2018)"},"properties":{"noteIndex":0},"schema":"https://github.com/citation-style-language/schema/raw/master/csl-citation.json"}</w:instrText>
      </w:r>
      <w:r>
        <w:rPr>
          <w:rFonts w:cs="Arial;Arial" w:ascii="Arial;Arial" w:hAnsi="Arial;Arial"/>
          <w:color w:val="000000"/>
          <w:sz w:val="20"/>
          <w:szCs w:val="20"/>
          <w:lang w:val="pl-PL"/>
        </w:rPr>
      </w:r>
      <w:r>
        <w:rPr>
          <w:sz w:val="20"/>
          <w:szCs w:val="20"/>
          <w:rFonts w:cs="Arial;Arial" w:ascii="Arial;Arial" w:hAnsi="Arial;Arial"/>
          <w:color w:val="000000"/>
          <w:lang w:val="pl-PL"/>
        </w:rPr>
        <w:fldChar w:fldCharType="separate"/>
      </w:r>
      <w:r>
        <w:rPr>
          <w:rFonts w:cs="Arial;Arial" w:ascii="Arial;Arial" w:hAnsi="Arial;Arial"/>
          <w:color w:val="000000"/>
          <w:sz w:val="20"/>
          <w:szCs w:val="20"/>
          <w:lang w:val="pl-PL"/>
        </w:rPr>
        <w:t>[3]</w:t>
      </w:r>
      <w:r>
        <w:rPr>
          <w:rFonts w:cs="Arial;Arial" w:ascii="Arial;Arial" w:hAnsi="Arial;Arial"/>
          <w:color w:val="000000"/>
          <w:sz w:val="20"/>
          <w:szCs w:val="20"/>
          <w:lang w:val="pl-PL"/>
        </w:rPr>
      </w:r>
      <w:r>
        <w:rPr>
          <w:sz w:val="20"/>
          <w:szCs w:val="20"/>
          <w:rFonts w:cs="Arial;Arial" w:ascii="Arial;Arial" w:hAnsi="Arial;Arial"/>
          <w:color w:val="000000"/>
          <w:lang w:val="pl-PL"/>
        </w:rPr>
        <w:fldChar w:fldCharType="end"/>
      </w:r>
      <w:r>
        <w:rPr>
          <w:rFonts w:cs="Arial;Arial" w:ascii="Arial;Arial" w:hAnsi="Arial;Arial"/>
          <w:color w:val="000000"/>
          <w:sz w:val="20"/>
          <w:szCs w:val="20"/>
          <w:lang w:val="pl-PL"/>
        </w:rPr>
        <w:t xml:space="preserve">. The SCOR model consists of five main performance attributes, namely reliability, responsiveness, agility, cost, and asset management </w:t>
      </w:r>
      <w:r>
        <w:fldChar w:fldCharType="begin"/>
      </w:r>
      <w:r>
        <w:rPr>
          <w:sz w:val="20"/>
          <w:szCs w:val="20"/>
          <w:rFonts w:cs="Arial;Arial" w:ascii="Arial;Arial" w:hAnsi="Arial;Arial"/>
          <w:color w:val="000000"/>
          <w:lang w:val="pl-PL"/>
        </w:rPr>
        <w:instrText xml:space="preserve">ADDIN CSL_CITATION {"citationItems":[{"id":"ITEM-1","itemData":{"DOI":"10.5267/j.uscm.2020.6.001","ISSN":"22916830","abstract":"Supply chain is the most important factor in increasing competitiveness since the biggest cost of a product is in the supply chain. PT. EJI is a printing and merchandising Services Company that has several suppliers and almost all processes are inseparable from the supply chain system. Supply chain problems at PT EJI are in the production process, delivering orders, PO In and PO Out. Repairing the supply chain can be accomplished through the Supply Chain Operation Reference (SCOR) Method. This study recommends improving supply chain based on the results of performance measurement with the SCOR method which consists of 4 performance criteria, namely: 1) Reliability Criterion: Perfect Order Fulfillment (POF); 2) Responsiveness Criterion: Order Fulfillment Cycle Time (OFCT); 3) Cost Criterion: Cost of Goods Sold (COGS); 4) Assets Criterion: Cash to Cash Cycle Time (CTCCT). The results of the performance measurement show that the delivery process was 80.0, which is the lowest compared with other metrics, namely Make 99.0 and Source 95.0. Supply Chain improvement recommendations are shipping improvements (delivery) through the separation of shipping routes for shipping Online and Offline, checking the quality of invoice documents to avoid incomplete documents, making SOPs for shipping, and providing dietary at the time of delivery to avoid mismatching goods.","author":[{"dropping-particle":"","family":"Ikatrinasari","given":"Zulfa Fitri","non-dropping-particle":"","parse-names":false,"suffix":""},{"dropping-particle":"","family":"Harianto","given":"Nanang","non-dropping-particle":"","parse-names":false,"suffix":""},{"dropping-particle":"","family":"Yuslistyari","given":"Eka Indah","non-dropping-particle":"","parse-names":false,"suffix":""}],"container-title":"Uncertain Supply Chain Management","id":"ITEM-1","issue":"4","issued":{"date-parts":[["2020"]]},"page":"845-856","title":"Improvement of supply chain performance of printing services company based on supply chain operation references (Scor) model","type":"article-journal","volume":"8"},"uris":["http://www.mendeley.com/documents/?uuid=816ed060-5ad9-42dd-b19a-8ae66bbd45b3"]}],"mendeley":{"formattedCitation":"(Ikatrinasari et al., 2020)","manualFormatting":"[5]","plainTextFormattedCitation":"(Ikatrinasari et al., 2020)","previouslyFormattedCitation":"(Ikatrinasari et al., 2020)"},"properties":{"noteIndex":0},"schema":"https://github.com/citation-style-language/schema/raw/master/csl-citation.json"}</w:instrText>
      </w:r>
      <w:r>
        <w:rPr>
          <w:rFonts w:cs="Arial;Arial" w:ascii="Arial;Arial" w:hAnsi="Arial;Arial"/>
          <w:color w:val="000000"/>
          <w:sz w:val="20"/>
          <w:szCs w:val="20"/>
          <w:lang w:val="pl-PL"/>
        </w:rPr>
      </w:r>
      <w:r>
        <w:rPr>
          <w:sz w:val="20"/>
          <w:szCs w:val="20"/>
          <w:rFonts w:cs="Arial;Arial" w:ascii="Arial;Arial" w:hAnsi="Arial;Arial"/>
          <w:color w:val="000000"/>
          <w:lang w:val="pl-PL"/>
        </w:rPr>
        <w:fldChar w:fldCharType="separate"/>
      </w:r>
      <w:r>
        <w:rPr>
          <w:rFonts w:cs="Arial;Arial" w:ascii="Arial;Arial" w:hAnsi="Arial;Arial"/>
          <w:color w:val="000000"/>
          <w:sz w:val="20"/>
          <w:szCs w:val="20"/>
          <w:lang w:val="pl-PL"/>
        </w:rPr>
        <w:t>[5]</w:t>
      </w:r>
      <w:r>
        <w:rPr>
          <w:rFonts w:cs="Arial;Arial" w:ascii="Arial;Arial" w:hAnsi="Arial;Arial"/>
          <w:color w:val="000000"/>
          <w:sz w:val="20"/>
          <w:szCs w:val="20"/>
          <w:lang w:val="pl-PL"/>
        </w:rPr>
      </w:r>
      <w:r>
        <w:rPr>
          <w:sz w:val="20"/>
          <w:szCs w:val="20"/>
          <w:rFonts w:cs="Arial;Arial" w:ascii="Arial;Arial" w:hAnsi="Arial;Arial"/>
          <w:color w:val="000000"/>
          <w:lang w:val="pl-PL"/>
        </w:rPr>
        <w:fldChar w:fldCharType="end"/>
      </w:r>
      <w:r>
        <w:rPr>
          <w:rFonts w:cs="Arial;Arial" w:ascii="Arial;Arial" w:hAnsi="Arial;Arial"/>
          <w:color w:val="000000"/>
          <w:sz w:val="20"/>
          <w:szCs w:val="20"/>
          <w:lang w:val="pl-PL"/>
        </w:rPr>
        <w:t>.</w:t>
      </w:r>
    </w:p>
    <w:p>
      <w:pPr>
        <w:pStyle w:val="Normal"/>
        <w:spacing w:lineRule="auto" w:line="240" w:before="0" w:after="0"/>
        <w:ind w:firstLine="566"/>
        <w:jc w:val="both"/>
        <w:rPr>
          <w:rFonts w:ascii="Arial;Arial" w:hAnsi="Arial;Arial" w:cs="Arial;Arial"/>
          <w:color w:val="000000"/>
          <w:sz w:val="20"/>
          <w:szCs w:val="20"/>
        </w:rPr>
      </w:pPr>
      <w:r>
        <w:rPr>
          <w:rFonts w:cs="Arial;Arial" w:ascii="Arial;Arial" w:hAnsi="Arial;Arial"/>
          <w:color w:val="000000"/>
          <w:sz w:val="20"/>
          <w:szCs w:val="20"/>
        </w:rPr>
        <w:t>This article using approach a literature review study sourced from previous research and relevant to this research, namely the Supply Chain Operations Reference model. This article can be used to reference to find research gaps in further research. The systematic literature review in this article was conducted to identify the development of the SCOR (Supply Chain Operations Reference) model in the retail, manufacturing, and service industries in Indonesia.</w:t>
      </w:r>
    </w:p>
    <w:p>
      <w:pPr>
        <w:pStyle w:val="Normal"/>
        <w:spacing w:lineRule="auto" w:line="240" w:before="0" w:after="0"/>
        <w:ind w:firstLine="566"/>
        <w:jc w:val="both"/>
        <w:rPr>
          <w:rFonts w:ascii="Arial;Arial" w:hAnsi="Arial;Arial" w:cs="Arial;Arial"/>
          <w:color w:val="000000"/>
          <w:sz w:val="20"/>
          <w:szCs w:val="20"/>
        </w:rPr>
      </w:pPr>
      <w:r>
        <w:rPr>
          <w:rFonts w:cs="Arial;Arial" w:ascii="Arial;Arial" w:hAnsi="Arial;Arial"/>
          <w:color w:val="000000"/>
          <w:sz w:val="20"/>
          <w:szCs w:val="20"/>
        </w:rPr>
        <w:t>The difference between this research and previous research is the previous research, have not seen the SCOR model as an interesting thing to collaborate with many methods. This research is interesting and important to do because it informs a framework for the SCOR model that is collaborated with various methods, ranging from methods of measuring company supply chain performance to methods of determining improvement strategies.</w:t>
      </w:r>
    </w:p>
    <w:p>
      <w:pPr>
        <w:pStyle w:val="Normal"/>
        <w:spacing w:lineRule="auto" w:line="240" w:before="0" w:after="0"/>
        <w:ind w:firstLine="566"/>
        <w:jc w:val="both"/>
        <w:rPr>
          <w:rFonts w:ascii="Arial;Arial" w:hAnsi="Arial;Arial" w:cs="Arial;Arial"/>
          <w:color w:val="000000"/>
          <w:sz w:val="20"/>
          <w:szCs w:val="20"/>
        </w:rPr>
      </w:pPr>
      <w:r>
        <w:rPr>
          <w:rFonts w:cs="Arial;Arial" w:ascii="Arial;Arial" w:hAnsi="Arial;Arial"/>
          <w:color w:val="000000"/>
          <w:sz w:val="20"/>
          <w:szCs w:val="20"/>
        </w:rPr>
        <w:t>This study aims to give detailed information related to the SCOR (Supply Chain Operations Reference) model in the retail, manufacturing, and service industries in Indonesia and as a reference to find research gaps in further research.</w:t>
      </w:r>
    </w:p>
    <w:p>
      <w:pPr>
        <w:pStyle w:val="Normal"/>
        <w:spacing w:lineRule="auto" w:line="24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240" w:before="0" w:after="0"/>
        <w:jc w:val="both"/>
        <w:rPr>
          <w:rFonts w:ascii="Arial;Arial" w:hAnsi="Arial;Arial" w:cs="Arial;Arial"/>
          <w:b/>
          <w:b/>
          <w:color w:val="1F4E79"/>
          <w:sz w:val="20"/>
          <w:szCs w:val="20"/>
        </w:rPr>
      </w:pPr>
      <w:r>
        <w:rPr>
          <w:rFonts w:cs="Arial;Arial" w:ascii="Arial;Arial" w:hAnsi="Arial;Arial"/>
          <w:b/>
          <w:color w:val="1F4E79"/>
          <w:sz w:val="20"/>
          <w:szCs w:val="20"/>
        </w:rPr>
        <w:t>METHOD</w:t>
      </w:r>
    </w:p>
    <w:p>
      <w:pPr>
        <w:pStyle w:val="Normal"/>
        <w:spacing w:lineRule="auto" w:line="240" w:before="0" w:after="0"/>
        <w:ind w:firstLine="567"/>
        <w:jc w:val="both"/>
        <w:rPr>
          <w:rFonts w:ascii="Arial;Arial" w:hAnsi="Arial;Arial" w:cs="Arial;Arial"/>
          <w:sz w:val="20"/>
          <w:szCs w:val="20"/>
        </w:rPr>
      </w:pPr>
      <w:r>
        <w:rPr>
          <w:rFonts w:cs="Arial;Arial" w:ascii="Arial;Arial" w:hAnsi="Arial;Arial"/>
          <w:sz w:val="20"/>
          <w:szCs w:val="20"/>
        </w:rPr>
        <w:t>This article using approach a literature review study to identify the development of the SCOR (Supply Chain Operations Reference) model in the retail, manufacturing, and service industries in Indonesia. Materials and methods contain the number of articles to be reviewed, sources of literature review, the steps of systematic literature review (SLR) were used in this literature review, process of making SCOR model. The following are the material and methods of this research.</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color w:val="1F4E79"/>
          <w:sz w:val="20"/>
          <w:szCs w:val="20"/>
        </w:rPr>
      </w:pPr>
      <w:r>
        <w:rPr>
          <w:rFonts w:cs="Arial;Arial" w:ascii="Arial;Arial" w:hAnsi="Arial;Arial"/>
          <w:b/>
          <w:color w:val="1F4E79"/>
          <w:sz w:val="20"/>
          <w:szCs w:val="20"/>
        </w:rPr>
        <w:t>Material And Methods</w:t>
      </w:r>
    </w:p>
    <w:p>
      <w:pPr>
        <w:pStyle w:val="Normal"/>
        <w:spacing w:lineRule="auto" w:line="240" w:before="0" w:after="0"/>
        <w:ind w:firstLine="720"/>
        <w:jc w:val="both"/>
        <w:rPr>
          <w:rFonts w:ascii="Arial;Arial" w:hAnsi="Arial;Arial" w:cs="Arial;Arial"/>
          <w:sz w:val="20"/>
          <w:szCs w:val="20"/>
        </w:rPr>
      </w:pPr>
      <w:r>
        <w:rPr>
          <w:rFonts w:cs="Arial;Arial" w:ascii="Arial;Arial" w:hAnsi="Arial;Arial"/>
          <w:sz w:val="20"/>
          <w:szCs w:val="20"/>
        </w:rPr>
        <w:t>This paper conducts a literature review study sourced from previous research on the SCOR (Supply Chain Operations Reference) model to find research gaps in research. Literature The reviewed review consisted of 50 articles relevant to the SCOR (Supply Chain Operations Reference) model. The 50 articles used were from Google Scholar. The framework of this research can be seen in Figure. 1:</w:t>
      </w:r>
    </w:p>
    <w:p>
      <w:pPr>
        <w:pStyle w:val="Ratatengah"/>
        <w:rPr>
          <w:rFonts w:ascii="Arial;Arial" w:hAnsi="Arial;Arial" w:cs="Arial;Arial"/>
          <w:sz w:val="20"/>
          <w:szCs w:val="20"/>
        </w:rPr>
      </w:pPr>
      <w:r>
        <w:rPr>
          <w:rFonts w:cs="Arial;Arial" w:ascii="Arial;Arial" w:hAnsi="Arial;Arial"/>
          <w:sz w:val="20"/>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r>
    </w:p>
    <w:p>
      <w:pPr>
        <w:pStyle w:val="Ratatengah"/>
        <w:rPr>
          <w:rFonts w:ascii="Arial;Arial" w:hAnsi="Arial;Arial" w:cs="Arial;Arial"/>
          <w:szCs w:val="20"/>
        </w:rPr>
      </w:pPr>
      <w:r>
        <w:rPr>
          <w:rFonts w:cs="Arial;Arial" w:ascii="Arial;Arial" w:hAnsi="Arial;Arial"/>
          <w:szCs w:val="20"/>
        </w:rPr>
        <w:t xml:space="preserve">Figure </w:t>
      </w:r>
      <w:r>
        <w:rPr>
          <w:rFonts w:cs="Arial;Arial" w:ascii="Arial;Arial" w:hAnsi="Arial;Arial"/>
          <w:szCs w:val="20"/>
        </w:rPr>
        <w:fldChar w:fldCharType="begin"/>
      </w:r>
      <w:r>
        <w:rPr>
          <w:szCs w:val="20"/>
          <w:rFonts w:cs="Arial;Arial" w:ascii="Arial;Arial" w:hAnsi="Arial;Arial"/>
        </w:rPr>
        <w:instrText xml:space="preserve"> SEQ Gambar \* ARABIC </w:instrText>
      </w:r>
      <w:r>
        <w:rPr>
          <w:szCs w:val="20"/>
          <w:rFonts w:cs="Arial;Arial" w:ascii="Arial;Arial" w:hAnsi="Arial;Arial"/>
        </w:rPr>
        <w:fldChar w:fldCharType="separate"/>
      </w:r>
      <w:r>
        <w:rPr>
          <w:szCs w:val="20"/>
          <w:rFonts w:cs="Arial;Arial" w:ascii="Arial;Arial" w:hAnsi="Arial;Arial"/>
        </w:rPr>
        <w:t>1</w:t>
      </w:r>
      <w:r>
        <w:rPr>
          <w:szCs w:val="20"/>
          <w:rFonts w:cs="Arial;Arial" w:ascii="Arial;Arial" w:hAnsi="Arial;Arial"/>
        </w:rPr>
        <w:fldChar w:fldCharType="end"/>
      </w:r>
      <w:r>
        <w:rPr>
          <w:rFonts w:cs="Arial;Arial" w:ascii="Arial;Arial" w:hAnsi="Arial;Arial"/>
          <w:szCs w:val="20"/>
        </w:rPr>
        <w:t>. Study Framework of SCOR Model</w:t>
      </w:r>
    </w:p>
    <w:p>
      <w:pPr>
        <w:pStyle w:val="Ratatengah"/>
        <w:jc w:val="left"/>
        <w:rPr>
          <w:rFonts w:ascii="Arial;Arial" w:hAnsi="Arial;Arial" w:cs="Arial;Arial"/>
          <w:szCs w:val="20"/>
          <w:lang w:val="en-US"/>
        </w:rPr>
      </w:pPr>
      <w:r>
        <w:rPr>
          <w:rFonts w:cs="Arial;Arial" w:ascii="Arial;Arial" w:hAnsi="Arial;Arial"/>
          <w:szCs w:val="20"/>
          <w:lang w:val="en-US"/>
        </w:rPr>
      </w:r>
    </w:p>
    <w:p>
      <w:pPr>
        <w:pStyle w:val="Ratatengah"/>
        <w:ind w:firstLine="720"/>
        <w:jc w:val="both"/>
        <w:rPr>
          <w:rFonts w:ascii="Arial;Arial" w:hAnsi="Arial;Arial" w:cs="Arial;Arial"/>
          <w:szCs w:val="20"/>
          <w:lang w:val="en-US"/>
        </w:rPr>
      </w:pPr>
      <w:r>
        <w:rPr>
          <w:rFonts w:cs="Arial;Arial" w:ascii="Arial;Arial" w:hAnsi="Arial;Arial"/>
          <w:szCs w:val="20"/>
          <w:lang w:val="en-US"/>
        </w:rPr>
        <w:t>The steps of systematic literature review (SLR) were used in this literature review. The process flow of SLR is shown in Figure 1. The complete methodology of this study follows six steps that include collecting relevant of the SCOR (Supply Chain Operations Reference) model, reading relevant articles (The SCOR model-based). Classify articles becomes the chart, map of aspect future research framework, and make systematically review the SCOR (Supply Chain Operations Reference) model. The process of making SCOR model can be seen in figure 2.</w:t>
      </w:r>
    </w:p>
    <w:p>
      <w:pPr>
        <w:pStyle w:val="Ratatengah"/>
        <w:jc w:val="left"/>
        <w:rPr>
          <w:rFonts w:ascii="Arial;Arial" w:hAnsi="Arial;Arial" w:cs="Arial;Arial"/>
          <w:szCs w:val="20"/>
          <w:lang w:val="en-US"/>
        </w:rPr>
      </w:pPr>
      <w:r>
        <w:rPr>
          <w:lang w:val="en-US"/>
        </w:rPr>
        <w:t xml:space="preserve"> </w:t>
      </w:r>
      <w:r>
        <w:rPr/>
        <w:object w:dxaOrig="633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6pt;height:46.3pt" filled="f" o:ole="">
            <v:imagedata r:id="rId12" o:title=""/>
          </v:shape>
          <o:OLEObject Type="Embed" ProgID="" ShapeID="ole_rId11" DrawAspect="Content" ObjectID="_1411561146" r:id="rId11"/>
        </w:object>
      </w:r>
    </w:p>
    <w:p>
      <w:pPr>
        <w:pStyle w:val="Ratatengah"/>
        <w:rPr>
          <w:rFonts w:ascii="Arial;Arial" w:hAnsi="Arial;Arial" w:cs="Arial;Arial"/>
          <w:szCs w:val="20"/>
          <w:lang w:val="en-US"/>
        </w:rPr>
      </w:pPr>
      <w:r>
        <w:rPr>
          <w:rFonts w:cs="Arial;Arial" w:ascii="Arial;Arial" w:hAnsi="Arial;Arial"/>
          <w:szCs w:val="20"/>
        </w:rPr>
        <w:t xml:space="preserve">Figure </w:t>
      </w:r>
      <w:r>
        <w:rPr>
          <w:rFonts w:cs="Arial;Arial" w:ascii="Arial;Arial" w:hAnsi="Arial;Arial"/>
          <w:szCs w:val="20"/>
          <w:lang w:val="en-US"/>
        </w:rPr>
        <w:t>2</w:t>
      </w:r>
      <w:r>
        <w:rPr>
          <w:rFonts w:cs="Arial;Arial" w:ascii="Arial;Arial" w:hAnsi="Arial;Arial"/>
          <w:szCs w:val="20"/>
        </w:rPr>
        <w:t xml:space="preserve">. </w:t>
      </w:r>
      <w:r>
        <w:rPr>
          <w:rFonts w:cs="Arial;Arial" w:ascii="Arial;Arial" w:hAnsi="Arial;Arial"/>
          <w:szCs w:val="20"/>
          <w:lang w:val="en-US"/>
        </w:rPr>
        <w:t>Process of Making SCOR Model</w:t>
      </w:r>
    </w:p>
    <w:p>
      <w:pPr>
        <w:pStyle w:val="Normal"/>
        <w:spacing w:lineRule="auto" w:line="240" w:before="0" w:after="0"/>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auto" w:line="240" w:before="0" w:after="0"/>
        <w:jc w:val="both"/>
        <w:rPr>
          <w:rFonts w:ascii="Arial;Arial" w:hAnsi="Arial;Arial" w:cs="Arial;Arial"/>
          <w:bCs/>
          <w:sz w:val="20"/>
          <w:szCs w:val="20"/>
        </w:rPr>
      </w:pPr>
      <w:r>
        <w:rPr>
          <w:rFonts w:cs="Arial;Arial" w:ascii="Arial;Arial" w:hAnsi="Arial;Arial"/>
          <w:b/>
          <w:sz w:val="20"/>
          <w:szCs w:val="20"/>
        </w:rPr>
        <w:tab/>
      </w:r>
      <w:r>
        <w:rPr>
          <w:rFonts w:cs="Arial;Arial" w:ascii="Arial;Arial" w:hAnsi="Arial;Arial"/>
          <w:bCs/>
          <w:sz w:val="20"/>
          <w:szCs w:val="20"/>
        </w:rPr>
        <w:t>The process of making SCOR</w:t>
      </w:r>
      <w:r>
        <w:rPr>
          <w:rFonts w:cs="Arial;Arial" w:ascii="Arial;Arial" w:hAnsi="Arial;Arial"/>
          <w:b/>
          <w:sz w:val="20"/>
          <w:szCs w:val="20"/>
        </w:rPr>
        <w:t xml:space="preserve"> </w:t>
      </w:r>
      <w:r>
        <w:rPr>
          <w:rFonts w:cs="Arial;Arial" w:ascii="Arial;Arial" w:hAnsi="Arial;Arial"/>
          <w:bCs/>
          <w:sz w:val="20"/>
          <w:szCs w:val="20"/>
        </w:rPr>
        <w:t>models integrate the well-known concepts of business process reengineering, benchmarking, and process measurement into a cross-functional framework. Business process engineering in essentially captures complex processeswhat is happening now and is defined desired process.</w:t>
      </w:r>
      <w:r>
        <w:rPr/>
        <w:t xml:space="preserve"> </w:t>
      </w:r>
      <w:r>
        <w:rPr>
          <w:rFonts w:cs="Arial;Arial" w:ascii="Arial;Arial" w:hAnsi="Arial;Arial"/>
          <w:bCs/>
          <w:sz w:val="20"/>
          <w:szCs w:val="20"/>
        </w:rPr>
        <w:t>Benchmarking activities for get operational performance data from similar companies, internal targets then determined based on best-in-class performance obtained.</w:t>
      </w:r>
      <w:r>
        <w:rPr/>
        <w:t xml:space="preserve"> </w:t>
      </w:r>
      <w:r>
        <w:rPr>
          <w:rFonts w:cs="Arial;Arial" w:ascii="Arial;Arial" w:hAnsi="Arial;Arial"/>
          <w:bCs/>
          <w:sz w:val="20"/>
          <w:szCs w:val="20"/>
        </w:rPr>
        <w:t>Best practice analysis choose the best way used to get performance which are expected. Then added one element as the goal of the three that element. Process measurement serves to measure, control and improve supply processes</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chain.</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b/>
          <w:b/>
          <w:color w:val="1F4E79"/>
          <w:sz w:val="20"/>
          <w:szCs w:val="20"/>
        </w:rPr>
      </w:pPr>
      <w:r>
        <w:rPr>
          <w:rFonts w:cs="Arial;Arial" w:ascii="Arial;Arial" w:hAnsi="Arial;Arial"/>
          <w:b/>
          <w:color w:val="1F4E79"/>
          <w:sz w:val="20"/>
          <w:szCs w:val="20"/>
        </w:rPr>
        <w:t>RESULTS AND DISCUSSION</w:t>
      </w:r>
    </w:p>
    <w:p>
      <w:pPr>
        <w:pStyle w:val="Normal"/>
        <w:spacing w:lineRule="auto" w:line="240" w:before="0" w:after="0"/>
        <w:ind w:firstLine="567"/>
        <w:jc w:val="both"/>
        <w:rPr>
          <w:rFonts w:ascii="Arial;Arial" w:hAnsi="Arial;Arial" w:cs="Arial;Arial"/>
          <w:sz w:val="20"/>
          <w:szCs w:val="20"/>
        </w:rPr>
      </w:pPr>
      <w:r>
        <w:rPr>
          <w:rFonts w:cs="Arial;Arial" w:ascii="Arial;Arial" w:hAnsi="Arial;Arial"/>
          <w:sz w:val="20"/>
          <w:szCs w:val="20"/>
        </w:rPr>
        <w:t xml:space="preserve">The systematic literature review in this article was conducted to identify the development of the SCOR (Supply Chain Operations Reference) model in the retail, manufacturing, and service industries in Indonesia. In this table 1,  each manuscript has been analyzed using different factors like paper identity, research object, and result. </w:t>
      </w:r>
    </w:p>
    <w:p>
      <w:pPr>
        <w:pStyle w:val="Normal"/>
        <w:spacing w:lineRule="auto" w:line="240" w:before="0" w:after="0"/>
        <w:ind w:firstLine="567"/>
        <w:jc w:val="both"/>
        <w:rPr>
          <w:rFonts w:ascii="Arial;Arial" w:hAnsi="Arial;Arial" w:cs="Arial;Arial"/>
          <w:sz w:val="20"/>
          <w:szCs w:val="20"/>
        </w:rPr>
      </w:pPr>
      <w:r>
        <w:rPr>
          <w:rFonts w:cs="Arial;Arial" w:ascii="Arial;Arial" w:hAnsi="Arial;Arial"/>
          <w:sz w:val="20"/>
          <w:szCs w:val="20"/>
        </w:rPr>
        <w:t>Now, The SCOR (Supply Chain Operations Reference) model is widely used across corporates in retail, manufacturing, and services industries in Indonesia. The SCOR model analyzes their supply chain performance systematically, improves communication among members in the supply chain, and designs better supply chain networks. Mapping Project of SCOR can be seen in Table.1</w:t>
      </w:r>
    </w:p>
    <w:p>
      <w:pPr>
        <w:pStyle w:val="Caption1"/>
        <w:keepNext w:val="true"/>
        <w:spacing w:before="0" w:after="0"/>
        <w:jc w:val="center"/>
        <w:rPr>
          <w:rFonts w:ascii="Arial;Arial" w:hAnsi="Arial;Arial" w:cs="Arial;Arial"/>
          <w:lang w:val="en-US"/>
        </w:rPr>
      </w:pPr>
      <w:r>
        <w:rPr>
          <w:rFonts w:cs="Arial;Arial" w:ascii="Arial;Arial" w:hAnsi="Arial;Arial"/>
          <w:lang w:val="en-US"/>
        </w:rPr>
        <w:t>Table 1. Mapping Project of SCOR</w:t>
      </w:r>
    </w:p>
    <w:tbl>
      <w:tblPr>
        <w:tblW w:w="4610" w:type="dxa"/>
        <w:jc w:val="center"/>
        <w:tblInd w:w="0" w:type="dxa"/>
        <w:tblLayout w:type="fixed"/>
        <w:tblCellMar>
          <w:top w:w="0" w:type="dxa"/>
          <w:left w:w="108" w:type="dxa"/>
          <w:bottom w:w="0" w:type="dxa"/>
          <w:right w:w="108" w:type="dxa"/>
        </w:tblCellMar>
      </w:tblPr>
      <w:tblGrid>
        <w:gridCol w:w="534"/>
        <w:gridCol w:w="850"/>
        <w:gridCol w:w="992"/>
        <w:gridCol w:w="2234"/>
      </w:tblGrid>
      <w:tr>
        <w:trPr>
          <w:tblHeader w:val="true"/>
          <w:trHeight w:val="23" w:hRule="atLeast"/>
        </w:trPr>
        <w:tc>
          <w:tcPr>
            <w:tcW w:w="534" w:type="dxa"/>
            <w:tcBorders>
              <w:top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sz w:val="16"/>
                <w:szCs w:val="16"/>
              </w:rPr>
            </w:pPr>
            <w:r>
              <w:rPr>
                <w:rFonts w:cs="Arial;Arial" w:ascii="Arial;Arial" w:hAnsi="Arial;Arial"/>
                <w:b/>
                <w:sz w:val="16"/>
                <w:szCs w:val="16"/>
              </w:rPr>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No</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Paper</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Identity</w:t>
            </w:r>
          </w:p>
        </w:tc>
        <w:tc>
          <w:tcPr>
            <w:tcW w:w="992" w:type="dxa"/>
            <w:tcBorders>
              <w:top w:val="single" w:sz="4" w:space="0" w:color="000000"/>
              <w:bottom w:val="single" w:sz="4" w:space="0" w:color="000000"/>
            </w:tcBorders>
            <w:vAlign w:val="center"/>
          </w:tcPr>
          <w:p>
            <w:pPr>
              <w:pStyle w:val="TableTitle"/>
              <w:rPr>
                <w:rFonts w:ascii="Arial;Arial" w:hAnsi="Arial;Arial" w:cs="Arial;Arial"/>
                <w:b/>
                <w:b/>
                <w:caps w:val="false"/>
                <w:smallCaps w:val="false"/>
              </w:rPr>
            </w:pPr>
            <w:r>
              <w:rPr>
                <w:rFonts w:cs="Arial;Arial" w:ascii="Arial;Arial" w:hAnsi="Arial;Arial"/>
                <w:b/>
                <w:caps w:val="false"/>
                <w:smallCaps w:val="false"/>
              </w:rPr>
              <w:t>Research</w:t>
            </w:r>
          </w:p>
          <w:p>
            <w:pPr>
              <w:pStyle w:val="TableTitle"/>
              <w:rPr>
                <w:rFonts w:ascii="Arial;Arial" w:hAnsi="Arial;Arial" w:cs="Arial;Arial"/>
                <w:b/>
                <w:b/>
                <w:caps w:val="false"/>
                <w:smallCaps w:val="false"/>
              </w:rPr>
            </w:pPr>
            <w:r>
              <w:rPr>
                <w:rFonts w:cs="Arial;Arial" w:ascii="Arial;Arial" w:hAnsi="Arial;Arial"/>
                <w:b/>
                <w:caps w:val="false"/>
                <w:smallCaps w:val="false"/>
              </w:rPr>
              <w:t>Object</w:t>
            </w:r>
          </w:p>
        </w:tc>
        <w:tc>
          <w:tcPr>
            <w:tcW w:w="2234"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Result</w:t>
            </w:r>
          </w:p>
        </w:tc>
      </w:tr>
      <w:tr>
        <w:trPr>
          <w:trHeight w:val="23" w:hRule="atLeast"/>
        </w:trPr>
        <w:tc>
          <w:tcPr>
            <w:tcW w:w="534" w:type="dxa"/>
            <w:tcBorders>
              <w:top w:val="single" w:sz="4" w:space="0" w:color="000000"/>
            </w:tcBorders>
          </w:tcPr>
          <w:p>
            <w:pPr>
              <w:pStyle w:val="Normal"/>
              <w:spacing w:lineRule="auto" w:line="240" w:before="0" w:after="0"/>
              <w:rPr>
                <w:rFonts w:ascii="Arial;Arial" w:hAnsi="Arial;Arial" w:cs="Arial;Arial"/>
                <w:sz w:val="16"/>
                <w:szCs w:val="16"/>
              </w:rPr>
            </w:pPr>
            <w:bookmarkStart w:id="2" w:name="_Hlk104303506"/>
            <w:bookmarkStart w:id="3" w:name="_Hlk104303435"/>
            <w:bookmarkEnd w:id="2"/>
            <w:bookmarkEnd w:id="3"/>
            <w:r>
              <w:rPr>
                <w:rFonts w:cs="Arial;Arial" w:ascii="Arial;Arial" w:hAnsi="Arial;Arial"/>
                <w:sz w:val="16"/>
                <w:szCs w:val="16"/>
              </w:rPr>
              <w:t>1.</w:t>
            </w:r>
          </w:p>
        </w:tc>
        <w:tc>
          <w:tcPr>
            <w:tcW w:w="850" w:type="dxa"/>
            <w:tcBorders>
              <w:top w:val="single" w:sz="4" w:space="0" w:color="000000"/>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8178/joams.6.4.218-221","ISSN":"21680787","abstract":"The purpose of this study is to design process- based performance measurements on retail businesses that integrate the value of halal in its business processes. Halal means everything that is allowed according to Islamic rules. The model developed is a Supply Chain Operation Reference (SCOR) model because it has advantages to measure process-based performance in detail. The design of the measurement model begins with designing criteria derived from performance measurement literature, halal performance literature and expert opinions. In order to obtain the importance weight of each criterion toward performance score, a questionnaire to weighted the criteria are distributed to expert and analyzed the answers using the Analytical Hierarchy Process (AHP) method. The final performance value is obtained from the multiplication of the weights with the performance values that have been standardized using the normalization (SNORM) standard. This research is done in one of the retail in Indonesia. The results of this study obtained 22 criteria with 4 halal criteria found in the process plan, source and deliver and return. The results of this study are useful for performance improvement, especially in halal retail business.","author":[{"dropping-particle":"","family":"Kusrini","given":"Elisa","non-dropping-particle":"","parse-names":false,"suffix":""},{"dropping-particle":"","family":"Qurtubi","given":"Qurtubi","non-dropping-particle":"","parse-names":false,"suffix":""},{"dropping-particle":"","family":"Fathoni","given":"Nafiatul Husna","non-dropping-particle":"","parse-names":false,"suffix":""}],"container-title":"Journal of Advanced Management Science","id":"ITEM-1","issue":"4","issued":{"date-parts":[["2018"]]},"page":"218-221","title":"Design Performance Measurement Model for Retail Services Using Halal Supply Chain Operation Reference (SCOR): A Case Study in a Retail in Indonesia","type":"article-journal","volume":"6"},"uris":["http://www.mendeley.com/documents/?uuid=194dde29-fbce-46b1-b68c-68a6f942a50e"]}],"mendeley":{"formattedCitation":"(Kusrini et al., 2018)","manualFormatting":"Kusrini et al. [6]","plainTextFormattedCitation":"(Kusrini et al., 2018)","previouslyFormattedCitation":"(Kusrini et al., 2018)"},"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Kusrini et al. [6]</w:t>
            </w:r>
            <w:r>
              <w:rPr>
                <w:rFonts w:cs="Arial;Arial" w:ascii="Arial;Arial" w:hAnsi="Arial;Arial"/>
                <w:sz w:val="16"/>
                <w:szCs w:val="16"/>
                <w:lang w:val="pl-PL"/>
              </w:rPr>
            </w:r>
            <w:r>
              <w:rPr>
                <w:sz w:val="16"/>
                <w:szCs w:val="16"/>
                <w:rFonts w:cs="Arial;Arial" w:ascii="Arial;Arial" w:hAnsi="Arial;Arial"/>
                <w:lang w:val="pl-PL"/>
              </w:rPr>
              <w:fldChar w:fldCharType="end"/>
            </w:r>
            <w:r>
              <w:rPr>
                <w:rFonts w:cs="Arial;Arial" w:ascii="Arial;Arial" w:hAnsi="Arial;Arial"/>
                <w:sz w:val="16"/>
                <w:szCs w:val="16"/>
              </w:rPr>
              <w:t xml:space="preserve"> </w:t>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op w:val="single" w:sz="4" w:space="0" w:color="000000"/>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in a Retail in Indonesia</w:t>
            </w:r>
          </w:p>
        </w:tc>
        <w:tc>
          <w:tcPr>
            <w:tcW w:w="2234" w:type="dxa"/>
            <w:tcBorders>
              <w:top w:val="single" w:sz="4" w:space="0" w:color="000000"/>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Halal indicators consist of 22 valid performance metrics.</w:t>
            </w:r>
          </w:p>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Supply chain performance is included in the excellent category (91.4). The corporate still has to make improvements, especially in terms of flexibility and reliability.</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42-6596/1007/1/012029","ISSN":"17426596","abstract":"This research was conducted at PT. Shamrock Manufacturing Corpora, the company is required to think creatively to implement competition strategy by producing goods/services that are more qualified, cheaper. Therefore, it is necessary to measure the performance of Supply Chain Management in order to improve the competitiveness. Therefore, the company is required to optimize its production output to meet the export quality standard. This research begins with the creation of initial dimensions based on Supply Chain Management process, ie Plan, Source, Make, Delivery, and Return with hierarchy based on Supply Chain Reference Operation that is Reliability, Responsiveness, Agility, Cost, and Asset. Key Performance Indicator identification becomes a benchmark in performance measurement whereas Snorm De Boer normalization serves to equalize Key Performance Indicator value. Analiytical Hierarchy Process is done to assist in determining priority criteria. Measurement of Supply Chain Management performance at PT. Shamrock Manufacturing Corpora produces SC. Responsiveness (0.649) has higher weight (priority) than other alternatives. The result of performance analysis using Supply Chain Reference Operation model of Supply Chain Management performance at PT. Shamrock Manufacturing Corpora looks good because its monitoring system between 50-100 is good.","author":[{"dropping-particle":"","family":"Hasibuan","given":"Abdurrozzaq","non-dropping-particle":"","parse-names":false,"suffix":""},{"dropping-particle":"","family":"Arfah","given":"Mahrani","non-dropping-particle":"","parse-names":false,"suffix":""},{"dropping-particle":"","family":"Parinduri","given":"Luthfi","non-dropping-particle":"","parse-names":false,"suffix":""},{"dropping-particle":"","family":"Hernawati","given":"Tri","non-dropping-particle":"","parse-names":false,"suffix":""},{"dropping-particle":"","family":"Suliawati","given":"","non-dropping-particle":"","parse-names":false,"suffix":""},{"dropping-particle":"","family":"Harahap","given":"Bonar","non-dropping-particle":"","parse-names":false,"suffix":""},{"dropping-particle":"","family":"Sibuea","given":"Siti Rahmah","non-dropping-particle":"","parse-names":false,"suffix":""},{"dropping-particle":"","family":"Sulaiman","given":"Oris Krianto","non-dropping-particle":"","parse-names":false,"suffix":""},{"dropping-particle":"","family":"Purwadi","given":"Adi","non-dropping-particle":"","parse-names":false,"suffix":""}],"container-title":"Journal of Physics: Conference Series","id":"ITEM-1","issue":"1","issued":{"date-parts":[["2018"]]},"title":"Performance analysis of Supply Chain Management with Supply Chain Operation reference model","type":"article-journal","volume":"1007"},"uris":["http://www.mendeley.com/documents/?uuid=1d4f5207-5c2c-4970-a4cb-407196c723d4"]}],"mendeley":{"formattedCitation":"(Hasibuan et al., 2018)","manualFormatting":"Hasibuan et al.[3]","plainTextFormattedCitation":"(Hasibuan et al., 2018)"},"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Hasibuan et al. [3]</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PT. Shamrock Manufacturing Corpora</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2 valid performance metrics. Supply chain performance of PT. Shamrock Manufacturing Corpora is included in the good category (50-100). Attribute responsiveness (0.649) is a priority for improvement because it has the highest weigh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57-899X/697/1/012023","ISSN":"1757899X","abstract":"The leather industry is one of the basic ingredients in fashion and textile/apparel that has good development potential. This can be used to take advantage of the opportunity for the leather industry which is still importing 60-70%. Supply chain measurement is needed to determine production capability and moreover to benchmark for its company, government, and academics. Measurement of supply chain performance is carried out using the newest-SCOR 12.0 method with a performance and processes approach. The study was conducted on XYZ SME and limited to bag product which is one of the largest leather industries in the Bantul area, Special Region of Yogyakarta. The value of supply chain performance is 54.29, which based on performance indicators. This value included in the average category. It can be inferred as the benchmark for the leather industry around areas to improve supply chain performance.","author":[{"dropping-particle":"","family":"Kusrini","given":"E.","non-dropping-particle":"","parse-names":false,"suffix":""},{"dropping-particle":"","family":"Caneca","given":"V. I.","non-dropping-particle":"","parse-names":false,"suffix":""},{"dropping-particle":"","family":"Helia","given":"V. N.","non-dropping-particle":"","parse-names":false,"suffix":""},{"dropping-particle":"","family":"Miranda","given":"S.","non-dropping-particle":"","parse-names":false,"suffix":""}],"container-title":"IOP Conference Series: Materials Science and Engineering","id":"ITEM-1","issue":"1","issued":{"date-parts":[["2019"]]},"page":"0-10","title":"Supply Chain Performance Measurement Usng Supply Chain Operation Reference (SCOR) 12.0 Model : A Case Study in A A Leather SME in Indonesia","type":"article-journal","volume":"697"},"uris":["http://www.mendeley.com/documents/?uuid=80c798ca-ed02-4227-a196-c25759a439e4"]}],"mendeley":{"formattedCitation":"(E. Kusrini et al., 2019)","manualFormatting":"E. Kusrini et al. [7]","plainTextFormattedCitation":"(E. Kusrini et al., 2019)"},"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E. Kusrini et al. [7]</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A Leather SME</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48 valid performance metrics. The supply chain performance of this corporate is in the average category (54.29). The agility attribute is a priority for improvement because it has the performance lowest value attribute (9,09).</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 xml:space="preserve">4.   </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51/matecconf/201820401008","ISSN":"2261236X","abstract":"the industrial sector in Indonesia is increasing from year to year, the increase of the industrial sector is due to the increase of export and domestic demand. Indonesia is also an option for industrial sector because Indonesia is a strategic area besides the cost in Indonesia is quite low. Increased industry will cause environmental damage due to the waste generated and the resources used. environmental damage is increasingly felt, so the government makes the regulation that is Law No.3 of 2014 which contains one of them is the industrial obligation in protecting the environment. the current perceived environmental damage makes people increasingly concerned about the importance of maintaining the environment so as to make changes in product specifications demand. Rules and changes in demand, the industry must implement the aspect of sustainable supply chain management (SSCM). SSCM has an understanding that is integrating financial, environmental, and social in the supply chain. In the implementation of sustainable supply chain required Key Performance Indicator which aims to monitor and measure the performance of companies in the application of sustainable. KPI obtained from the implementation of the SCOR model is by mapping the business process of the company in SCOR model, so that obtained 14 KPI in accordance with the company's business processes and support the sustainable implementation. KPI obtained is verified on the company to obtain KPI that can be applied at this time and got 8 KPI selected which then done weighting using AHP, weight is used to calculate the sustainable performance of company. In performing monitoring and performance measurement tools are needed in monitoring. currently the company has not monitoring system so that company can not monitor and measure performance well which resulted barrier of company in applying of sustainable supply chain.","author":[{"dropping-particle":"","family":"Waaly","given":"Arditya Nur","non-dropping-particle":"","parse-names":false,"suffix":""},{"dropping-particle":"","family":"Ridwan","given":"Ari Yanuar","non-dropping-particle":"","parse-names":false,"suffix":""},{"dropping-particle":"","family":"Akbar","given":"Mohammad Deni","non-dropping-particle":"","parse-names":false,"suffix":""}],"container-title":"MATEC Web of Conferences","id":"ITEM-1","issued":{"date-parts":[["2018"]]},"title":"Development of sustainable procurement monitoring system performance based on Supply Chain Reference Operation (SCOR) and Analytical Hierarchy Process (AHP) on leather tanning industry","type":"article-journal","volume":"204"},"uris":["http://www.mendeley.com/documents/?uuid=498d12f1-4fda-485a-b9e7-4d00fcabac87"]}],"mendeley":{"formattedCitation":"(Waaly et al., 2018)","manualFormatting":"(Waaly et al., [8]","plainTextFormattedCitation":"(Waaly et al., 2018)"},"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Waaly et al., [8]</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A Leather Tanning Industry</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8 valid performance metrics. This corporate’s supply chain performance is in the marginal category (44.37). the responsiveness attribute is a priority improvement because has the highest weight value (0.257).</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5.</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ISBN":"9781532359491","ISSN":"21698767","abstract":"The growth in the industrial sector will make it easier for companies to offer their products and develop their markets more broadly, one of them are the sports industry. Every company is required to continue to make improvements in all aspects so they won't be left behind. This research is expected to be an input to maintain the supply chain management of the company at the world level. The results of supply chain performance measurements using the SCOR® 11.0 performance attribute are then performed using system Dynamics simulations which built using Powersim software. Results shown that their lowest score are the Cost attribute, so it must be their main focus on improvement. This simulation results are expected to be a basis for improvements on the supply chain management especially at Table Tennis Table Manufacturer in Indonesia.","author":[{"dropping-particle":"","family":"Saputra","given":"Iqbal Wahyu","non-dropping-particle":"","parse-names":false,"suffix":""},{"dropping-particle":"","family":"Yuniaristanto","given":"Z. Z.Z.","non-dropping-particle":"","parse-names":false,"suffix":""},{"dropping-particle":"","family":"Hisjam","given":"Muhammad","non-dropping-particle":"","parse-names":false,"suffix":""},{"dropping-particle":"","family":"Zakaria","given":"Roni","non-dropping-particle":"","parse-names":false,"suffix":""}],"container-title":"Proceedings of the International Conference on Industrial Engineering and Operations Management","id":"ITEM-1","issue":"March","issued":{"date-parts":[["2020"]]},"page":"2328-2338","title":"System dynamics simulation based on SCOR performance at table tennis table manufacturer in Indonesia","type":"article-journal","volume":"0"},"uris":["http://www.mendeley.com/documents/?uuid=f253f314-6dd6-4007-8e58-8d8641e593e1"]}],"mendeley":{"formattedCitation":"(Saputra et al., 2020)","manualFormatting":"Saputra et al., [9]","plainTextFormattedCitation":"(Saputra et al., 2020)","previouslyFormattedCitation":"(Saputra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Saputra et al., [9]</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at Table Tennis Table Manufacturer</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21 valid performance metrics. The corporate's supply chain performance is in a good category (72.09). The cost attribute is a priority for improvement because it has the lowest attribute performance value (6.93).</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6.</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42-6596/1569/3/032006","ISSN":"17426596","abstract":"At the last decade, some environmental problems become increased. For that reason many companies are currently attention to environmental issues. The concern not only in the production process but in the overall activities. This research use the Green Supply Chain Operation Reference (Green SCOR) method to evaluating the green supply chain performance in steel company. Key Performance Indicator divided into five categories i.e. plan, source, make, deliver and return. The result of Monitoring System Performance Indicators is 67.73 (average category). From SNORM value in Traffic Light System, the water used is the lowest. And the value is 38. This shows a lack of performance value and needs improvement.","author":[{"dropping-particle":"","family":"Pulansari","given":"F.","non-dropping-particle":"","parse-names":false,"suffix":""},{"dropping-particle":"","family":"Putri","given":"A.","non-dropping-particle":"","parse-names":false,"suffix":""}],"container-title":"Journal of Physics: Conference Series","id":"ITEM-1","issue":"3","issued":{"date-parts":[["2020"]]},"title":"Green Supply Chain Operation Reference (Green SCOR) Performance Evaluation (Case Study: Steel Company)","type":"article-journal","volume":"1569"},"uris":["http://www.mendeley.com/documents/?uuid=65015d3a-e031-42d2-92cd-5b4fe7d66af6"]}],"mendeley":{"formattedCitation":"(Pulansari &amp; Putri, 2020)","manualFormatting":"Pulansari &amp; Putri, [10]","plainTextFormattedCitation":"(Pulansari &amp; Putri, 2020)","previouslyFormattedCitation":"(Pulansari &amp; Putri, 2020)"},"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Pulansari &amp; Putri, [10]</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Steel Corporate</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16 valid performancemetrics. The corporate's supply chain performance is in the average category (67.73). The reliability attribute becomes a priority for improvement because of the value of its own lowest normalization (38).</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7.</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7358/jabm.4.1.106","ISSN":"25285149","abstract":"Business competition in the automotive world is increasingly hypercompetitive. According to the Motor Vehicle Industry Association, annual purchase of motor vehicles has increased the share of automotive business. However, this increasingly open business condition has not been followed by positive impacts on the corporate profits of PT. XYZ in a span of 5 years. This study measured the performance of the supply chain in PT. XYZ using SCOR model approach. The weighting was calculated using fuzzy AHP and performance assessment matrix. The improved supply chain performance was formulated with the method of Focus Group Discussion (FGD). The measurement results show that the performance of supply chain in PT. XYZ is in the Good category (76%), the effectiveness performance with a value of 85% is in Good category while the efficiency performance is in Average category (68%). Supply chain improvement strategy was formulated with 3 tools: campaign quality, shop floor management, and cost control.Keywords: performance appraisal, SCOR, FGD, Fuzzy AHP","author":[{"dropping-particle":"","family":"Rakhman","given":"Arief","non-dropping-particle":"","parse-names":false,"suffix":""},{"dropping-particle":"","family":"Machfud","given":"Machfud","non-dropping-particle":"","parse-names":false,"suffix":""},{"dropping-particle":"","family":"Arkeman","given":"Yandra","non-dropping-particle":"","parse-names":false,"suffix":""}],"container-title":"Jurnal Aplikasi Bisnis dan Manajemen","id":"ITEM-1","issue":"1","issued":{"date-parts":[["2018"]]},"page":"106-118","title":"Kinerja Manajemen Rantai Pasok dengan Menggunakan Pendekatan Metode Supply Chain Operation Reference (SCOR)","type":"article-journal","volume":"4"},"uris":["http://www.mendeley.com/documents/?uuid=5324f054-95c9-4420-929a-241dab123cfa"]}],"mendeley":{"formattedCitation":"(Rakhman et al., 2018)","manualFormatting":"Rakhman et al., [11]","plainTextFormattedCitation":"(Rakhman et al., 2018)","previouslyFormattedCitation":"(Rakhman et al., 2018)"},"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Rakhman et al., [11]</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Automotive corporate</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 xml:space="preserve">The indicator consists of 9 valid performance metrics. The supply chain </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performance of this corporate is in a good category (76). The cost attribute is a priority for improvement because it has the highest weight value (71).</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8.</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5267/j.uscm.2020.6.001","ISSN":"22916830","abstract":"Supply chain is the most important factor in increasing competitiveness since the biggest cost of a product is in the supply chain. PT. EJI is a printing and merchandising Services Company that has several suppliers and almost all processes are inseparable from the supply chain system. Supply chain problems at PT EJI are in the production process, delivering orders, PO In and PO Out. Repairing the supply chain can be accomplished through the Supply Chain Operation Reference (SCOR) Method. This study recommends improving supply chain based on the results of performance measurement with the SCOR method which consists of 4 performance criteria, namely: 1) Reliability Criterion: Perfect Order Fulfillment (POF); 2) Responsiveness Criterion: Order Fulfillment Cycle Time (OFCT); 3) Cost Criterion: Cost of Goods Sold (COGS); 4) Assets Criterion: Cash to Cash Cycle Time (CTCCT). The results of the performance measurement show that the delivery process was 80.0, which is the lowest compared with other metrics, namely Make 99.0 and Source 95.0. Supply Chain improvement recommendations are shipping improvements (delivery) through the separation of shipping routes for shipping Online and Offline, checking the quality of invoice documents to avoid incomplete documents, making SOPs for shipping, and providing dietary at the time of delivery to avoid mismatching goods.","author":[{"dropping-particle":"","family":"Ikatrinasari","given":"Zulfa Fitri","non-dropping-particle":"","parse-names":false,"suffix":""},{"dropping-particle":"","family":"Harianto","given":"Nanang","non-dropping-particle":"","parse-names":false,"suffix":""},{"dropping-particle":"","family":"Yuslistyari","given":"Eka Indah","non-dropping-particle":"","parse-names":false,"suffix":""}],"container-title":"Uncertain Supply Chain Management","id":"ITEM-1","issue":"4","issued":{"date-parts":[["2020"]]},"page":"845-856","title":"Improvement of supply chain performance of printing services company based on supply chain operation references (Scor) model","type":"article-journal","volume":"8"},"uris":["http://www.mendeley.com/documents/?uuid=ac6f9532-12fa-4906-9058-14535db57f7b"]}],"mendeley":{"formattedCitation":"(Ikatrinasari et al., 2020)","manualFormatting":"Wulandari et al., [12]","plainTextFormattedCitation":"(Ikatrinasari et al., 2020)","previouslyFormattedCitation":"(Ikatrinasari et al., 2020)"},"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Wulandari et al., [12]</w:t>
            </w:r>
            <w:r/>
            <w:r>
              <w:rPr>
                <w:sz w:val="16"/>
                <w:szCs w:val="16"/>
                <w:rFonts w:cs="Arial;Arial" w:ascii="Arial;Arial" w:hAnsi="Arial;Arial"/>
                <w:lang w:val="pl-PL"/>
              </w:rPr>
              <w:fldChar w:fldCharType="end"/>
            </w: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Producer of Catfish Frozen Food</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19 valid performance metrics. The corporate's supply chain performance is in the excellent category (91.24). The asset management attribute is a priority for improvement because it has the lowest attribute performance value (0.033).</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9.</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ISSN":"2050-7399","abstract":"The challenges for providing timely and concise performance reports along all components in Palm Oil agro-industry supply chain are urgent, particularly in terms of managing each metrics of the stakeholders. This SCOR (Supply Chain Operation Reference)-based …","author":[{"dropping-particle":"","family":"Djatna","given":"Taufik","non-dropping-particle":"","parse-names":false,"suffix":""},{"dropping-particle":"","family":"Asrol","given":"Muhammad","non-dropping-particle":"","parse-names":false,"suffix":""},{"dropping-particle":"","family":"Baidawi","given":"Taufik","non-dropping-particle":"","parse-names":false,"suffix":""}],"container-title":"International Journal of Supply Chain Management","id":"ITEM-1","issue":"5","issued":{"date-parts":[["2020"]]},"page":"75-89","title":"SCOR-Based Information Modeling for Managing Supply Chain Performance of Palm Oil Industry at Riau and Jambi Provinces, Indonesia","type":"article-journal","volume":"9"},"uris":["http://www.mendeley.com/documents/?uuid=be6bb97e-d96f-4813-8a00-12697eb5c977"]}],"mendeley":{"formattedCitation":"(Djatna et al., 2020)","manualFormatting":"Djatna et al., [13]","plainTextFormattedCitation":"(Djatna et al., 2020)","previouslyFormattedCitation":"(Djatna et al., 2020)"},"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Djatna et al., [13]</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Palm Oil 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18 valid performance metrics. This corporate's supply chain performance is categorized as poor (64).</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agility attribute becomes</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improvement priority because it has the lowest weight valu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lowest (4).</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0.</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8178/ijimt.2019.10.1.838","ISSN":"20100248","author":[{"dropping-particle":"","family":"Kusrini","given":"Elisa","non-dropping-particle":"","parse-names":false,"suffix":""}],"container-title":"International Journal of Innovation, Management and Technology","id":"ITEM-1","issue":"1","issued":{"date-parts":[["2019"]]},"page":"66-71","title":"Design for Supply Chain Performance Assessment in Supermarket","type":"article-journal","volume":"10"},"uris":["http://www.mendeley.com/documents/?uuid=eb302527-0dfd-4585-bac3-5987ada437a3"]}],"mendeley":{"formattedCitation":"(Kusrini, 2019)","manualFormatting":"Kusrini et al., [14]","plainTextFormattedCitation":"(Kusrini, 2019)","previouslyFormattedCitation":"(Kusrini, 2019)"},"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Kusrini et al., [14]</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In Supermarket</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28 valid performance metrics. The corporate's supply chain performance is in a good category (80.64). The responsiveness attribute is a priority improvement because it has a normalized valu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lowest (50).</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1.</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35940/ijitee.b6488.039520","abstract":"PT. Meraki Digital Indonesia, or commonly called Meraki Group, is one of the multi-business companies that one of the businesses is a fashion trade. Management wants to know the performance of sales of rovue products needed by product managers to improve performance on sales of these rovue products. So we need an appropriate framework to measure the performance of this product. The variables used in this research refer to the SCOR model, namely Supply Chain external performance (customer-facing) and Supply Chain internal performance (Internal facing) and a combination with the AHP method is performed to determine which aspects require improvement by assessing the attributes of reliability, responsiveness, flexibility, cost, and asset management. From the results obtained by the performance of Meraki Group using the SCOR model is 62% or 62.61 points, and the benchmark analysis obtained four indicators that still have a gap, namely OFCT 5 days, USCF +71, and CTCCT 20 days.","author":[{"dropping-particle":"","family":"Ranggadara","given":"Indra","non-dropping-particle":"","parse-names":false,"suffix":""}],"container-title":"International Journal of Innovative Technology and Exploring Engineering","id":"ITEM-1","issue":"5","issued":{"date-parts":[["2020"]]},"page":"1895-1898","title":"Analytical Hierarchy Process as Decision Support System in SCOR Model","type":"article-journal","volume":"9"},"uris":["http://www.mendeley.com/documents/?uuid=dc57b9c9-77af-42f8-bf7c-9144c14f9530"]}],"mendeley":{"formattedCitation":"(Ranggadara, 2020)","manualFormatting":"Ranggadara &amp; Sfenrianto, [15]","plainTextFormattedCitation":"(Ranggadara, 2020)","previouslyFormattedCitation":"(Ranggadara,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Ranggadara &amp; Sfenrianto, [15]</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A Fashion Trade Busines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10 valid performance metrics. The corporate's supply chain performance is in the average category (62.61). The asset management attribute is a priority for improvement because it has the lowest attribute performance value (0.067).</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2.</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55-1315/230/1/012065","ISSN":"17551315","abstract":"PG Krebet Baru is one of the companies that have not implemented green supply chain management (GSCM). The main problems currently faced by PG Krebet Baru's supply chain are low recycling process, fuel waste, and low raw material efficiency. The purpose of this research was to evaluate the performance of green supply chain management in PG Krebet Baru's supply chain. Thus, alternative improvement can be formulated and proposed to be implemented. The method used in this study was Supply Chain Operation Reference (SCOR) and to determine the alternative of supply chain DEMATEL method was employed. The result of this calculation was 56.12, indicating an average performance for GCSM application in PG Krebet Baru. Alternative improvements proposed were focused on reduction of hazardous material (GP2), worker and environmental sanitation (GM9), product handling (GD1), and reuse of packaging (RL3).","author":[{"dropping-particle":"","family":"Effendi","given":"U.","non-dropping-particle":"","parse-names":false,"suffix":""},{"dropping-particle":"","family":"Dewi","given":"C. F.","non-dropping-particle":"","parse-names":false,"suffix":""},{"dropping-particle":"","family":"Mustaniroh","given":"S. A.","non-dropping-particle":"","parse-names":false,"suffix":""}],"container-title":"IOP Conference Series: Earth and Environmental Science","id":"ITEM-1","issue":"1","issued":{"date-parts":[["2019"]]},"title":"Evaluation of supply chain performance with green supply chain management approach (GSCM) using SCOR and DEMATEL method (case study of PG Krebet Baru Malang)","type":"article-journal","volume":"230"},"uris":["http://www.mendeley.com/documents/?uuid=12297bec-eea6-4b54-a956-c7d6d002fa78"]}],"mendeley":{"formattedCitation":"(Effendi et al., 2019)","manualFormatting":"Effendi et al., [16]","plainTextFormattedCitation":"(Effendi et al., 2019)","previouslyFormattedCitation":"(Effendi et al., 2019)"},"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Effendi et al., [16]</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Sugar industrie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17 valid performance metrics. The corporate's supply chain performance is in the average category (56.12) the waste management attribute is a priority for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3.</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109/TSSA.2018.8708814","ISBN":"9781538669402","abstract":"Rice is one of nine main commodities in Indonesia and it has been the main food for Indonesian people for over decades. Indonesian Bureau of Logistics (Bulog) is a company under Indonesian Government which is responsible to manage the distribution of the Rice Commodity. Sourcing process of the Rice Commodity is the most crucial process in Bulog. In spite of the importance of the process, the sourcing process was not maintained using any system at all. For such an important organization, which manages important product, the sourcing process of rice commodity at Bulog should be measured and monitored. Supply chain processes, such as sourcing product, have to be measured and monitored in order to assure that the processes are well executed and to give aid for improvements. Hence, in this paper, Supply Chain Measurement System is designed based on the Supply Chain Operations Reference model and Analytical Hierarchy Process. Thereafter, a monitoring system that is capable to monitor each of the metrics in the system is designed in a web-based application. This research leads to seventeen metrics in total which are distributed into four performance attributes on the designed Supply Chain Measurement System. The most important performance attribute in rice sourcing process was Reliability with 0.593 in AHP weighting. The designed monitoring system was able to provide a compact summary and a brief insight into the condition of the monitored process to the executives of the organization.","author":[{"dropping-particle":"","family":"Novar","given":"Muhammad Fadil","non-dropping-particle":"","parse-names":false,"suffix":""},{"dropping-particle":"","family":"Yanuar Ridwan","given":"Ari","non-dropping-particle":"","parse-names":false,"suffix":""},{"dropping-particle":"","family":"Santosa","given":"Budi","non-dropping-particle":"","parse-names":false,"suffix":""}],"container-title":"Proceeding of 2018 12th International Conference on Telecommunication Systems, Services, and Applications, TSSA 2018","id":"ITEM-1","issued":{"date-parts":[["2018"]]},"page":"1-6","publisher":"IEEE","title":"SCOR and ahp based monitoring dashboard to measure rice sourcing performance at Indonesian bureau of logistics","type":"article-journal"},"uris":["http://www.mendeley.com/documents/?uuid=637d3675-d8de-44d3-aff4-d3d4eb659d62"]}],"mendeley":{"formattedCitation":"(Novar et al., 2018)","manualFormatting":"Novar et al., [17]","plainTextFormattedCitation":"(Novar et al., 2018)","previouslyFormattedCitation":"(Novar et al., 2018)"},"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Novar et al., [17]</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Indonesian Bureau of Logistic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7 metrics valid performance. The corporate's supply chain performance is in the average category Industry marginal category (67.56). The reliability attribute becomes a priority for improvement because it has the highest weight value (0.593).</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4.</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42-6596/1764/1/012155","ISSN":"17426596","abstract":"This research was conducted to see the performance of P.T. X. Planning assessment is carried out on the performance of the supply chain for the production, warehouse, and shipping of goods. The method used is the Supply Chain Operations Reference (SCOR) andAnalythical Hierarchy Process (AHP). With this method, in addition to looking at performance performance, can also see the location of the metrics that must be improved again and which must be maintained. So the company's work system will be better. The calculation results will be used as a reference to be able to increase customer satisfaction and will increase company revenue. The results obtained are the highest and lowest values of each Plan, Source, Deliver, and Return metrics. P.T. X performance is Good, with a total calculation result of 80.48.","author":[{"dropping-particle":"","family":"Sutoni","given":"Akhmad","non-dropping-particle":"","parse-names":false,"suffix":""},{"dropping-particle":"","family":"Subhan","given":"Ali","non-dropping-particle":"","parse-names":false,"suffix":""},{"dropping-particle":"","family":"Setyawan","given":"Widy","non-dropping-particle":"","parse-names":false,"suffix":""},{"dropping-particle":"","family":"Bhagyana","given":"Fitri Oktavia","non-dropping-particle":"","parse-names":false,"suffix":""},{"dropping-particle":"","family":"Mujiarto","given":"","non-dropping-particle":"","parse-names":false,"suffix":""}],"container-title":"Journal of Physics: Conference Series","id":"ITEM-1","issue":"1","issued":{"date-parts":[["2021"]]},"title":"Performance Analysis Using the Supply Chain Operations Reference (SCOR) and AHP Method","type":"article-journal","volume":"1764"},"uris":["http://www.mendeley.com/documents/?uuid=b603e5a5-62b5-432e-b808-b2f277776fd9"]}],"mendeley":{"formattedCitation":"(Sutoni et al., 2021)","manualFormatting":"Sutoni et al., [18]","plainTextFormattedCitation":"(Sutoni et al., 2021)","previouslyFormattedCitation":"(Sutoni et al., 2021)"},"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Sutoni et al., [18]</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PT. BRS</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32 valid performance metrics. The supply chain performance of this corporate is in a good category (80.48). the reliability attribute becomes a priority for improvement because it has the lowest attribute performance value (5.42).</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5.</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57-899X/697/1/012014","ISSN":"1757899X","abstract":"Nowadays, measuring supply chain performance is a topic that attracts many researchers. Performance measurement can be used as a reference to improve performance in order to compete in the market. This study aims to measure the supply chain performance in a small and medium enterprise (SME) producing sports clothes in Yogyakarta. This research utilizes the performance attributes from the Supply Chain Operation Reference Model (SCOR). The business process is identified as the baseline to determine performance metrics on each process (plan, source, make, deliver, return and enable) and performance attributes, i.e. reliability, responsiveness, agility, cost, and asset management efficiency. According to the experts within the company, there are only 27 of 40 performance metrics obtained valid. The overall performance score is at a good level with a value of 77.89. Among the metrics, it is found 9 metrics in marginal and average level while the remaining metrics gained the value of more than 70. This supply chain performance analysis can support the company decision making in order to improve its performance at an excellent level.","author":[{"dropping-particle":"","family":"Kusrini","given":"E.","non-dropping-particle":"","parse-names":false,"suffix":""},{"dropping-particle":"","family":"Rifai","given":"M. A.B.","non-dropping-particle":"","parse-names":false,"suffix":""},{"dropping-particle":"","family":"Miranda","given":"S.","non-dropping-particle":"","parse-names":false,"suffix":""}],"container-title":"IOP Conference Series: Materials Science and Engineering","id":"ITEM-1","issue":"1","issued":{"date-parts":[["2019"]]},"title":"Performance measurement using supply chain operation reference (SCOR) model: A case study in a small-medium enterprise (SME) in Indonesia","type":"article-journal","volume":"697"},"uris":["http://www.mendeley.com/documents/?uuid=fcb1277b-604c-4bcb-bdef-5a3d9a5b2a42"]}],"mendeley":{"formattedCitation":"(Kusrini et al., 2019)","manualFormatting":"Kusrini et al., [19]","plainTextFormattedCitation":"(Kusrini et al., 2019)","previouslyFormattedCitation":"(Kusrini et al., 2019)"},"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Kusrini et al., [19]</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SME Producing Sports Clothes</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27 valid performance metrics. The</w:t>
            </w:r>
          </w:p>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corporate's supply chain performance is in a good category (77.89). the cost attribute is a priority for improvement because it has the lowest attribute performance value (40).</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6.</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57-899X/909/1/012074","ISSN":"1757899X","abstract":"Food and beverage companies should be able to maintain and measure their performances to survive while the business competition condition is very dynamic. This study was conducted to design a performance measurement system for food production that combines the halal factors in its business process. Halal means authorized, legal, permitted, and allowed to any object or activity that is used or implemented in Islam. Therefore, designing and measure the performance in this study will use the Supply Chain Operation Reference (SCOR) model and Analytical Hierarchy Process (AHP). By using the SCOR model, we will get performance metrics that serve as indicators to observe and maintain the company's performance. Meanwhile, by using AHP, we will get the importance weight of each metric toward the company's performance score. The results of this study obtained 15 metrics with 3 halal metrics. The 15 metrics are divided into three performance attributes, which are 5 metrics in the reliability attribute, 9 metrics in the responsiveness attribute, and 1 metric in the cost attribute. The results of the overall performance score is 72.73. Those metrics are useful to maintain and improve the company's performance.","author":[{"dropping-particle":"","family":"Fauziyah","given":"I. S.","non-dropping-particle":"","parse-names":false,"suffix":""},{"dropping-particle":"","family":"Ridwan","given":"A. Y.","non-dropping-particle":"","parse-names":false,"suffix":""},{"dropping-particle":"","family":"Muttaqin","given":"P. S.","non-dropping-particle":"","parse-names":false,"suffix":""}],"container-title":"IOP Conference Series: Materials Science and Engineering","id":"ITEM-1","issue":"1","issued":{"date-parts":[["2020"]]},"title":"Food production performance measurement system using halal supply chain operation reference (SCOR) model and analytical hierarchy process (AHP)","type":"article-journal","volume":"909"},"uris":["http://www.mendeley.com/documents/?uuid=f2aa5679-a19c-434a-9eed-fa13446744e7"]}],"mendeley":{"formattedCitation":"(Fauziyah et al., 2020)","manualFormatting":"Fauziyah et al., 2","plainTextFormattedCitation":"(Fauziyah et al., 2020)","previouslyFormattedCitation":"(Fauziyah et al., 2020)"},"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Fauziyah et al., [20]</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Food and beverage corporate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15 metrics valid performance. The corporate’s supply chain performance is in a good category (72.73). The responsiveness attribute is a priority improvement because it has the lowest attribute performance value (70.78).</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7.</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57-899X/722/1/012047","ISSN":"1757899X","abstract":"Oil and gas industry in Indonesia is one of the industries with the largest contribution for country's foreign exchange. As recorded in 2014, 12% of country's budget is from oil and gas industry and able to provide a significant increase in national economic growth. But in the other hand, supply chain performance in this industry shows inconsistencies in each year, especially in PT. XYZ. As one of the largest oil and gas companies in East Kalimantan, Indonesia. As the result, company's targets are missed oftentimes and have not been able to achieve competitive advantage. Therefore, the purpose of this study is to propose performance improvements in the supply chain of PT. XYZ. This study uses the model of Supply Chain Operations Reference (SCOR) 11.0 which focuses on the attributes of reliability, Analytical Hierarchy Process (AHP), and fishbone in collecting and processing research data. The result shows that the supply chain performance of PT. XYZ. which focused on the reliability attribute is categorized as good, starting from 2012 to 2017. There is 1 indicator that need to be improved and get further control, that is the indicator of percentage of supplier meeting environmental metrics/criteria and fill rate. One means to overcome the problem is by using big data analysis approach, because the approach can analyze big number of data in the Company, whether it's structured, semi-structured, or unstructured.","author":[{"dropping-particle":"","family":"Immawan","given":"T.","non-dropping-particle":"","parse-names":false,"suffix":""},{"dropping-particle":"","family":"Nugraha","given":"I.","non-dropping-particle":"","parse-names":false,"suffix":""}],"container-title":"IOP Conference Series: Materials Science and Engineering","id":"ITEM-1","issue":"1","issued":{"date-parts":[["2020"]]},"title":"Escalation proposal of supply chain management performance of oil and gas upstream industry in PT. XYZ by using SCOR model approach","type":"article-journal","volume":"722"},"uris":["http://www.mendeley.com/documents/?uuid=95c460c2-edce-4685-b2ba-cbf6c8aeeb99"]}],"mendeley":{"formattedCitation":"(Immawan &amp; Nugraha, 2020)","manualFormatting":"Immawan &amp; Nugraha, [21]","plainTextFormattedCitation":"(Immawan &amp; Nugraha, 2020)","previouslyFormattedCitation":"(Immawan &amp; Nugraha, 2020)"},"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Immawan &amp; Nugraha, [21]</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Oil and gas upstream 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7 metrics valid performance. The corporate's supply chain performance is in a good category. The reliability attribute is a priority for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8.</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109/ICETAS48360.2019.9117534","ISBN":"9781728140827","abstract":"The Maintenance Repair and Overhaul (MRO) industry is unique because it carries out the production orientation function in order to maintain reliability according to the initial design, but also fulfills the service orientation function in the form of maintenance services to customers. With the development of aviation that is increasingly advanced, it also influences the management strategy of the MRO industry to be able to compete in the global world. Lean has been known as one of the most reliable business strategies in the MRO industry because it provides significant advantages in the supply chain to achieve competitiveness. A research review proves that more in-depth research and appropriate implementation analysis are needed to understand what competitive advantages will be gained in the context of applying lean to MRO supply chain management. The SCOR (Supply Chain Operations Reference) model is used as a media for designing performance measurement structures to find out the criteria that influence the implementation of lean supply chain management in MRO by considering the integration of production-oriented aspects and service-oriented activities. Then, the causal relationships between criteria need to be construct so that an ideal lean framework in the form of a management strategy that supports organizational functions can be developed in order to achieve successful implementation of Lean in the MRO supply chain.","author":[{"dropping-particle":"","family":"Anham","given":"Saiful","non-dropping-particle":"","parse-names":false,"suffix":""},{"dropping-particle":"","family":"Nurcahyo","given":"Rahmat","non-dropping-particle":"","parse-names":false,"suffix":""},{"dropping-particle":"","family":"Farizal","given":"","non-dropping-particle":"","parse-names":false,"suffix":""}],"container-title":"ICETAS 2019 - 2019 6th IEEE International Conference on Engineering, Technologies and Applied Sciences","id":"ITEM-1","issued":{"date-parts":[["2019"]]},"page":"7-11","title":"Implementation of Lean Supply Chain Management on Maintenance Repair and Overhaul using SCOR","type":"article-journal"},"uris":["http://www.mendeley.com/documents/?uuid=27fe1760-2d3d-49aa-a05d-6ac1f32395f1"]}],"mendeley":{"formattedCitation":"(Anham et al., 2019)","manualFormatting":"Anham et al., [22]","plainTextFormattedCitation":"(Anham et al., 2019)","previouslyFormattedCitation":"(Anham et al., 2019)"},"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Anham et al., [22]</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he Maintenance Repair and Overhaul (MRO) Industry</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35 valid performance metrics. The</w:t>
            </w:r>
          </w:p>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corporate's supply chain performance is in a good category (89.23). the agility attribute becomes a priority for improvement because it has the highest weight value (0.363).</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19.</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DOI":"10.1088/1757-899X/943/1/012049","ISSN":"1757899X","abstract":"The research aim is to measure the performance of supply chain in the UNS Lithium Battery Factory using the SCOR model in order to determine an improvement plan for the company. The battery supply chain performance is measured using the SCOR model with following steps: (i) identifying supply chain performance metrics, (ii) validating metric level 1 as KPI, (iii) performance measurements using metrics level 1 and level 2 and (iv) normalization using Snorm de Boer formula. Based on the monitoring system of the performance indicators, the performance of reliability and cost is categorized in good while the performance of responsiveness, agility, and asset management efficiency is categorized average.","author":[{"dropping-particle":"","family":"Yuniaristanto","given":"","non-dropping-particle":"","parse-names":false,"suffix":""},{"dropping-particle":"","family":"Ikasari","given":"N.","non-dropping-particle":"","parse-names":false,"suffix":""},{"dropping-particle":"","family":"Sutopo","given":"W.","non-dropping-particle":"","parse-names":false,"suffix":""},{"dropping-particle":"","family":"Zakaria","given":"R.","non-dropping-particle":"","parse-names":false,"suffix":""}],"container-title":"IOP Conference Series: Materials Science and Engineering","id":"ITEM-1","issue":"1","issued":{"date-parts":[["2020"]]},"title":"Performance Measurement in Supply Chain Using SCOR Model in the Lithium Battery Factory","type":"article-journal","volume":"943"},"uris":["http://www.mendeley.com/documents/?uuid=e5c54cd8-1063-46b7-8fce-6f125326f77e"]}],"mendeley":{"formattedCitation":"(Yuniaristanto et al., 2020)","manualFormatting":"Yuniaristanto et al., [23]","plainTextFormattedCitation":"(Yuniaristanto et al., 2020)","previouslyFormattedCitation":"(Yuniaristanto et al., 2020)"},"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Yuniaristanto et al., [23]</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he Lithium Battery Factory</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26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the average category (65.13). the responsiveness (50) and agility (50) attribute become a priority for improvement because it has the lowest attribute performance value.</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0.</w:t>
            </w:r>
          </w:p>
        </w:tc>
        <w:tc>
          <w:tcPr>
            <w:tcW w:w="850" w:type="dxa"/>
            <w:tcBorders/>
          </w:tcPr>
          <w:p>
            <w:pPr>
              <w:pStyle w:val="Normal"/>
              <w:spacing w:lineRule="auto" w:line="240" w:before="0" w:after="0"/>
              <w:rPr>
                <w:rFonts w:ascii="Arial;Arial" w:hAnsi="Arial;Arial" w:cs="Arial;Arial"/>
                <w:sz w:val="16"/>
                <w:szCs w:val="16"/>
                <w:lang w:val="pl-PL"/>
              </w:rPr>
            </w:pPr>
            <w:r>
              <w:fldChar w:fldCharType="begin"/>
            </w:r>
            <w:r>
              <w:rPr>
                <w:sz w:val="16"/>
                <w:szCs w:val="16"/>
                <w:rFonts w:cs="Arial;Arial" w:ascii="Arial;Arial" w:hAnsi="Arial;Arial"/>
                <w:lang w:val="pl-PL"/>
              </w:rPr>
              <w:instrText xml:space="preserve">ADDIN CSL_CITATION {"citationItems":[{"id":"ITEM-1","itemData":{"author":[{"dropping-particle":"","family":"Sudrajat","given":"Panji","non-dropping-particle":"","parse-names":false,"suffix":""},{"dropping-particle":"","family":"Rimawan","given":"Erry","non-dropping-particle":"","parse-names":false,"suffix":""},{"dropping-particle":"","family":"Setiawan","given":"Bambang","non-dropping-particle":"","parse-names":false,"suffix":""},{"dropping-particle":"","family":"Aprianto","given":"Tri","non-dropping-particle":"","parse-names":false,"suffix":""},{"dropping-particle":"","family":"Atikno","given":"Wely","non-dropping-particle":"","parse-names":false,"suffix":""}],"id":"ITEM-1","issue":"12","issued":{"date-parts":[["2020"]]},"page":"453-463","title":"Supply Chain Performance Measurement in NS Bluescope Indonesia in Area of Customer Demand with the Scor and AHP Approach","type":"article-journal","volume":"5"},"uris":["http://www.mendeley.com/documents/?uuid=a7ab6771-7911-4722-af3d-5e3ebf88740c"]}],"mendeley":{"formattedCitation":"(Sudrajat et al., 2020)","manualFormatting":"Sudrajat et al., [24]","plainTextFormattedCitation":"(Sudrajat et al., 2020)","previouslyFormattedCitation":"(Sudrajat et al., 2020)"},"properties":{"noteIndex":0},"schema":"https://github.com/citation-style-language/schema/raw/master/csl-citation.json"}</w:instrText>
            </w:r>
            <w:r>
              <w:rPr>
                <w:rFonts w:cs="Arial;Arial" w:ascii="Arial;Arial" w:hAnsi="Arial;Arial"/>
                <w:sz w:val="16"/>
                <w:szCs w:val="16"/>
                <w:lang w:val="pl-PL"/>
              </w:rPr>
            </w:r>
            <w:r>
              <w:rPr>
                <w:sz w:val="16"/>
                <w:szCs w:val="16"/>
                <w:rFonts w:cs="Arial;Arial" w:ascii="Arial;Arial" w:hAnsi="Arial;Arial"/>
                <w:lang w:val="pl-PL"/>
              </w:rPr>
              <w:fldChar w:fldCharType="separate"/>
            </w:r>
            <w:r>
              <w:rPr>
                <w:rFonts w:cs="Arial;Arial" w:ascii="Arial;Arial" w:hAnsi="Arial;Arial"/>
                <w:sz w:val="16"/>
                <w:szCs w:val="16"/>
                <w:lang w:val="pl-PL"/>
              </w:rPr>
              <w:t>Sudrajat et al., [24]</w:t>
            </w:r>
            <w:r/>
            <w:r>
              <w:rPr>
                <w:sz w:val="16"/>
                <w:szCs w:val="16"/>
                <w:rFonts w:cs="Arial;Arial" w:ascii="Arial;Arial" w:hAnsi="Arial;Arial"/>
                <w:lang w:val="pl-PL"/>
              </w:rPr>
              <w:fldChar w:fldCharType="end"/>
            </w:r>
            <w:r>
              <w:rPr>
                <w:rFonts w:cs="Arial;Arial" w:ascii="Arial;Arial" w:hAnsi="Arial;Arial"/>
                <w:sz w:val="16"/>
                <w:szCs w:val="16"/>
                <w:lang w:val="pl-PL"/>
              </w:rPr>
            </w:r>
          </w:p>
          <w:p>
            <w:pPr>
              <w:pStyle w:val="Normal"/>
              <w:spacing w:lineRule="auto" w:line="240" w:before="0" w:after="0"/>
              <w:rPr>
                <w:rFonts w:ascii="Arial;Arial" w:hAnsi="Arial;Arial" w:cs="Arial;Arial"/>
                <w:sz w:val="16"/>
                <w:szCs w:val="16"/>
                <w:lang w:val="pl-PL"/>
              </w:rPr>
            </w:pPr>
            <w:r>
              <w:rPr>
                <w:rFonts w:cs="Arial;Arial" w:ascii="Arial;Arial" w:hAnsi="Arial;Arial"/>
                <w:sz w:val="16"/>
                <w:szCs w:val="16"/>
                <w:lang w:val="pl-PL"/>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Manufacturers of coated and painted steel</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28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a good category (88.14). the responsiveness attribute becomes a priority for improvement because it has the lowest attribute performance value (57).</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1.</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51386/25815946/ijsms-v3i3p101","abstract":"This research aims to develop a model of supply chain management and enhance the performance and value of Supply Chain ranging from upstream to downstream with. The location of the research that is in the village of Bonto Sinala sub district of Sinjai Regency, entire stock of Sinjai, South Sulawesi. Method of collecting data through observation, interview and Focus Group Discussion at the community involved in the efforts of Palm sugar, local traders as well as local government. The plan of implementation of the research done at some stage i.e. pre conditions, stage of data collection and data validation stage. Analysis of the data is done through the Implementation through the application of Supply Chain Operations Reference (SCOR) and the Analytical Hierarchy Process. The results showed that the performance of the business performance of Palm sugar is included in the category of average with a total of 46. The final value of the highest performance shows that are on the process of source and lowest performance on the process of return. This means that the process of hail return requires a priority repair effort on this Palm sugar.","author":[{"dropping-particle":"","family":"u","given":"Makkarenn","non-dropping-particle":"","parse-names":false,"suffix":""},{"dropping-particle":"","family":"n","given":"Supratma","non-dropping-particle":"","parse-names":false,"suffix":""},{"dropping-particle":"","family":"h","given":"Syahida","non-dropping-particle":"","parse-names":false,"suffix":""},{"dropping-particle":"","family":"Yumeina","given":"Diyah","non-dropping-particle":"","parse-names":false,"suffix":""},{"dropping-particle":"","family":"Caroline","given":"Adelia","non-dropping-particle":"","parse-names":false,"suffix":""}],"container-title":"International Journal of Science and Management Studies (IJSMS)","id":"ITEM-1","issue":"June","issued":{"date-parts":[["2020"]]},"page":"1-11","title":"Integrated Supply Chain Management and SCOR Model: A Strategic Approach for Small Sized Business","type":"article-journal"},"uris":["http://www.mendeley.com/documents/?uuid=3dc441b9-77e9-41a4-b8e7-7932a6ef36ba"]}],"mendeley":{"formattedCitation":"(u et al., 2020)","manualFormatting":"Makkarenn et al., [25]","plainTextFormattedCitation":"(u et al., 2020)","previouslyFormattedCitation":"(u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Makkarenn et al., [25]</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Palm Sugar Industry</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9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the marginal category (46). the flexibility attribute becomes a priority for improvement because it has the highest weight value (0.194).</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2.</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21276/sjeat.2018.3.3.5","author":[{"dropping-particle":"","family":"Hasibuan","given":"Sawarni","non-dropping-particle":"","parse-names":false,"suffix":""},{"dropping-particle":"","family":"Dzikrillah","given":"Nurul","non-dropping-particle":"","parse-names":false,"suffix":""}],"container-title":"Saudi Journal of Engineering and Technology","id":"ITEM-1","issue":"3","issued":{"date-parts":[["2018"]]},"page":"146-155","title":"Saudi Journal of Engineering and Technology ( SJEAT ) Supply Chain Performance Measurement and Improvement for Indonesia Chemical Industry Using SCOR and DMAIC Method","type":"article-journal","volume":"3"},"uris":["http://www.mendeley.com/documents/?uuid=2581f6d7-e8a9-4af7-8b0d-aadb712c5edf"]}],"mendeley":{"formattedCitation":"(Hasibuan &amp; Dzikrillah, 2018)","manualFormatting":"Hasibuan &amp; Dzikrillah, [2]","plainTextFormattedCitation":"(Hasibuan &amp; Dzikrillah, 2018)","previouslyFormattedCitation":"(Hasibuan &amp; Dzikrillah, 2018)"},"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Hasibuan &amp; Dzikrillah, [2]</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Indonesia Chemical 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28 valid performance metrics. The supply chain performance of this corporate is in the good category (60-80). responsiveness attribute becomes a priority for improvement because it has the lowest attribute performance value (37).</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3.</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8415/ijmmu.v7i7.1731","ISBN":"3333333333","ISSN":"2364-5369","abstract":"Rice is the main food crop in Indonesia because most of Indonesia's population consumes rice as a source of carbohydrates. The supply chain (supply chain) of rice from producing regions to large markets is controlled by experts. This study discusses how the rice supply chain system in CV. Meutuah Baro and see how the rice supply on the CV. Meutuah Baro if analyzed with the SCOR model and AHP method. This research was carried out in the CV. Meutuah Baro in Kuta Baro District, Aceh Besar District, Aceh Province. This research method uses descriptive analysis and supply chain performance analysis is carried out with the SCOR model and AHP method.The results of this study indicate the activity of members of the rice supply chain structure in the CV. Meutuah Baro consists of farmers, CV. Meutuah Baro, a large rice trader, a retailer of end-consumer retailers, and rice retailers as a direct distributor to end consumers. While in the supply chain performance analysis CV. Meutuah Baro consists of three attributes, namely reliability is the value of the attribute with the best weight (0.99), the agility attribute produces sufficient results with a weight value (0.55), and the responsiveness attribute is the lowest profit value attribute (0.27). Based on the classification of performance standard values, the results of a comprehensive assessment of the rice supply chain CV. Meutuah Baro shows a sufficient value, which is 64%.","author":[{"dropping-particle":"","family":"Defrizal","given":"Defrizal","non-dropping-particle":"","parse-names":false,"suffix":""},{"dropping-particle":"","family":"Hakim","given":"Lukman","non-dropping-particle":"","parse-names":false,"suffix":""},{"dropping-particle":"","family":"Kasimin","given":"Suyanti","non-dropping-particle":"","parse-names":false,"suffix":""}],"container-title":"International Journal of Multicultural and Multireligious Understanding","id":"ITEM-1","issue":"7","issued":{"date-parts":[["2020"]]},"page":"222","title":"Analysis of Rice Supply Chain Performance Using the Supply Chain Operation Reference (Scor) Model and Analytical Hierarchy Process (Ahp) Method (Case Study: CV. Meutuah Baro Kuta Baro Aceh Besar District)","type":"article-journal","volume":"7"},"uris":["http://www.mendeley.com/documents/?uuid=7bab9baf-0fe0-4783-ad70-725f1d34b0b8"]}],"mendeley":{"formattedCitation":"(Defrizal et al., 2020)","manualFormatting":"Defrizal et al., [25]","plainTextFormattedCitation":"(Defrizal et al., 2020)","previouslyFormattedCitation":"(Defrizal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Defrizal et al., [26]</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Rice Milling Unit</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9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the average category (64). The reliability attribute becomes a priority for improvement because it has the highest weight value (0.99).</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4.</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8415/ijmmu.v7i7.1731","ISBN":"3333333333","ISSN":"2364-5369","abstract":"Rice is the main food crop in Indonesia because most of Indonesia's population consumes rice as a source of carbohydrates. The supply chain (supply chain) of rice from producing regions to large markets is controlled by experts. This study discusses how the rice supply chain system in CV. Meutuah Baro and see how the rice supply on the CV. Meutuah Baro if analyzed with the SCOR model and AHP method. This research was carried out in the CV. Meutuah Baro in Kuta Baro District, Aceh Besar District, Aceh Province. This research method uses descriptive analysis and supply chain performance analysis is carried out with the SCOR model and AHP method.The results of this study indicate the activity of members of the rice supply chain structure in the CV. Meutuah Baro consists of farmers, CV. Meutuah Baro, a large rice trader, a retailer of end-consumer retailers, and rice retailers as a direct distributor to end consumers. While in the supply chain performance analysis CV. Meutuah Baro consists of three attributes, namely reliability is the value of the attribute with the best weight (0.99), the agility attribute produces sufficient results with a weight value (0.55), and the responsiveness attribute is the lowest profit value attribute (0.27). Based on the classification of performance standard values, the results of a comprehensive assessment of the rice supply chain CV. Meutuah Baro shows a sufficient value, which is 64%.","author":[{"dropping-particle":"","family":"Defrizal","given":"Defrizal","non-dropping-particle":"","parse-names":false,"suffix":""},{"dropping-particle":"","family":"Hakim","given":"Lukman","non-dropping-particle":"","parse-names":false,"suffix":""},{"dropping-particle":"","family":"Kasimin","given":"Suyanti","non-dropping-particle":"","parse-names":false,"suffix":""}],"container-title":"International Journal of Multicultural and Multireligious Understanding","id":"ITEM-1","issue":"7","issued":{"date-parts":[["2020"]]},"page":"222","title":"Analysis of Rice Supply Chain Performance Using the Supply Chain Operation Reference (Scor) Model and Analytical Hierarchy Process (Ahp) Method (Case Study: CV. Meutuah Baro Kuta Baro Aceh Besar District)","type":"article-journal","volume":"7"},"uris":["http://www.mendeley.com/documents/?uuid=7bab9baf-0fe0-4783-ad70-725f1d34b0b8"]}],"mendeley":{"formattedCitation":"(Defrizal et al., 2020)","manualFormatting":"Alfaliansyah &amp; Maswadi, [26]","plainTextFormattedCitation":"(Defrizal et al., 2020)","previouslyFormattedCitation":"(Defrizal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Alfaliansyah &amp; Maswadi, [27]</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he Coconut Industry</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6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the average category (64). The reliability attribute becomes a priority for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5.</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35877/454ri.asci1241","abstract":"This study analyzes the performance of a company's supply chain as measured by an approach using the SCOR method or the Supply Chain Operations Reference. SCOR is divided into 5 basic supply chain management processes, namely plan, source, make, deliver and return. Due to schedule delays of 3%, it is affected by the late delivery of raw materials ordered from suppliers and the quality of raw materials is below standard. Performing a performance measurement approach is also supported by the Analytical Hierarchy Process (AHP) method to determine the weight of each performance indicator and is calculated using the Expert Choice v11 program in this study. The purpose of this study was to determine how much value the PT Adhi Commuter Properti supply chain performance and what performance indicators should be improved. The results of the study resulted in a 75.444 overall supply chain performance achievement score of the GOOD category in achieving total company performance appraisal and priority improvement recommendations of 4 performance indicators that are expected to help improve the company's supply chain performance, namely the fulfillment of raw materials, structures, defective products and demand that the company can fulfill.","author":[{"dropping-particle":"","family":"Handayani","given":"Anjas","non-dropping-particle":"","parse-names":false,"suffix":""},{"dropping-particle":"","family":"Setyatama","given":"Christianto Yuppie","non-dropping-particle":"","parse-names":false,"suffix":""}],"container-title":"Journal of Applied Science, Engineering, Technology, and Education","id":"ITEM-1","issue":"2","issued":{"date-parts":[["2019"]]},"page":"141-148","title":"Analysis of Supply Chain Management Performance using SCOR and AHP Methods In Green Avenue Apartments of East Bekasi","type":"article-journal","volume":"1"},"uris":["http://www.mendeley.com/documents/?uuid=69a80a0b-9700-4ceb-ab24-f21b9fde304e"]}],"mendeley":{"formattedCitation":"(Handayani &amp; Setyatama, 2019)","manualFormatting":"Handayani &amp; Setyatama, [27]","plainTextFormattedCitation":"(Handayani &amp; Setyatama, 2019)","previouslyFormattedCitation":"(Handayani &amp; Setyatama, 2019)"},"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Handayani &amp; Setyatama, [28]</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Green Avenue Apartments of East Bekasi</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7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a good category (75.44). The reliability attribute becomes a priority for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6.</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21276/sjebm.2018.5.8.5","ISSN":"2348-8875","abstract":"Supply chain integration is required for coordination between all processes to proceed without constrain (Krajewski, et al.","author":[{"dropping-particle":"","family":"Maulidah","given":"S","non-dropping-particle":"","parse-names":false,"suffix":""},{"dropping-particle":"","family":"Koestiono","given":"D","non-dropping-particle":"","parse-names":false,"suffix":""},{"dropping-particle":"","family":"…","given":"A Soemarno - Scholars Journal of","non-dropping-particle":"","parse-names":false,"suffix":""},{"dropping-particle":"","family":"2018","given":"Undefined","non-dropping-particle":"","parse-names":false,"suffix":""}],"container-title":"Scholars Journal of Economics, Business and Management (SJEBM)","id":"ITEM-1","issue":"8","issued":{"date-parts":[["2018"]]},"page":"745-754","title":"Supply chain integration of potato agro-industry: primary management processes perspective","type":"article-journal","volume":"5"},"uris":["http://www.mendeley.com/documents/?uuid=75bd1401-9ab7-4314-bb00-b9da387fdb90"]}],"mendeley":{"formattedCitation":"(Maulidah et al., 2018)","manualFormatting":"Maulidah et al., [28]","plainTextFormattedCitation":"(Maulidah et al., 2018)","previouslyFormattedCitation":"(Maulidah et al., 2018)"},"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Maulidah et al., [29]</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Potato Agro-Industry</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8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the average category (55.7). Asset management attributes are a priority for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7.</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8551/rjoas.2020-07.11","abstract":"… The rice produced varies from 10 kg, 15 kg and 30 kg packaging depending on the order desired by the consumer … Objects involved include farmers, collectors, rice refineries, large and small traders and end consumers …","author":[{"dropping-particle":"","family":"Desparita","given":"N.","non-dropping-particle":"","parse-names":false,"suffix":""},{"dropping-particle":"","family":"Kasimin","given":"S.","non-dropping-particle":"","parse-names":false,"suffix":""},{"dropping-particle":"","family":"Zakiah","given":"","non-dropping-particle":"","parse-names":false,"suffix":""}],"container-title":"Russian Journal of Agricultural and Socio-Economic Sciences","id":"ITEM-1","issue":"7","issued":{"date-parts":[["2020"]]},"page":"82-91","title":"Analysis of Rice Supply Chains Performance in Large Scale Rice Refineries in Bireuen Regency of Indonesia","type":"article-journal","volume":"103"},"uris":["http://www.mendeley.com/documents/?uuid=eada7f32-b590-4e3d-993d-5ad03fef3dae"]}],"mendeley":{"formattedCitation":"(Desparita et al., 2020)","manualFormatting":"Desparita et al., [30]","plainTextFormattedCitation":"(Desparita et al., 2020)","previouslyFormattedCitation":"(Desparita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Desparita et al., [30]</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Large Scale Rice Refineries</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9 metrics valid performance. The corporate’s supply chain performance is in the average category (53.95). The cost attribute is a priority improvement because it has the lowest attribute performance value (4.10).</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8.</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51/e3sconf/202133204002","abstract":"Currently, the Indonesian business world is still dominated by Small and Medium Enterprises (SME). The number of SME has reached more than 26 million businesses, with Sumatera Utara being the province with the fourth largest number of SME in Indonesia. Every SME that produces halal products needs to measure its production performance by considering halal criteria to find out and measure the implementation of Islamic principles in product processing. There are 15 Key Performance Indicators used in measuring performance with SCOR Model and 6 of them are related to halal, namely Halal MUI label, Halal raw material, Order received damage free, Accuracy payment to suppliers, Appropriate in paying salaries, and number of defective products. Final performance of Tempeh SME is 45.94; which shows the performance of SME is still in a marginal condition. Based on the identification with the traffic light system, out of 15 KPIs (Key Performance Indicators) there are 7 KPIs that have a red color which indicates that repairing efforts are needed, namely: meetings with customers, MUI halal labels, number of defective products, flexibility in product manufacturing, equipment life, complain rate, and product replacement time.","author":[{"dropping-particle":"","family":"Wahyuni","given":"Dini","non-dropping-particle":"","parse-names":false,"suffix":""},{"dropping-particle":"","family":"Nazaruddin","given":"","non-dropping-particle":"","parse-names":false,"suffix":""},{"dropping-particle":"","family":"Amalia Frastika","given":"Suci","non-dropping-particle":"","parse-names":false,"suffix":""},{"dropping-particle":"","family":"Budiman","given":"Irwan","non-dropping-particle":"","parse-names":false,"suffix":""}],"container-title":"E3S Web of Conferences","id":"ITEM-1","issued":{"date-parts":[["2021"]]},"page":"04002","title":"Performance measurement of Tempeh crackers supply chain management using Halal criteria on SCOR Model","type":"article-journal","volume":"332"},"uris":["http://www.mendeley.com/documents/?uuid=079d941d-7bb7-467f-924e-f1bb47c23255"]}],"mendeley":{"formattedCitation":"(Wahyuni et al., 2021)","manualFormatting":"Wahyuni et al., [31]","plainTextFormattedCitation":"(Wahyuni et al., 2021)","previouslyFormattedCitation":"(Wahyuni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Wahyuni et al., [31]</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empeh crackers</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5 metrics valid performance. The corporate’s supply chain performance is in the marginal category (45.94). The reliability attribute is a priority improvement because it has the lowest normalized value (0).</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29.</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abstract":"PT. NEO is a company that produces batteries in Indonesia. Problems often faced by companies include shipments that are not in accordance with demand, and delays in product delivery. From the problems that occur, in terms of the supply chain, it is necessary to assess the performance of the supply chain flow using the Supply Chain Operation Reference (SCOR) method. The assessment was carried out in several stages, namely identification of SCOR matrix, verification of Key Performance Indicator (KPI) by distributing indicator questionnaires, calculation of normalization values (scores), weighting KPI using the Analytical Hierarchy Process (AHP) method by distributing AHP questionnaires. The supply chain flow performance value obtained is 69.18 with the Average category, the results of the benchmark analysis obtained 4 indicators that still have gaps, namely: POF 5.88%, OFCT 5 days, COGS 6.71%, CTCCT 3 days.","author":[{"dropping-particle":"","family":"Setiawan Nugroho Suseno","given":"Didik","non-dropping-particle":"","parse-names":false,"suffix":""},{"dropping-particle":"","family":"Sulistyowati","given":"Niken","non-dropping-particle":"","parse-names":false,"suffix":""}],"container-title":"International Journal of Latest Research in Engginering and Management","id":"ITEM-1","issue":"6","issued":{"date-parts":[["2018"]]},"page":"14-19","title":"Analysis of Performance Supply Chain Management using SCOR method at PT NEO","type":"article-journal","volume":"2"},"uris":["http://www.mendeley.com/documents/?uuid=5314210d-4799-4c50-88c9-2f7f44f3945a"]}],"mendeley":{"formattedCitation":"(Setiawan Nugroho Suseno &amp; Sulistyowati, 2018)","manualFormatting":"Suseno &amp; Sulistyowati, [32]","plainTextFormattedCitation":"(Setiawan Nugroho Suseno &amp; Sulistyowati, 2018)","previouslyFormattedCitation":"(Setiawan Nugroho Suseno &amp; Sulistyowati, 2018)"},"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Suseno &amp; Sulistyowati, [32]</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Produces batterie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9 metrics valid performance. The corporate’s supply chain performance is in the average category (69.18). The asset management attribute is a priority improvement because it has the lowest attribute performance value (2.18).</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0.</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88/1757-899X/407/1/012079","ISSN":"1757899X","abstract":"The purpose of this study was to measure the performance of Supply Chain Management in a company engaged in the shoe industry. Shoe model which is used as object in this research is model of Sarro which is model of shoes which most in demand by consumer. The method of measuring the performance of Supply Chain Management used in this research is SCOR (Supply Chain Operation Reference) method which can integrate three main elements in management that is business process reengineering, benchmarking and measurement process. The result of this is to evaluate the performance of Supply Chain Management network on the company to three important components which become the main basis of assessment on SCOR method so that this will have implication to strategy that can be done by company in order to increase sales of shoes product so that can compete in market.","author":[{"dropping-particle":"","family":"Anthara","given":"I. M.A.","non-dropping-particle":"","parse-names":false,"suffix":""},{"dropping-particle":"","family":"Damayanti","given":"Wullan","non-dropping-particle":"","parse-names":false,"suffix":""}],"container-title":"IOP Conference Series: Materials Science and Engineering","id":"ITEM-1","issue":"1","issued":{"date-parts":[["2018"]]},"title":"Performance analysis of supply chain on saroo model shoes products using SCOR model","type":"article-journal","volume":"407"},"uris":["http://www.mendeley.com/documents/?uuid=25925381-351d-491c-9af1-4b0ba77623d5"]}],"mendeley":{"formattedCitation":"(Anthara &amp; Damayanti, 2018)","plainTextFormattedCitation":"(Anthara &amp; Damayanti, 2018)","previouslyFormattedCitation":"(Anthara &amp; Damayanti, 2018)"},"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Anthara &amp; Damayanti, [33]</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he shoe 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3 valid performance metrics. The supply chain performance of this corporate is in a good category (75). The asset management attribute is a priority for improvement because it has the lowest attribute performance value.</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1.</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ISBN":"9781792361258","ISSN":"21698767","abstract":"In carrying out the business activities especially in procurement process, CV. PT experienced some problems, such as incompatibility the material specifications and broken stitches on cloth. This problem causes a decrease of company productivity. Therefore, an evaluation of supply chain performance is needed in order to identify problem indicators, and determine improvement strategies for problem indicators. In this study, the measurement of the company supply chain performance is using the Supply Chain Operation Reference (SCOR) approach. The initial hierarchy model of performance measurement is adjusted to the condition of the company to measure supply chain performance using KPI performance indicators. A Snorm De Boer then is utilized to serves and equalize the matrix values derived from company annual data. The final stage in this study is measuring the importance of performance indicators using pairwise comparison weighting. The results obtained in this study are the total supply chain performance of CV. PT is 69.983 included in the average category. There are several performance indicators included in the average and marginal categories, so it needs to be improved. The improvement is given based on the practices in SCOR 12.0.","author":[{"dropping-particle":"","family":"Susanto","given":"Novie","non-dropping-particle":"","parse-names":false,"suffix":""},{"dropping-particle":"","family":"Purwaningsih","given":"Ratna","non-dropping-particle":"","parse-names":false,"suffix":""},{"dropping-particle":"","family":"Rumita","given":"Rani","non-dropping-particle":"","parse-names":false,"suffix":""},{"dropping-particle":"","family":"Septia","given":"Emanuela","non-dropping-particle":"","parse-names":false,"suffix":""}],"container-title":"Proceedings of the International Conference on Industrial Engineering and Operations Management","id":"ITEM-1","issue":"Mutakin 2011","issued":{"date-parts":[["2021"]]},"page":"1928-1938","title":"Supply chain performance measurement with supply chain operation references approach (A case study in a batik company)","type":"article-journal"},"uris":["http://www.mendeley.com/documents/?uuid=045f6aa5-3cc4-4f28-b325-31c7ac3b7dcd"]}],"mendeley":{"formattedCitation":"(Susanto et al., 2021)","manualFormatting":"Susanto et al., 202","plainTextFormattedCitation":"(Susanto et al., 2021)","previouslyFormattedCitation":"(Susanto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Susanto et al., [34]</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A Batik Corporate</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25 metrics valid performance. The corporate’s supply chain performance is in the average category (69.98). The reliability attribute is a priority improvement because it has the lowest attribute performance value.</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2.</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8502/kss.v4i6.6659","abstract":"The important role of SMEs in the national economy, the development of the current era, namely industry 4.0, requires businesses to continue to be able to innovate, especially in technology and operations including the supply chain SMEs, so it needs encouragement from various groups including academics how to make conceptual material into policy or decisions for actors and stakeholders. The perpetrator of the SME Borondong Industry is one that must be supported because it is a traditional cultural heritage which is also a superior product in West Java so that it is expected to improve the economy. Along with the growing awareness of SMEs on technology, because it is facing the millennial era, it is an opportunity for researchers to provide conceptual treats so that they can be useful for the actors of Borondong Industry SMEs. There are a number of problems that have been borne by these bourgeois SMEs, one of which is the absence of a concept that describes the condition of the supply chain of the SME industry. The aim of this study focuses on issues regarding the Borondong SME supply chain, exploring the areas that need to be improved and assessing how the supply chain performs. The research method used is descriptive with the approach of the Supply Chain Operation Reference (SCOR). The findings are a general description of the supply chain in the Borondong Industry SMEs.\r Keywords: Supply Chain, SMEs, SCOR","author":[{"dropping-particle":"","family":"Miharja","given":"Rediawan","non-dropping-particle":"","parse-names":false,"suffix":""},{"dropping-particle":"","family":"Kaltum","given":"Umi","non-dropping-particle":"","parse-names":false,"suffix":""},{"dropping-particle":"","family":"Primiana","given":"Ina","non-dropping-particle":"","parse-names":false,"suffix":""},{"dropping-particle":"","family":"Sarasi","given":"Vita","non-dropping-particle":"","parse-names":false,"suffix":""}],"container-title":"KnE Social Sciences","id":"ITEM-1","issued":{"date-parts":[["2020"]]},"page":"1026-1033","title":"Evaluation of SME Supply Chain Using Methods Supply Chain Operation Reference (SCOR) (Case Study on Borondong Industry SMEs)","type":"article-journal","volume":"2020"},"uris":["http://www.mendeley.com/documents/?uuid=03b085f6-ea90-4fb6-a42c-7c5247cd6e5c"]}],"mendeley":{"formattedCitation":"(Miharja et al., 2020)","manualFormatting":"Miharja et al., 202","plainTextFormattedCitation":"(Miharja et al., 2020)","previouslyFormattedCitation":"(Miharja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Miharja et al., [35]</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Borondong Industry SME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lang w:val="sv-SE"/>
              </w:rPr>
              <w:t>The indicator consists of 12 metrics valid performance. The corporate’s supply chain performance is in the average category. The asset management attribute is a priority improvement because it has the lowest attribute performance value.</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3.</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32479/irmm.10777","abstract":"In improving the performance of pharmaceutical companies, it is necessary to implement a green supply chain using the Supply Chain Operation References (SCOR) method. Several …","author":[{"dropping-particle":"","family":"Raga","given":"Panji Dewa Jayeng","non-dropping-particle":"","parse-names":false,"suffix":""},{"dropping-particle":"","family":"Sutawijaya","given":"Ahmad H.","non-dropping-particle":"","parse-names":false,"suffix":""},{"dropping-particle":"","family":"Nawangsari","given":"Lenny C.","non-dropping-particle":"","parse-names":false,"suffix":""}],"container-title":"International Review of Management and Marketing","id":"ITEM-1","issue":"3","issued":{"date-parts":[["2021"]]},"page":"73-84","title":"the Analysis of Green Supply Chain To Improve Performance Solid Product Using Scor Analysis At Pharmaceutical Company, Jakarta","type":"article-journal","volume":"11"},"uris":["http://www.mendeley.com/documents/?uuid=cfe46397-e3f2-4239-a213-a818b910c5cb"]}],"mendeley":{"formattedCitation":"(Raga et al., 2021)","manualFormatting":"Raga et al., 20","plainTextFormattedCitation":"(Raga et al., 2021)","previouslyFormattedCitation":"(Raga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Raga et al., [36]</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Pharmaceutical Corporate</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51 metrics valid performance. The corporate’s supply chain performance is in the excellent category (96.51). The cost attribute is a priority improvement because it has the lowest attribute performance value (25).</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 xml:space="preserve">34. </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88/1742-6596/2089/1/012054","ISSN":"17426596","abstract":"This research begins by determining and validating indicators (KPIs) that will be used to measure performance in the company's supply chain, and making questionnaires to compare priorities between indicators and also each attribute and process at each SCOR level. This study has five general processes of supply chain. Each process is further divided into several attributes that are included at level two within the SCOR framework, namely reliability, responsiveness, flexibility, cost, and assets. Furthermore, each of these attributes has a total of 49 performance indicator indicators. The next step is to validate and ensure each indicator can be measured in research by holding discussions with the company. This paper aims to obtain the value of the company's supply chain performance to determine the supply chain performance improvement strategy of PT. X so that the performance of the company's supply chain can improve.","author":[{"dropping-particle":"","family":"Dianawati","given":"Fauzia","non-dropping-particle":"","parse-names":false,"suffix":""},{"dropping-particle":"","family":"Zamzamy","given":"Kemas Zaky","non-dropping-particle":"","parse-names":false,"suffix":""}],"container-title":"Journal of Physics: Conference Series","id":"ITEM-1","issue":"1","issued":{"date-parts":[["2021"]]},"title":"Designing Performance Improvement Strategy in Automotive Companies Using SCOR Model and Importance Performance Analysis","type":"article-journal","volume":"2089"},"uris":["http://www.mendeley.com/documents/?uuid=843da1b3-0fd1-4a8d-b20f-f5bdaff4ee5b"]}],"mendeley":{"formattedCitation":"(Dianawati &amp; Zamzamy, 2021)","manualFormatting":"Dianawati &amp; Zamzamy, 2","plainTextFormattedCitation":"(Dianawati &amp; Zamzamy, 2021)","previouslyFormattedCitation":"(Dianawati &amp; Zamzamy, 2021)"},"properties":{"noteIndex":0},"schema":"https://github.com/citation-style-language/schema/raw/master/csl-citation.json"}</w:instrText>
            </w:r>
            <w:bookmarkStart w:id="4" w:name="_Hlk94918690"/>
            <w:bookmarkEnd w:id="4"/>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Dianawati &amp; Zamzamy, [37]</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bookmarkStart w:id="5" w:name="_Hlk94918690"/>
            <w:bookmarkStart w:id="6" w:name="_Hlk94918690"/>
            <w:bookmarkEnd w:id="6"/>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Automotive corporate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29 metrics valid performance. The corporate’s supply chain performance is in the average category (82.14). The reliability attribute is a priority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5.</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88/1757-899X/725/1/012079","ISSN":"1757899X","abstract":"In the agro-industry sector, supply chain management activities such as the procurement of raw materials, processing, warehousing, distribution, and transportation networks are of utmost importance. Agricultural commodities are perishable, seasonal, varying, and bulky in nature which cause difficulties in its management compared to non-agricultural products. Supply chain performance is an indicator of the success of a company. Therefore its assessment is needed to control and determine the performance feasibility of the company. This study aims at assessing the performance of the passion fruit syrup agro-industry supply chain in North Sumatra. The performance is assessed using SCOR and AHP models. The results show that the three performance assessment matrices with the highest weight are processing costs (0.165), delivery accuracy (0.146), and perfect goods condition (0.122). The supply chain performance was categorized as average (78.69%).","author":[{"dropping-particle":"","family":"Kodrat","given":"Kimberly Febrina","non-dropping-particle":"","parse-names":false,"suffix":""},{"dropping-particle":"","family":"Sinulingga","given":"Sukaria","non-dropping-particle":"","parse-names":false,"suffix":""},{"dropping-particle":"","family":"Napitupulu","given":"Humala","non-dropping-particle":"","parse-names":false,"suffix":""},{"dropping-particle":"","family":"Hadiguna","given":"Rika Ampuh","non-dropping-particle":"","parse-names":false,"suffix":""}],"container-title":"IOP Conference Series: Materials Science and Engineering","id":"ITEM-1","issue":"1","issued":{"date-parts":[["2020"]]},"title":"Passion fruit agro-industry supply chain performance assessment in North Sumatra","type":"article-journal","volume":"725"},"uris":["http://www.mendeley.com/documents/?uuid=4d6bda4c-d075-4979-b666-7874a64833ff"]}],"mendeley":{"formattedCitation":"(Kodrat et al., 2020)","manualFormatting":"Kodrat et al., [38]","plainTextFormattedCitation":"(Kodrat et al., 2020)","previouslyFormattedCitation":"(Kodrat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Kodrat et al., [38]</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Passion fruit agro-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9 metrics valid performance. The corporate’s supply chain performance is in the average category (78.69). The reliability attribute is a priority improvement because it has the highest weight value (0.38).</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6.</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88/1757-899X/830/3/032083","ISSN":"1757899X","abstract":"This paper aims at an assessing of a supply chain performance by adopting the Supply Chain Operation Reference (SCOR) Model. The supply chain activities are divided into five core processes, i.e. plan, source, make, delivery and return. Each level of the SCOR model is weighted using Fuzzy Analytical Hierarchy Process (FAHP). The mapping of SCOR Model consists of 5 core processes at 1st level, 21 performance matrices at 2nd level, and 28 Key Performance Indicator (KPI) at 3th level. The result shows that the supply chain performance is 68,231. Referring to the performance indicators, the performance achieved by the supply chain at this time is in the average category. Proposed improvement strategies are designed based on lean supply chain principles, through the implementation of Gemba Kaizen which consists of 17 proposed strategies.","author":[{"dropping-particle":"","family":"Prasetyaningsih","given":"E.","non-dropping-particle":"","parse-names":false,"suffix":""},{"dropping-particle":"","family":"Muhamad","given":"C. R.","non-dropping-particle":"","parse-names":false,"suffix":""},{"dropping-particle":"","family":"Amolina","given":"S.","non-dropping-particle":"","parse-names":false,"suffix":""}],"container-title":"IOP Conference Series: Materials Science and Engineering","id":"ITEM-1","issue":"3","issued":{"date-parts":[["2020"]]},"page":"1-7","title":"Assessing of supply chain performance by adopting Supply Chain Operation Reference (SCOR) model","type":"article-journal","volume":"830"},"uris":["http://www.mendeley.com/documents/?uuid=4efd31a3-fff2-4477-96b2-c308d1e7196d"]}],"mendeley":{"formattedCitation":"(Prasetyaningsih et al., 2020)","manualFormatting":"Prasetyaningsih et al., [39]","plainTextFormattedCitation":"(Prasetyaningsih et al., 2020)","previouslyFormattedCitation":"(Prasetyaningsih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Prasetyaningsih et al., [39]</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A Plastic Corporate</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28 metrics valid performance. The corporate’s supply chain performance is in the average category (68.23). The reliability attribute is a priority improvement because it has the lowest attribute performance value (0).</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7.</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31033/ijemr.9.2.2","ISSN":"23946962","abstract":"Soybean is one of the primary commodities of food after rice and corn. Soybean in Indonesia is one of the strategic food crops. The problem of local soybean supply chain compared to the important soybean chain is the supply of local soybeans involving many parties in soybeans. The number of distribution channels for the supply of local soybeans is also a trend for changes in price variations. More effective than efficient and efficient supply chains in local soybeans. The objectives of this study are (1) to identify conditions and protection in the soybean supply chain; (2) Analyzing the performance of the soybean agroindustry supply chain. To analyze the investment supply chain using the Food Supply Chain Network (FSCN), SCOR-AHP is used to analyze supply chain performance. The structure of soybean agroindustry supply chain in Cianjur Regency involves farmer, breeder, collector, Indonesian Tofu and Tempe Producers Cooperatives (KOPTI), agro-industry, local traders and interregional traders. The results of the calculation of the valuation of the market at the farmer level are 85,325%, traders are 92,926%, and agroindustry is 87,004%.","author":[{"dropping-particle":"","family":"Afianto","given":"Alfan T","non-dropping-particle":"","parse-names":false,"suffix":""},{"dropping-particle":"","family":".","given":"Sukardi","non-dropping-particle":"","parse-names":false,"suffix":""},{"dropping-particle":"","family":"Udin","given":"Faqih","non-dropping-particle":"","parse-names":false,"suffix":""}],"container-title":"International Journal of Engineering and Management Research","id":"ITEM-1","issue":"2","issued":{"date-parts":[["2019"]]},"page":"18-23","title":"Performance Analysis of the Soybean Agroindustry Supply Chain","type":"article-journal","volume":"9"},"uris":["http://www.mendeley.com/documents/?uuid=dbe7beb1-8d42-4ea0-94ec-389ab7eaaec2"]}],"mendeley":{"formattedCitation":"( et al., 2019)","manualFormatting":"Afianto et al., 201","plainTextFormattedCitation":"( et al., 2019)","previouslyFormattedCitation":"( et al., 2019)"},"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Afianto et al., [40]</w:t>
            </w:r>
            <w:r>
              <w:rPr>
                <w:rFonts w:cs="Arial;Arial" w:ascii="Arial;Arial" w:hAnsi="Arial;Arial"/>
                <w:bCs/>
                <w:sz w:val="16"/>
                <w:szCs w:val="16"/>
              </w:rPr>
            </w:r>
            <w:r>
              <w:rPr>
                <w:sz w:val="16"/>
                <w:szCs w:val="16"/>
                <w:bCs/>
                <w:rFonts w:cs="Arial;Arial" w:ascii="Arial;Arial" w:hAnsi="Arial;Arial"/>
              </w:rPr>
              <w:fldChar w:fldCharType="end"/>
            </w:r>
            <w:r>
              <w:rPr>
                <w:rFonts w:cs="Arial;Arial" w:ascii="Arial;Arial" w:hAnsi="Arial;Arial"/>
                <w:sz w:val="16"/>
                <w:szCs w:val="16"/>
              </w:rPr>
              <w:t xml:space="preserve"> </w:t>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he Soybean Agro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7 metrics valid performance. The corporate’s supply chain performance is in a good category (85.67). The cost attribute is a priority improvement because it has the highest weight value (0.286).</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8.</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51/e3sconf/202132808001","abstract":"This study aims to provide information to companies regarding the latest performance conditions of environmentally friendly supply chain management through the design of the green supply operation reference and analytical hierarchy process (AHP) performance measurement system model, as well as to assess the company's GSCM performance which is then used to formulate recommendations for improving performance indicators that are considered inadequate good. The results of this study identified 18 performance indicators from 5 appropriate processes used in measuring the performance of PT XYZ's GSCM. Overall, the company's GSCM performance got a score of 77 which was included in the good category, but there were five indicators that had poor performance scores and recommendations for improvement were needed.","author":[{"dropping-particle":"","family":"Putridewi","given":"Almaash","non-dropping-particle":"","parse-names":false,"suffix":""},{"dropping-particle":"","family":"Rizal","given":"Reda","non-dropping-particle":"","parse-names":false,"suffix":""},{"dropping-particle":"","family":"Sari","given":"dan Santika","non-dropping-particle":"","parse-names":false,"suffix":""}],"container-title":"E3S Web of Conferences","id":"ITEM-1","issued":{"date-parts":[["2021"]]},"page":"08001","title":"Performance Analysis of the Cement Industry Based on Green Supply Chain Management","type":"article-journal","volume":"328"},"uris":["http://www.mendeley.com/documents/?uuid=4e3dda7a-a320-47e3-a6f9-1688fabe83b3"]}],"mendeley":{"formattedCitation":"(Putridewi et al., 2021)","manualFormatting":"Putridewi et al., [41]","plainTextFormattedCitation":"(Putridewi et al., 2021)","previouslyFormattedCitation":"(Putridewi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Putridewi et al., [41]</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he Cement 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8 metrics valid performance. The corporate’s supply chain performance is in a good category (77). The reliability attribute is a priority improvement because it has the lowest attribute performance value (-1.93).</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39.</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29407/intensif.v4i2.13993","ISSN":"2580-409X","abstract":"The development of the industrial world that accelerates the growth of competition betwRamadheena, F. A., Zhafari, M., &amp; Aini, Q. (2020). Evaluation of Supply Chain Management Performance at MSMEs using the SCOR Method. INTENSIF: Jurnal Ilmiah Penelitian Dan Penerapan Teknologi Sistem Informasi, 4(2), 159–172. https://doi.org/10.29407/intensif.v4i2.13993een businesses. It causes the need for activities or efforts to increase the selling power of the company or organization. One of them is by evaluating the level of performance in the supply chain at SME Tosuka Coffee. It is done to determine the level of current business conditions and to know what elements have good potential in business development and what components need to be improved. This evaluation uses the SCOR method in assessing supply chain performance. The assessment with SCOR is based on Tosuka's current condition. The results of this study state that the final value of the SCOR calculation yields a figure of 86.24, which means that Tosuka Coffee's business is at a good level, especially in the Plan process that receives the highest value with Responsiveness dimension and is followed by the Return process with the Reliability dimension. However, Tosuka Coffee is recommended to make performance improvements in the Make, Source, and Deliver processes because it produces a relatively low value. With the evaluation, it is expected that Tosuka Coffee can improve supply chain performance in the future.","author":[{"dropping-particle":"","family":"Ramadheena","given":"Felia Anjani","non-dropping-particle":"","parse-names":false,"suffix":""},{"dropping-particle":"","family":"Zhafari","given":"Muhammad","non-dropping-particle":"","parse-names":false,"suffix":""},{"dropping-particle":"","family":"Aini","given":"Qurrotul","non-dropping-particle":"","parse-names":false,"suffix":""}],"container-title":"INTENSIF: Jurnal Ilmiah Penelitian dan Penerapan Teknologi Sistem Informasi","id":"ITEM-1","issue":"2","issued":{"date-parts":[["2020"]]},"page":"159-172","title":"Evaluation of Supply Chain Management Performance at MSMEs using the SCOR Method","type":"article-journal","volume":"4"},"uris":["http://www.mendeley.com/documents/?uuid=e185d0b2-2759-45ff-b613-3ed23169b9d7"]}],"mendeley":{"formattedCitation":"(Ramadheena et al., 2020)","manualFormatting":"Ramadheena et al., [42]","plainTextFormattedCitation":"(Ramadheena et al., 2020)","previouslyFormattedCitation":"(Ramadheena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Ramadheena et al., [42]</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At SME Tosuka Coffee</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24 valid performance metrics. The</w:t>
            </w:r>
          </w:p>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corporate's supply chain performance is in a good category (86.24). Asset management attributes are a priority for improvement because they have attribute performance values lowest (4).</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0.</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29407/intensif.v4i2.13993","ISSN":"2580-409X","abstract":"The development of the industrial world that accelerates the growth of competition betwRamadheena, F. A., Zhafari, M., &amp; Aini, Q. (2020). Evaluation of Supply Chain Management Performance at MSMEs using the SCOR Method. INTENSIF: Jurnal Ilmiah Penelitian Dan Penerapan Teknologi Sistem Informasi, 4(2), 159–172. https://doi.org/10.29407/intensif.v4i2.13993een businesses. It causes the need for activities or efforts to increase the selling power of the company or organization. One of them is by evaluating the level of performance in the supply chain at SME Tosuka Coffee. It is done to determine the level of current business conditions and to know what elements have good potential in business development and what components need to be improved. This evaluation uses the SCOR method in assessing supply chain performance. The assessment with SCOR is based on Tosuka's current condition. The results of this study state that the final value of the SCOR calculation yields a figure of 86.24, which means that Tosuka Coffee's business is at a good level, especially in the Plan process that receives the highest value with Responsiveness dimension and is followed by the Return process with the Reliability dimension. However, Tosuka Coffee is recommended to make performance improvements in the Make, Source, and Deliver processes because it produces a relatively low value. With the evaluation, it is expected that Tosuka Coffee can improve supply chain performance in the future.","author":[{"dropping-particle":"","family":"Ramadheena","given":"Felia Anjani","non-dropping-particle":"","parse-names":false,"suffix":""},{"dropping-particle":"","family":"Zhafari","given":"Muhammad","non-dropping-particle":"","parse-names":false,"suffix":""},{"dropping-particle":"","family":"Aini","given":"Qurrotul","non-dropping-particle":"","parse-names":false,"suffix":""}],"container-title":"INTENSIF: Jurnal Ilmiah Penelitian dan Penerapan Teknologi Sistem Informasi","id":"ITEM-1","issue":"2","issued":{"date-parts":[["2020"]]},"page":"159-172","title":"Evaluation of Supply Chain Management Performance at MSMEs using the SCOR Method","type":"article-journal","volume":"4"},"uris":["http://www.mendeley.com/documents/?uuid=e185d0b2-2759-45ff-b613-3ed23169b9d7"]}],"mendeley":{"formattedCitation":"(Ramadheena et al., 2020)","manualFormatting":"Henry &amp; Nusraningrum, [43]","plainTextFormattedCitation":"(Ramadheena et al., 2020)","previouslyFormattedCitation":"(Ramadheena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Henry &amp; Nusraningrum, [43]</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3 metrics valid performance. The corporate’s supply chain performance is in the average category (67.95). The reliability attribute is a priority improvement because it has the lowest attribute performance value (8.92).</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1.</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abstract":"… 65 Lampiran 2. Pembobotan AHP menggunakan software expert choice … produk rusak atau cacat. Green SCOR dapat mengidentifikasi, mengevaluasi dan memonitoring kinerja green supply chain dengan menggunakan lima aspek yaitu …","author":[{"dropping-particle":"","family":"Suryaningrat","given":"Ida Bagus","non-dropping-particle":"","parse-names":false,"suffix":""},{"dropping-particle":"","family":"A","given":"Erina Rezky","non-dropping-particle":"","parse-names":false,"suffix":""},{"dropping-particle":"","family":"Novita","given":"Elida","non-dropping-particle":"","parse-names":false,"suffix":""}],"container-title":"Jurnal Agrointek","id":"ITEM-1","issue":"1","issued":{"date-parts":[["2021"]]},"page":"282-293","title":"Penerapan Metode Green Supply Chain Operation Reference (GSCOR) Pada Pengolahan Ribbed Smoke Sheet (RSS) (Studi Kasus di PTPN XII Sumber Tengah Silo, Jember)","type":"article-journal","volume":"15"},"uris":["http://www.mendeley.com/documents/?uuid=3573161b-bf06-4191-a400-fa84fe81e3b2"]}],"mendeley":{"formattedCitation":"(Suryaningrat et al., 2021)","manualFormatting":"Suryaningrat et al., [44]","plainTextFormattedCitation":"(Suryaningrat et al., 2021)","previouslyFormattedCitation":"(Suryaningrat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Suryaningrat et al., [44]</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Ribbed Smoke Sheet Industry</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24 metrics valid performance. The corporate’s supply chain performance is in a good category (72.03). The reliability and flexibility attribute is a priority improvement because it has the lowest attribute performance value (9.67).</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2.</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88/1757-899X/673/1/012048","ISSN":"1757899X","abstract":"Supply chain is the interconnected hierarchy of supply contracts necessary to procure a built asset. On a traditional building project, design consultants are first tier suppliers, working for the client, and the contractor has a supply chain of sub-contractors and specialist suppliers. The problems in the construction industry are that the first and second tier of the supply chain sign up to impartially difficult arrangements but as the chain develops, so the contractual responsibilities decrease until suppliers at the end of the chain are often not locked in at all. The construction of the Diponegoro University Psychology building began September 29, 2017 with a target of 300 days. The deviation between the realization of project work and the planning timeline is -10.37% in the 7th month. The purpose of this study is to evaluate the supply chain process in building construction project. The Supply Chain Operation References (SCOR) is going to be applied to measures the performance of construction projects based on five material planning processes (plan) and project work schedules, material procurement (source), implementation of construction work (make), material delivery (deliver), and the return process if there is a material return (return). The Matrix (OMAX) and Traffic Light method is going to be used to assess the performance of cement and steel structure as the main material on this building project. The results of the assessment with Omax and traffic light obtained that the supply chain performance of cement material is worth 4.3 of the maximum value is 10. Supply chain performance for iron material worth 5.4 from the maximum value is 10. This shows that supply chain performance is quite good but needs repaired.","author":[{"dropping-particle":"","family":"Wibowo","given":"M. A.","non-dropping-particle":"","parse-names":false,"suffix":""},{"dropping-particle":"","family":"Handayani","given":"N. U.","non-dropping-particle":"","parse-names":false,"suffix":""},{"dropping-particle":"","family":"Sinaga","given":"G.","non-dropping-particle":"","parse-names":false,"suffix":""},{"dropping-particle":"","family":"Sholeh","given":"M. N.","non-dropping-particle":"","parse-names":false,"suffix":""},{"dropping-particle":"","family":"Ulkhaq","given":"M. M.","non-dropping-particle":"","parse-names":false,"suffix":""}],"container-title":"IOP Conference Series: Materials Science and Engineering","id":"ITEM-1","issue":"1","issued":{"date-parts":[["2019"]]},"title":"The performance of building construction supply chain: A Case study in building construction project","type":"article-journal","volume":"673"},"uris":["http://www.mendeley.com/documents/?uuid=fcd7d76d-ac8e-4de7-8390-580b0cc139f9"]}],"mendeley":{"formattedCitation":"(Wibowo et al., 2019)","manualFormatting":"Wibowo et al., [45]","plainTextFormattedCitation":"(Wibowo et al., 2019)","previouslyFormattedCitation":"(Wibowo et al., 2019)"},"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Wibowo et al., [45]</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Building construction project</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4 metrics valid performance. The corporate’s supply chain performance is in the marginal category (49). The reliability and responsiveness attribute is a priority improvement because it has the lowest attribute performance value.</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3.</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109/TSSA.2018.8708836","ISBN":"9781538669402","abstract":"PT Endies Leather Company Indonesia Sejahtera (Elco) is a Small and Medium Business (SME) that manufactures garment leather tanning and gloves as the main business. In the last six quarters of sales, PT Elco obtained claims from customers every quarter, resulting in a return process, which is the retrieval of products from customers to the company for certain reasons. At this time, the monitoring system of the return process at PT Elco is still very minimal, and only a few Key Performance Indicators (KPIs) are monitored. This study aims to determine the KPI in the business process of returning the tanning industry. The KPI will be mapped into the Supply Chain Operation Reference (SCOR) model. In this study there were 13 verified KPIs and will be categorized based on the attributes of performance in SCOR, namely reliability, responsiveness, agility, cost, and asset management. All Indicator are searched for weight value per each attribute by using the AHP method and by using the normalization snorm de boer will get the performance value of each indicator. By multiplying the weight value per attribute with the indicator performance value, the performance value of each attribute will be obtained in percent units which will later be input into the monitoring system so that the monitoring system can show metrics, numbers and data visualization. The implementation of this monitoring system is expected to help companies make decisions that are related to the return process accurately and quickly based on the data entered.","author":[{"dropping-particle":"","family":"Kuswandi","given":"Rangga Yudhista","non-dropping-particle":"","parse-names":false,"suffix":""},{"dropping-particle":"","family":"Yanuar Ridwan","given":"Ari","non-dropping-particle":"","parse-names":false,"suffix":""},{"dropping-particle":"","family":"Hadi","given":"Rosad Marali","non-dropping-particle":"El","parse-names":false,"suffix":""}],"container-title":"Proceeding of 2018 12th International Conference on Telecommunication Systems, Services, and Applications, TSSA 2018","id":"ITEM-1","issued":{"date-parts":[["2018"]]},"title":"Development of monitoring reverse logistic system for leather tanning industry using scor model","type":"article-journal"},"uris":["http://www.mendeley.com/documents/?uuid=ef2bc0cd-c4c9-4b18-932a-f816f2847bca"]}],"mendeley":{"formattedCitation":"(Kuswandi et al., 2018)","manualFormatting":"Kuswandi et al., [46]","plainTextFormattedCitation":"(Kuswandi et al., 2018)","previouslyFormattedCitation":"(Kuswandi et al., 2018)"},"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Kuswandi et al., [46]</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Leather Tanning 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3 metrics valid performance. The corporate’s supply chain performance is in a good category (80.09). The cost attribute is a priority improvement because it has the lowest attribute performance value (11).</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4.</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88/1742-6596/1402/2/022052","ISSN":"17426596","abstract":"Many strategies can be done by the company when it has an impact/implication, including the main actors in the red brick supply chain network press consisting of five business actors namely suppliers, manufacturers, distributors, retailers, and consumers. Continuous performance measurement is the key to all types of business success, so the purpose of this paper is to review the impact of the entire supply chain on the total effort undertaken, where performance measurement systems in the context of supply chains generate potential avenues for future research especially for new business people to be able to see what things need to be considered when starting a red brick press business. The author has found and classified the supply chain performance measurement system as one method of approach and systematic decision-making techniques. This study reveals that the SCOR Model approach as an indicator of red brick supply chain performance measurement and Analyst Hierarchy Process (AHP) as a decision-making tool can make a real indicator in the implementation of the current red brick business along with the impact on the market so that it is expected to get a solution to declare the effect of the red brick supply chain.","author":[{"dropping-particle":"","family":"Taptajani","given":"D. S.","non-dropping-particle":"","parse-names":false,"suffix":""},{"dropping-particle":"","family":"Ikhwana","given":"A.","non-dropping-particle":"","parse-names":false,"suffix":""},{"dropping-particle":"","family":"Chandrahadinata","given":"D.","non-dropping-particle":"","parse-names":false,"suffix":""},{"dropping-particle":"","family":"Hakim","given":"B. L.","non-dropping-particle":"","parse-names":false,"suffix":""}],"container-title":"Journal of Physics: Conference Series","id":"ITEM-1","issue":"2","issued":{"date-parts":[["2019"]]},"title":"Implications on the total business approach to the press red brick supply chain","type":"article-journal","volume":"1402"},"uris":["http://www.mendeley.com/documents/?uuid=a4a2f72b-fe72-46d8-91c1-e9223293f668"]}],"mendeley":{"formattedCitation":"(Taptajani et al., 2019)","manualFormatting":"Taptajani et al., [47]","plainTextFormattedCitation":"(Taptajani et al., 2019)","previouslyFormattedCitation":"(Taptajani et al., 2019)"},"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Taptajani et al., [47]</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Business Red Press</w:t>
            </w:r>
          </w:p>
        </w:tc>
        <w:tc>
          <w:tcPr>
            <w:tcW w:w="2234" w:type="dxa"/>
            <w:tcBorders/>
          </w:tcPr>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The indicator consists of 12 metrics valid performance. The corporate’s supply chain performance is in a good category (74). The asset management attribute is a priority improvement because it has the lowest attribute performance value (60).</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5.</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21059/buletinpeternak.v45i1.60880","ISSN":"0126-4400","abstract":"This research aims to measure supply chain performance of dairy concentrate in cooperative with the SCOR-AHP approach and develop improvement based on the performance result, and to analyze the quality suitability as a basis to develop a comprehensive quality standard and its quality control mechanism. This research was conducted at a dairy farmer cooperative located in West Java. The analysis used to measure the performance was supply chain operation reference-analysis hierarchy process (SCOR-AHP). For measuring the product quality, ten post-production concentrate samples, 27 samples after the distribution process, and 25 samples for homogeneity test from five mixer machines were taken. Concentrate quality parameters were moisture, ash, crude fat, crude protein, crude fiber, total digestible nutrients (TDN), and salt content. Post-production samples data were compared with Indonesian National Standard (SNI) using one-tailed one-sample t-test, samples data from the field were tested using two samples independent t-tests compared to post-production samples data, and homogeneity test was seen from the coefficient of variation value of the salt content. The results show that the supply chain performance value of dairy cow concentrate at the cooperative is excellent. The nutrient content complies with SNI, but the homogeneity of the mixture is classified as poor category. The nutrient content of samples taken from the field shows differences with post-production samples except for TDN. The excessive total cost can be utilized to enhance performance in generating a better quality product. The cooperative should enhance homogeneity by concerning the mixing process and maintain the quality consistency by reformulating, stabilizing the quality of feedstuff, and calculating stock properly to avoid longer storage.","author":[{"dropping-particle":"","family":"Nuraina","given":"Norma","non-dropping-particle":"","parse-names":false,"suffix":""},{"dropping-particle":"","family":"Hamidah","given":"Atikah Nur","non-dropping-particle":"","parse-names":false,"suffix":""},{"dropping-particle":"","family":"Despal","given":"Despal","non-dropping-particle":"","parse-names":false,"suffix":""},{"dropping-particle":"","family":"Taufik","given":"Epi","non-dropping-particle":"","parse-names":false,"suffix":""}],"container-title":"Buletin Peternakan","id":"ITEM-1","issue":"1","issued":{"date-parts":[["2021"]]},"page":"66","title":"Supply Chain Performance and Quality Measurement of Dairy Cow Concentrate in Cooperative toward Sustainable Productivity: a Case Study","type":"article-journal","volume":"45"},"uris":["http://www.mendeley.com/documents/?uuid=0b6f18f5-5332-4ec5-a229-77d5e50f1f56"]}],"mendeley":{"formattedCitation":"(Nuraina et al., 2021)","manualFormatting":"Nuraina et al., [48]","plainTextFormattedCitation":"(Nuraina et al., 2021)","previouslyFormattedCitation":"(Nuraina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Nuraina et al., [48]</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a dairy farmer cooperative</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9 metrics valid performance. The corporate’s supply chain performance is in the excellent category (98.94). The responsiveness attribute is a priority improvement because it has the lowest attribute performance value (11.73).</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6.</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21474/ijar01/7208","abstract":"The design of the oil palm biomass supply chain model, is an important step in assessing the balance of added value and performance among actors, particularly in efforts to utilization renewable energy for community electricity. In the oil palm biomass supply chain, there are three main actors that become key elements, namely oil palm farmers, palm oil agroindustry and bioenergy companies. This study aims to measure the added value and performance of the three actors based on the input and output factors of each actor. The Hayami method has been used to measure the added value of each actor, while the SCOR method has also been used to measure supply chain performance. The results of this study indicate that there has not been a balance of added value on each actor. While performance measurement results found that in general the performance of the three actors is still below average","author":[{"dropping-particle":"","family":"Permata","given":"EkieGilang","non-dropping-particle":"","parse-names":false,"suffix":""},{"dropping-particle":"","family":"Kusumanto","given":"Ismu","non-dropping-particle":"","parse-names":false,"suffix":""},{"dropping-particle":"","family":"Papilo","given":"Petir","non-dropping-particle":"","parse-names":false,"suffix":""},{"dropping-particle":"","family":"Rosanda","given":"Nesdy","non-dropping-particle":"","parse-names":false,"suffix":""},{"dropping-particle":"","family":"Asrol","given":"Muhammad","non-dropping-particle":"","parse-names":false,"suffix":""}],"container-title":"International Journal of Advanced Research","id":"ITEM-1","issue":"6","issued":{"date-parts":[["2018"]]},"page":"243-256","title":"Supply Chain Performance Analysis of Oil Palm Biomass for Community Electricity in Indonesia.","type":"article-journal","volume":"6"},"uris":["http://www.mendeley.com/documents/?uuid=e1f2d6a5-8c81-4b40-80c8-937a413bac04"]}],"mendeley":{"formattedCitation":"( et al., 2018)","manualFormatting":"Permata et al., [49]","plainTextFormattedCitation":"( et al., 2018)"},"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Permata et al., [49]</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Oil Palm Biomass</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3 metrics valid performance. The corporate’s supply chain performance is in the average category (67.83). The reliability attribute is a priority improvement because it has the lowest attribute performance value (41.4).</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7.</w:t>
            </w:r>
          </w:p>
        </w:tc>
        <w:tc>
          <w:tcPr>
            <w:tcW w:w="850" w:type="dxa"/>
            <w:tcBorders/>
          </w:tcPr>
          <w:p>
            <w:pPr>
              <w:pStyle w:val="Normal"/>
              <w:spacing w:lineRule="auto" w:line="240" w:before="0" w:after="0"/>
              <w:rPr>
                <w:rFonts w:ascii="Arial;Arial" w:hAnsi="Arial;Arial" w:cs="Arial;Arial"/>
                <w:sz w:val="16"/>
                <w:szCs w:val="16"/>
              </w:rPr>
            </w:pPr>
            <w:r>
              <w:fldChar w:fldCharType="begin"/>
            </w:r>
            <w:r>
              <w:rPr>
                <w:sz w:val="16"/>
                <w:szCs w:val="16"/>
                <w:bCs/>
                <w:rFonts w:cs="Arial;Arial" w:ascii="Arial;Arial" w:hAnsi="Arial;Arial"/>
              </w:rPr>
              <w:instrText xml:space="preserve">ADDIN CSL_CITATION {"citationItems":[{"id":"ITEM-1","itemData":{"DOI":"10.2991/assehr.k.210304.002","abstract":"… To improve the performance of Source Cycle Time and Make Cycle Time can be done by implementing a lean system, both in the related company and the supplier to reduce the lead … Perancangan Model Pengukuran Kinerja Green Supply Chain Pulp dan Kertas”, Jurnal …","author":[{"dropping-particle":"","family":"Adriant","given":"Irayanti","non-dropping-particle":"","parse-names":false,"suffix":""},{"dropping-particle":"","family":"Ariffien","given":"Afferdhy","non-dropping-particle":"","parse-names":false,"suffix":""},{"dropping-particle":"","family":"Pratiwi","given":"Regita Ayu","non-dropping-particle":"","parse-names":false,"suffix":""}],"container-title":"Proceedings of the 1st Paris Van Java International Seminar on Health, Economics, Social Science and Humanities (PVJ-ISHESSH 2020)","id":"ITEM-1","issued":{"date-parts":[["2021"]]},"page":"6-10","title":"Green Supply Chain Management Performance Framework (Case Study in Defense Company in Indonesia)","type":"article-journal","volume":"535"},"uris":["http://www.mendeley.com/documents/?uuid=15494885-0a1b-4dad-95f2-c4abcac8e2ff"]}],"mendeley":{"formattedCitation":"(Adriant et al., 2021)","manualFormatting":"Adriant et al., [50]","plainTextFormattedCitation":"(Adriant et al., 2021)","previouslyFormattedCitation":"(Adriant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Adriant et al., [50]</w:t>
            </w:r>
            <w:r>
              <w:rPr>
                <w:rFonts w:cs="Arial;Arial" w:ascii="Arial;Arial" w:hAnsi="Arial;Arial"/>
                <w:bCs/>
                <w:sz w:val="16"/>
                <w:szCs w:val="16"/>
              </w:rPr>
            </w:r>
            <w:r>
              <w:rPr>
                <w:sz w:val="16"/>
                <w:szCs w:val="16"/>
                <w:bCs/>
                <w:rFonts w:cs="Arial;Arial" w:ascii="Arial;Arial" w:hAnsi="Arial;Arial"/>
              </w:rPr>
              <w:fldChar w:fldCharType="end"/>
            </w:r>
            <w:r>
              <w:rPr>
                <w:rFonts w:cs="Arial;Arial" w:ascii="Arial;Arial" w:hAnsi="Arial;Arial"/>
                <w:sz w:val="16"/>
                <w:szCs w:val="16"/>
              </w:rPr>
              <w:t xml:space="preserve"> </w:t>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Defense Corporate</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9 metrics valid performance. The corporate’s supply chain performance is in a good category (86.54). The reliability attribute is a priority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8.</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8551/rjoas.2020-05.09","abstract":"… The descriptive analysis method was employed to analyze product flow, financial flow and information flow … Export, Final Consumer … Objective Matrix Analysis (OMAX) is an analytical method used to assess all company activities (James L. Riggs, 1986) …","author":[{"dropping-particle":"","family":"Husna","given":"N.","non-dropping-particle":"","parse-names":false,"suffix":""},{"dropping-particle":"","family":"Indra","given":"","non-dropping-particle":"","parse-names":false,"suffix":""},{"dropping-particle":"","family":"Deli","given":"A.","non-dropping-particle":"","parse-names":false,"suffix":""}],"container-title":"Russian Journal of Agricultural and Socio-Economic Sciences","id":"ITEM-1","issue":"5","issued":{"date-parts":[["2020"]]},"page":"84-93","title":"Performance Analysis of Skipjack Tuna Supply Chains in Aceh Lampulo Jaya Bahari Ltd","type":"article-journal","volume":"101"},"uris":["http://www.mendeley.com/documents/?uuid=62d81650-2497-4371-b2ac-e93ff3ab4783"]}],"mendeley":{"formattedCitation":"(Husna et al., 2020)","manualFormatting":"Husna et al., [51]","plainTextFormattedCitation":"(Husna et al., 2020)","previouslyFormattedCitation":"(Husna et al., 2020)"},"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Husna et al., [51]</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the Skipjack Tuna fishing industry</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8 valid performance metrics. The corporate's supply chain performance is in the average category (64.2). The cost attribute is a priority for improvement.</w:t>
            </w:r>
          </w:p>
        </w:tc>
      </w:tr>
      <w:tr>
        <w:trPr>
          <w:trHeight w:val="23" w:hRule="atLeast"/>
        </w:trPr>
        <w:tc>
          <w:tcPr>
            <w:tcW w:w="534"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49.</w:t>
            </w:r>
          </w:p>
        </w:tc>
        <w:tc>
          <w:tcPr>
            <w:tcW w:w="850" w:type="dxa"/>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1088/1757-899X/697/1/012010","ISSN":"1757899X","abstract":"This study aims to measure supply chain performance by using SCOR (Supply Chain Operation Reference), a process-based model. It focuses on five business processes namely Plan, Source, Make, Deliver, and Return. There are 45 KPIs grouped into 5 main KPI attributes: Reliability, Responsiveness, Agility, Cost, and Asset Management. In order to get a more precise performance value, then weighted by using Analytical Hierarchy Process (AHP) method. The final value is obtained from the multiplication of the value of performance by the weight of importance. This study was conducted by taking a case study at one of the sugar company in Indonesia. The results of this study indicate that the supply chain performance of the sugar company is in a good category with the final grade of 70.94 from the 0-100 scale. Value of each process consecutively as follows: Plan 18.47, Source 16.12, Make 10.73, Deliver 10.79, and Return 7.1. Some recommendations are given to the company for evaluation and refinement focused on low business process values.","author":[{"dropping-particle":"","family":"Kusrini","given":"E.","non-dropping-particle":"","parse-names":false,"suffix":""},{"dropping-particle":"","family":"Helia","given":"V. N.","non-dropping-particle":"","parse-names":false,"suffix":""},{"dropping-particle":"","family":"Maharani","given":"M. P.","non-dropping-particle":"","parse-names":false,"suffix":""}],"container-title":"IOP Conference Series: Materials Science and Engineering","id":"ITEM-1","issue":"1","issued":{"date-parts":[["2019"]]},"title":"Supply Chain Performance Measurement Using Supply Chain Operation Reference (SCOR) in Sugar Company in Indonesia","type":"article-journal","volume":"697"},"uris":["http://www.mendeley.com/documents/?uuid=8f76c665-f7b6-421a-b178-5a58bb5c3c2d"]}],"mendeley":{"formattedCitation":"(Kusrini et al., 2019)","manualFormatting":"Kusrini et al., [52]","plainTextFormattedCitation":"(Kusrini et al., 2019)","previouslyFormattedCitation":"(Kusrini et al., 2019)"},"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Kusrini et al., [52]</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Sugar Corporate</w:t>
            </w:r>
          </w:p>
        </w:tc>
        <w:tc>
          <w:tcPr>
            <w:tcW w:w="2234" w:type="dxa"/>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45 metrics valid performance. The corporate’s supply chain performance is in a good category (70.94). The asset management attribute is a priority improvement.</w:t>
            </w:r>
          </w:p>
        </w:tc>
      </w:tr>
      <w:tr>
        <w:trPr>
          <w:trHeight w:val="23" w:hRule="atLeast"/>
        </w:trPr>
        <w:tc>
          <w:tcPr>
            <w:tcW w:w="534" w:type="dxa"/>
            <w:tcBorders>
              <w:bottom w:val="double" w:sz="4" w:space="0" w:color="000000"/>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50.</w:t>
            </w:r>
          </w:p>
        </w:tc>
        <w:tc>
          <w:tcPr>
            <w:tcW w:w="850" w:type="dxa"/>
            <w:tcBorders>
              <w:bottom w:val="double" w:sz="4" w:space="0" w:color="000000"/>
            </w:tcBorders>
          </w:tcPr>
          <w:p>
            <w:pPr>
              <w:pStyle w:val="Normal"/>
              <w:spacing w:lineRule="auto" w:line="240" w:before="0" w:after="0"/>
              <w:rPr>
                <w:rFonts w:ascii="Arial;Arial" w:hAnsi="Arial;Arial" w:cs="Arial;Arial"/>
                <w:bCs/>
                <w:sz w:val="16"/>
                <w:szCs w:val="16"/>
              </w:rPr>
            </w:pPr>
            <w:r>
              <w:fldChar w:fldCharType="begin"/>
            </w:r>
            <w:r>
              <w:rPr>
                <w:sz w:val="16"/>
                <w:szCs w:val="16"/>
                <w:bCs/>
                <w:rFonts w:cs="Arial;Arial" w:ascii="Arial;Arial" w:hAnsi="Arial;Arial"/>
              </w:rPr>
              <w:instrText xml:space="preserve">ADDIN CSL_CITATION {"citationItems":[{"id":"ITEM-1","itemData":{"DOI":"10.7232/iems.2021.20.1.9","ISSN":"22346473","abstract":"The purposes of this paper are to evaluate sugarcane supply chain performance, identify supply chain risks, and define mitigation to improve the performance. Supply chains were modeled through a Supply Chain Operation Reference (SCOR) and Fuzzy-Analytic Hierarchy Process (AHP) to evaluate the performance. This paper modeled fuzzy-House of Risk (HOR) to identify and assess supply chain risk. Expert judgment for supply chain risk assessment was aggregated using an Ordered Weighted Average (OWA) model. The supply chain performance of farmers was found to be average, while that of sugar mill was at below average. Our model succeeded in identifying and assessing 15 risk agents for farmer, seven risk agents for sugar mills, and four risk agents for distributors which had to be mitigated. This work offers meaningful guidance for decision-makers to compose strategies to mitigate risk and enhance performance of sugarcane agroindustry supply chains.","author":[{"dropping-particle":"","family":"Asrol","given":"Muhammad","non-dropping-particle":"","parse-names":false,"suffix":""},{"dropping-particle":"","family":"Marimin","given":"","non-dropping-particle":"","parse-names":false,"suffix":""},{"dropping-particle":"","family":"Machfud","given":"","non-dropping-particle":"","parse-names":false,"suffix":""},{"dropping-particle":"","family":"Yani","given":"Mohamad","non-dropping-particle":"","parse-names":false,"suffix":""},{"dropping-particle":"","family":"Taira","given":"Eizo","non-dropping-particle":"","parse-names":false,"suffix":""}],"container-title":"Industrial Engineering and Management Systems","id":"ITEM-1","issue":"1","issued":{"date-parts":[["2021"]]},"page":"9-26","title":"Risk management for improving supply chain performance of sugarcane agroindustry","type":"article-journal","volume":"20"},"uris":["http://www.mendeley.com/documents/?uuid=8a544eda-1723-4077-9d53-bfdc3486c06d"]}],"mendeley":{"formattedCitation":"(Asrol et al., 2021)","manualFormatting":"Asrol et al., [53]","plainTextFormattedCitation":"(Asrol et al., 2021)","previouslyFormattedCitation":"(Asrol et al., 2021)"},"properties":{"noteIndex":0},"schema":"https://github.com/citation-style-language/schema/raw/master/csl-citation.json"}</w:instrText>
            </w:r>
            <w:r>
              <w:rPr>
                <w:rFonts w:cs="Arial;Arial" w:ascii="Arial;Arial" w:hAnsi="Arial;Arial"/>
                <w:bCs/>
                <w:sz w:val="16"/>
                <w:szCs w:val="16"/>
              </w:rPr>
            </w:r>
            <w:r>
              <w:rPr>
                <w:sz w:val="16"/>
                <w:szCs w:val="16"/>
                <w:bCs/>
                <w:rFonts w:cs="Arial;Arial" w:ascii="Arial;Arial" w:hAnsi="Arial;Arial"/>
              </w:rPr>
              <w:fldChar w:fldCharType="separate"/>
            </w:r>
            <w:r>
              <w:rPr>
                <w:rFonts w:cs="Arial;Arial" w:ascii="Arial;Arial" w:hAnsi="Arial;Arial"/>
                <w:bCs/>
                <w:sz w:val="16"/>
                <w:szCs w:val="16"/>
              </w:rPr>
              <w:t>Asrol et al., [53]</w:t>
            </w:r>
            <w:r/>
            <w:r>
              <w:rPr>
                <w:sz w:val="16"/>
                <w:szCs w:val="16"/>
                <w:bCs/>
                <w:rFonts w:cs="Arial;Arial" w:ascii="Arial;Arial" w:hAnsi="Arial;Arial"/>
              </w:rPr>
              <w:fldChar w:fldCharType="end"/>
            </w:r>
            <w:r>
              <w:rPr>
                <w:rFonts w:cs="Arial;Arial" w:ascii="Arial;Arial" w:hAnsi="Arial;Arial"/>
                <w:bCs/>
                <w:sz w:val="16"/>
                <w:szCs w:val="16"/>
              </w:rPr>
            </w:r>
          </w:p>
          <w:p>
            <w:pPr>
              <w:pStyle w:val="Normal"/>
              <w:spacing w:lineRule="auto" w:line="240" w:before="0" w:after="0"/>
              <w:rPr>
                <w:rFonts w:ascii="Arial;Arial" w:hAnsi="Arial;Arial" w:cs="Arial;Arial"/>
                <w:bCs/>
                <w:sz w:val="16"/>
                <w:szCs w:val="16"/>
              </w:rPr>
            </w:pPr>
            <w:r>
              <w:rPr>
                <w:rFonts w:cs="Arial;Arial" w:ascii="Arial;Arial" w:hAnsi="Arial;Arial"/>
                <w:bCs/>
                <w:sz w:val="16"/>
                <w:szCs w:val="16"/>
              </w:rPr>
            </w:r>
          </w:p>
        </w:tc>
        <w:tc>
          <w:tcPr>
            <w:tcW w:w="992" w:type="dxa"/>
            <w:tcBorders>
              <w:bottom w:val="double" w:sz="4" w:space="0" w:color="000000"/>
            </w:tcBorders>
          </w:tcPr>
          <w:p>
            <w:pPr>
              <w:pStyle w:val="Normal"/>
              <w:spacing w:lineRule="auto" w:line="240" w:before="0" w:after="0"/>
              <w:rPr>
                <w:rFonts w:ascii="Arial;Arial" w:hAnsi="Arial;Arial" w:cs="Arial;Arial"/>
                <w:sz w:val="16"/>
                <w:szCs w:val="16"/>
              </w:rPr>
            </w:pPr>
            <w:r>
              <w:rPr>
                <w:rFonts w:cs="Arial;Arial" w:ascii="Arial;Arial" w:hAnsi="Arial;Arial"/>
                <w:sz w:val="16"/>
                <w:szCs w:val="16"/>
                <w:lang w:val="pl-PL"/>
              </w:rPr>
              <w:t>Sugarcane Agroindustry</w:t>
            </w:r>
          </w:p>
        </w:tc>
        <w:tc>
          <w:tcPr>
            <w:tcW w:w="2234" w:type="dxa"/>
            <w:tcBorders>
              <w:bottom w:val="double" w:sz="4" w:space="0" w:color="000000"/>
            </w:tcBorders>
          </w:tcPr>
          <w:p>
            <w:pPr>
              <w:pStyle w:val="Normal"/>
              <w:spacing w:lineRule="auto" w:line="240" w:before="0" w:after="0"/>
              <w:jc w:val="both"/>
              <w:rPr>
                <w:rFonts w:ascii="Arial;Arial" w:hAnsi="Arial;Arial" w:cs="Arial;Arial"/>
                <w:sz w:val="16"/>
                <w:szCs w:val="16"/>
                <w:lang w:val="sv-SE"/>
              </w:rPr>
            </w:pPr>
            <w:r>
              <w:rPr>
                <w:rFonts w:cs="Arial;Arial" w:ascii="Arial;Arial" w:hAnsi="Arial;Arial"/>
                <w:sz w:val="16"/>
                <w:szCs w:val="16"/>
              </w:rPr>
              <w:t>The indicator consists of 14 metrics valid performance. The corporate’s supply chain performance is in a good category (79.01). The asset management attribute is a priority improvement because it has the highest weight value (1.26).</w:t>
            </w:r>
          </w:p>
        </w:tc>
      </w:tr>
    </w:tbl>
    <w:p>
      <w:pPr>
        <w:pStyle w:val="ICVETBodyText"/>
        <w:ind w:hanging="0"/>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sz w:val="20"/>
          <w:szCs w:val="20"/>
        </w:rPr>
      </w:pPr>
      <w:r>
        <w:rPr>
          <w:rFonts w:cs="Arial;Arial" w:ascii="Arial;Arial" w:hAnsi="Arial;Arial"/>
          <w:sz w:val="20"/>
          <w:szCs w:val="20"/>
        </w:rPr>
        <w:t>Figures 3,4,5,6,7,8 and 9 are the results of a review of 50 articles in a graphic form consisting of the year the article was published, the article publisher, the object of research, the level of supply chain performance in industry in Indonesia, research variables, priority performance attributes that need to be improved, and the methods used in previous research.</w:t>
      </w:r>
    </w:p>
    <w:p>
      <w:pPr>
        <w:pStyle w:val="Normal"/>
        <w:spacing w:lineRule="auto" w:line="240" w:before="0" w:after="0"/>
        <w:ind w:firstLine="567"/>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year of publication for the 50 articles reviewed consists of 2018-2021 for the country of Indonesia. Article publishers consist of 36 publishers, with the majority coming from IOP Conference Series: Materials Science and Engineering. The research object consists of 3 objects, namely the retail, manufacturing, and service industries. The majority of supply chain performance levels in Indonesia are in a good category. </w:t>
      </w:r>
    </w:p>
    <w:p>
      <w:pPr>
        <w:pStyle w:val="Normal"/>
        <w:spacing w:lineRule="auto" w:line="240" w:before="0" w:after="0"/>
        <w:ind w:firstLine="567"/>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he research variables consist of 28 variables, with the majority of the 5 variables often used in the SCOR model, namely plan, source, make, deliver, and return. The performance attribute priority that needs to be improved is the reliability attribute. The method used by previous research is 17 methods consisting of Supply Chain Operations Reference (SCOR), AHP (Analytical Hierarchy Process), KPI (Key Performance Indicator), TLS (Traffic Light System), GSCM (Green Supply Chain Management), Fuzzy AHP, Lean Supply Chain, DMAIC, OMAX, SSCM (Sustainable Supply Chain Management), System Dynamics Modeling, Dematel, ANP (Analytical Network Process, IPA (Importance Performance Analysis), Fuzzy HOR, and OWA (Ordered Weighted Average). This method can be used as an illustration to see how the SCOR model can collaborate with other methods.</w:t>
      </w:r>
    </w:p>
    <w:p>
      <w:pPr>
        <w:pStyle w:val="Normal"/>
        <w:spacing w:lineRule="auto" w:line="240" w:before="0" w:after="0"/>
        <w:ind w:firstLine="567"/>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he application of the SCOR model based on literature review studies in previous studies showed varying results. All industries can find out the description of supply chain performance categories in Indonesia and know the performance attributes that are the priority for improvement as a step to carry out strategies. Improvement strategies can be used to improve supply chain management performance in the corpora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drawing>
          <wp:inline distT="0" distB="0" distL="0" distR="0">
            <wp:extent cx="2760980" cy="127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9" r="-4" b="-9"/>
                    <a:stretch>
                      <a:fillRect/>
                    </a:stretch>
                  </pic:blipFill>
                  <pic:spPr bwMode="auto">
                    <a:xfrm>
                      <a:off x="0" y="0"/>
                      <a:ext cx="2760980" cy="1278255"/>
                    </a:xfrm>
                    <a:prstGeom prst="rect">
                      <a:avLst/>
                    </a:prstGeom>
                  </pic:spPr>
                </pic:pic>
              </a:graphicData>
            </a:graphic>
          </wp:inline>
        </w:drawing>
      </w:r>
    </w:p>
    <w:p>
      <w:pPr>
        <w:pStyle w:val="Ratatengah"/>
        <w:rPr>
          <w:rFonts w:ascii="Arial;Arial" w:hAnsi="Arial;Arial" w:cs="Arial;Arial"/>
          <w:szCs w:val="20"/>
          <w:lang w:val="en-US"/>
        </w:rPr>
      </w:pPr>
      <w:r>
        <w:rPr>
          <w:rFonts w:cs="Arial;Arial" w:ascii="Arial;Arial" w:hAnsi="Arial;Arial"/>
          <w:szCs w:val="20"/>
        </w:rPr>
        <w:t>Figure</w:t>
      </w:r>
      <w:r>
        <w:rPr>
          <w:rFonts w:cs="Arial;Arial" w:ascii="Arial;Arial" w:hAnsi="Arial;Arial"/>
          <w:szCs w:val="20"/>
          <w:lang w:val="en-US"/>
        </w:rPr>
        <w:t xml:space="preserve"> 3</w:t>
      </w:r>
      <w:r>
        <w:rPr>
          <w:rFonts w:cs="Arial;Arial" w:ascii="Arial;Arial" w:hAnsi="Arial;Arial"/>
          <w:szCs w:val="20"/>
        </w:rPr>
        <w:t xml:space="preserve">. </w:t>
      </w:r>
      <w:r>
        <w:rPr>
          <w:rFonts w:cs="Arial;Arial" w:ascii="Arial;Arial" w:hAnsi="Arial;Arial"/>
          <w:szCs w:val="20"/>
          <w:lang w:val="en-US"/>
        </w:rPr>
        <w:t>Year of Publisher</w:t>
      </w:r>
    </w:p>
    <w:p>
      <w:pPr>
        <w:pStyle w:val="Normal"/>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10">
            <wp:simplePos x="0" y="0"/>
            <wp:positionH relativeFrom="column">
              <wp:posOffset>2861310</wp:posOffset>
            </wp:positionH>
            <wp:positionV relativeFrom="paragraph">
              <wp:posOffset>166370</wp:posOffset>
            </wp:positionV>
            <wp:extent cx="2856865" cy="4664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3" r="-4" b="-3"/>
                    <a:stretch>
                      <a:fillRect/>
                    </a:stretch>
                  </pic:blipFill>
                  <pic:spPr bwMode="auto">
                    <a:xfrm>
                      <a:off x="0" y="0"/>
                      <a:ext cx="2856865" cy="4664075"/>
                    </a:xfrm>
                    <a:prstGeom prst="rect">
                      <a:avLst/>
                    </a:prstGeom>
                  </pic:spPr>
                </pic:pic>
              </a:graphicData>
            </a:graphic>
          </wp:anchor>
        </w:drawing>
      </w:r>
    </w:p>
    <w:p>
      <w:pPr>
        <w:pStyle w:val="Normal"/>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2748915" cy="4293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3" r="-4" b="-3"/>
                    <a:stretch>
                      <a:fillRect/>
                    </a:stretch>
                  </pic:blipFill>
                  <pic:spPr bwMode="auto">
                    <a:xfrm>
                      <a:off x="0" y="0"/>
                      <a:ext cx="2748915" cy="4293870"/>
                    </a:xfrm>
                    <a:prstGeom prst="rect">
                      <a:avLst/>
                    </a:prstGeom>
                  </pic:spPr>
                </pic:pic>
              </a:graphicData>
            </a:graphic>
          </wp:anchor>
        </w:drawing>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sz w:val="20"/>
          <w:szCs w:val="20"/>
          <w:lang w:val="id-ID"/>
        </w:rPr>
      </w:pPr>
      <w:r>
        <w:rPr>
          <w:rFonts w:cs="Arial;Arial" w:ascii="Arial;Arial" w:hAnsi="Arial;Arial"/>
          <w:sz w:val="20"/>
          <w:szCs w:val="20"/>
          <w:lang w:val="id-ID"/>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lang w:val="id-ID"/>
        </w:rPr>
        <w:t>Figure</w:t>
      </w:r>
      <w:r>
        <w:rPr>
          <w:rFonts w:cs="Arial;Arial" w:ascii="Arial;Arial" w:hAnsi="Arial;Arial"/>
          <w:sz w:val="20"/>
          <w:szCs w:val="20"/>
        </w:rPr>
        <w:t xml:space="preserve"> 4</w:t>
      </w:r>
      <w:r>
        <w:rPr>
          <w:rFonts w:cs="Arial;Arial" w:ascii="Arial;Arial" w:hAnsi="Arial;Arial"/>
          <w:sz w:val="20"/>
          <w:szCs w:val="20"/>
          <w:lang w:val="id-ID"/>
        </w:rPr>
        <w:t>. Research</w:t>
      </w:r>
      <w:r>
        <w:rPr>
          <w:rFonts w:cs="Arial;Arial" w:ascii="Arial;Arial" w:hAnsi="Arial;Arial"/>
          <w:sz w:val="20"/>
          <w:szCs w:val="20"/>
        </w:rPr>
        <w:t xml:space="preserve"> of Publisher</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drawing>
          <wp:inline distT="0" distB="0" distL="0" distR="0">
            <wp:extent cx="2917825" cy="1682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0" r="-6" b="-10"/>
                    <a:stretch>
                      <a:fillRect/>
                    </a:stretch>
                  </pic:blipFill>
                  <pic:spPr bwMode="auto">
                    <a:xfrm>
                      <a:off x="0" y="0"/>
                      <a:ext cx="2917825" cy="1682115"/>
                    </a:xfrm>
                    <a:prstGeom prst="rect">
                      <a:avLst/>
                    </a:prstGeom>
                  </pic:spPr>
                </pic:pic>
              </a:graphicData>
            </a:graphic>
          </wp:inline>
        </w:drawing>
      </w:r>
      <w:r>
        <w:rPr>
          <w:rFonts w:cs="Arial;Arial" w:ascii="Arial;Arial" w:hAnsi="Arial;Arial"/>
          <w:sz w:val="20"/>
          <w:szCs w:val="20"/>
        </w:rPr>
        <w:t>Figure 5. Object Research</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Ratatengah"/>
        <w:rPr>
          <w:rFonts w:ascii="Arial;Arial" w:hAnsi="Arial;Arial" w:cs="Arial;Arial"/>
          <w:szCs w:val="20"/>
          <w:lang w:val="en-US"/>
        </w:rPr>
      </w:pPr>
      <w:r>
        <w:rPr>
          <w:rFonts w:cs="Arial;Arial" w:ascii="Arial;Arial" w:hAnsi="Arial;Arial"/>
          <w:szCs w:val="20"/>
          <w:lang w:val="en-US"/>
        </w:rPr>
        <w:drawing>
          <wp:inline distT="0" distB="0" distL="0" distR="0">
            <wp:extent cx="2891155" cy="1369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9" r="-4" b="-9"/>
                    <a:stretch>
                      <a:fillRect/>
                    </a:stretch>
                  </pic:blipFill>
                  <pic:spPr bwMode="auto">
                    <a:xfrm>
                      <a:off x="0" y="0"/>
                      <a:ext cx="2891155" cy="1369695"/>
                    </a:xfrm>
                    <a:prstGeom prst="rect">
                      <a:avLst/>
                    </a:prstGeom>
                  </pic:spPr>
                </pic:pic>
              </a:graphicData>
            </a:graphic>
          </wp:inline>
        </w:drawing>
      </w:r>
    </w:p>
    <w:p>
      <w:pPr>
        <w:pStyle w:val="Ratatengah"/>
        <w:rPr>
          <w:rFonts w:ascii="Arial;Arial" w:hAnsi="Arial;Arial" w:cs="Arial;Arial"/>
          <w:szCs w:val="20"/>
          <w:lang w:val="en-US"/>
        </w:rPr>
      </w:pPr>
      <w:r>
        <w:rPr>
          <w:rFonts w:cs="Arial;Arial" w:ascii="Arial;Arial" w:hAnsi="Arial;Arial"/>
          <w:szCs w:val="20"/>
        </w:rPr>
        <w:t>Figure</w:t>
      </w:r>
      <w:r>
        <w:rPr>
          <w:rFonts w:cs="Arial;Arial" w:ascii="Arial;Arial" w:hAnsi="Arial;Arial"/>
          <w:szCs w:val="20"/>
          <w:lang w:val="en-US"/>
        </w:rPr>
        <w:t xml:space="preserve"> 6</w:t>
      </w:r>
      <w:r>
        <w:rPr>
          <w:rFonts w:cs="Arial;Arial" w:ascii="Arial;Arial" w:hAnsi="Arial;Arial"/>
          <w:szCs w:val="20"/>
        </w:rPr>
        <w:t xml:space="preserve">. </w:t>
      </w:r>
      <w:r>
        <w:rPr>
          <w:rFonts w:cs="Arial;Arial" w:ascii="Arial;Arial" w:hAnsi="Arial;Arial"/>
          <w:szCs w:val="20"/>
          <w:lang w:val="en-US"/>
        </w:rPr>
        <w:t>The Level of Performance Supply Chain in Indonesia</w:t>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Ratatengah"/>
        <w:rPr>
          <w:rFonts w:ascii="Arial;Arial" w:hAnsi="Arial;Arial" w:cs="Arial;Arial"/>
          <w:szCs w:val="20"/>
          <w:lang w:val="en-US"/>
        </w:rPr>
      </w:pPr>
      <w:r>
        <w:rPr>
          <w:rFonts w:cs="Arial;Arial" w:ascii="Arial;Arial" w:hAnsi="Arial;Arial"/>
          <w:szCs w:val="20"/>
          <w:lang w:val="en-US"/>
        </w:rPr>
      </w:r>
    </w:p>
    <w:p>
      <w:pPr>
        <w:pStyle w:val="Normal"/>
        <w:spacing w:lineRule="auto" w:line="240" w:before="0" w:after="0"/>
        <w:jc w:val="center"/>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16840</wp:posOffset>
                </wp:positionV>
                <wp:extent cx="2466975" cy="314325"/>
                <wp:effectExtent l="0" t="0" r="0" b="0"/>
                <wp:wrapNone/>
                <wp:docPr id="10" name="Frame1"/>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spacing w:before="0" w:after="200"/>
                              <w:jc w:val="center"/>
                              <w:rPr>
                                <w:rFonts w:ascii="Arial;Arial" w:hAnsi="Arial;Arial" w:cs="Arial;Arial"/>
                                <w:sz w:val="20"/>
                                <w:szCs w:val="20"/>
                              </w:rPr>
                            </w:pPr>
                            <w:r>
                              <w:rPr>
                                <w:rFonts w:cs="Arial;Arial" w:ascii="Arial;Arial" w:hAnsi="Arial;Arial"/>
                                <w:sz w:val="20"/>
                                <w:szCs w:val="20"/>
                              </w:rPr>
                              <w:t>Figure 7. Variable Research</w:t>
                            </w:r>
                          </w:p>
                        </w:txbxContent>
                      </wps:txbx>
                      <wps:bodyPr anchor="t" lIns="92075" tIns="46355" rIns="92075" bIns="46355">
                        <a:noAutofit/>
                      </wps:bodyPr>
                    </wps:wsp>
                  </a:graphicData>
                </a:graphic>
              </wp:anchor>
            </w:drawing>
          </mc:Choice>
          <mc:Fallback>
            <w:pict>
              <v:rect fillcolor="#FFFFFF" style="position:absolute;rotation:-0;width:194.25pt;height:24.75pt;mso-wrap-distance-left:9.05pt;mso-wrap-distance-right:9.05pt;mso-wrap-distance-top:0pt;mso-wrap-distance-bottom:0pt;margin-top:9.2pt;mso-position-vertical-relative:text;margin-left:7.3pt;mso-position-horizontal-relative:text">
                <v:textbox inset="0.100694444444444in,0.0506944444444444in,0.100694444444444in,0.0506944444444444in">
                  <w:txbxContent>
                    <w:p>
                      <w:pPr>
                        <w:pStyle w:val="Normal"/>
                        <w:spacing w:before="0" w:after="200"/>
                        <w:jc w:val="center"/>
                        <w:rPr>
                          <w:rFonts w:ascii="Arial;Arial" w:hAnsi="Arial;Arial" w:cs="Arial;Arial"/>
                          <w:sz w:val="20"/>
                          <w:szCs w:val="20"/>
                        </w:rPr>
                      </w:pPr>
                      <w:r>
                        <w:rPr>
                          <w:rFonts w:cs="Arial;Arial" w:ascii="Arial;Arial" w:hAnsi="Arial;Arial"/>
                          <w:sz w:val="20"/>
                          <w:szCs w:val="20"/>
                        </w:rPr>
                        <w:t>Figure 7. Variable Research</w:t>
                      </w:r>
                    </w:p>
                  </w:txbxContent>
                </v:textbox>
                <w10:wrap type="none"/>
              </v:rect>
            </w:pict>
          </mc:Fallback>
        </mc:AlternateContent>
      </w:r>
    </w:p>
    <w:p>
      <w:pPr>
        <w:pStyle w:val="ICVETBodyText"/>
        <w:ind w:hanging="0"/>
        <w:rPr>
          <w:rFonts w:ascii="Arial;Arial" w:hAnsi="Arial;Arial" w:cs="Arial;Arial"/>
          <w:sz w:val="20"/>
          <w:szCs w:val="20"/>
        </w:rPr>
      </w:pPr>
      <w:r>
        <w:rPr>
          <w:rFonts w:cs="Arial;Arial" w:ascii="Arial;Arial" w:hAnsi="Arial;Arial"/>
          <w:sz w:val="20"/>
          <w:szCs w:val="20"/>
        </w:rPr>
      </w:r>
    </w:p>
    <w:p>
      <w:pPr>
        <w:pStyle w:val="Ratatengah"/>
        <w:jc w:val="left"/>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90500</wp:posOffset>
            </wp:positionV>
            <wp:extent cx="2623185" cy="18853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5" r="-4" b="-5"/>
                    <a:stretch>
                      <a:fillRect/>
                    </a:stretch>
                  </pic:blipFill>
                  <pic:spPr bwMode="auto">
                    <a:xfrm>
                      <a:off x="0" y="0"/>
                      <a:ext cx="2623185" cy="1885315"/>
                    </a:xfrm>
                    <a:prstGeom prst="rect">
                      <a:avLst/>
                    </a:prstGeom>
                  </pic:spPr>
                </pic:pic>
              </a:graphicData>
            </a:graphic>
          </wp:anchor>
        </w:drawing>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r>
    </w:p>
    <w:p>
      <w:pPr>
        <w:pStyle w:val="Ratatengah"/>
        <w:rPr>
          <w:rFonts w:ascii="Arial;Arial" w:hAnsi="Arial;Arial" w:cs="Arial;Arial"/>
          <w:lang w:val="en-US" w:eastAsia="en-US"/>
        </w:rPr>
      </w:pPr>
      <w:r>
        <w:rPr>
          <w:rFonts w:cs="Arial;Arial" w:ascii="Arial;Arial" w:hAnsi="Arial;Arial"/>
          <w:lang w:val="en-US" w:eastAsia="en-US"/>
        </w:rPr>
        <w:t xml:space="preserve">Figure </w:t>
      </w:r>
      <w:r>
        <w:rPr>
          <w:rFonts w:cs="Arial;Arial" w:ascii="Arial;Arial" w:hAnsi="Arial;Arial"/>
          <w:lang w:val="en-US" w:eastAsia="en-US"/>
        </w:rPr>
        <w:t>8. Priority Improvement</w:t>
      </w:r>
    </w:p>
    <w:p>
      <w:pPr>
        <w:pStyle w:val="Ratatengah"/>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78740</wp:posOffset>
            </wp:positionV>
            <wp:extent cx="2133600" cy="45319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3" r="-7" b="-3"/>
                    <a:stretch>
                      <a:fillRect/>
                    </a:stretch>
                  </pic:blipFill>
                  <pic:spPr bwMode="auto">
                    <a:xfrm>
                      <a:off x="0" y="0"/>
                      <a:ext cx="2133600" cy="4531995"/>
                    </a:xfrm>
                    <a:prstGeom prst="rect">
                      <a:avLst/>
                    </a:prstGeom>
                  </pic:spPr>
                </pic:pic>
              </a:graphicData>
            </a:graphic>
          </wp:anchor>
        </w:drawing>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rPr>
          <w:lang w:val="en-US" w:eastAsia="en-US"/>
        </w:rPr>
      </w:pPr>
      <w:r>
        <w:rPr>
          <w:lang w:val="en-US" w:eastAsia="en-US"/>
        </w:rPr>
      </w:r>
    </w:p>
    <w:p>
      <w:pPr>
        <w:pStyle w:val="Ratatengah"/>
        <w:jc w:val="left"/>
        <w:rPr>
          <w:rFonts w:ascii="Arial;Arial" w:hAnsi="Arial;Arial" w:cs="Arial;Arial"/>
          <w:lang w:val="en-US" w:eastAsia="en-US"/>
        </w:rPr>
      </w:pPr>
      <w:r>
        <w:rPr>
          <w:rFonts w:cs="Arial;Arial" w:ascii="Arial;Arial" w:hAnsi="Arial;Arial"/>
          <w:lang w:val="en-US" w:eastAsia="en-US"/>
        </w:rPr>
        <w:t xml:space="preserve">Figure </w:t>
      </w:r>
      <w:r>
        <w:rPr>
          <w:rFonts w:cs="Arial;Arial" w:ascii="Arial;Arial" w:hAnsi="Arial;Arial"/>
          <w:lang w:val="en-US" w:eastAsia="en-US"/>
        </w:rPr>
        <w:t>9</w:t>
      </w:r>
      <w:r>
        <w:rPr>
          <w:rFonts w:cs="Arial;Arial" w:ascii="Arial;Arial" w:hAnsi="Arial;Arial"/>
          <w:lang w:val="en-US" w:eastAsia="en-US"/>
        </w:rPr>
        <w:t>. The Method Used in Previous Research</w:t>
      </w:r>
    </w:p>
    <w:p>
      <w:pPr>
        <w:pStyle w:val="Ratatengah"/>
        <w:rPr>
          <w:rFonts w:ascii="Arial;Arial" w:hAnsi="Arial;Arial" w:cs="Arial;Arial"/>
          <w:lang w:val="en-US" w:eastAsia="en-US"/>
        </w:rPr>
      </w:pPr>
      <w:r>
        <w:rPr>
          <w:rFonts w:cs="Arial;Arial" w:ascii="Arial;Arial" w:hAnsi="Arial;Arial"/>
          <w:lang w:val="en-US" w:eastAsia="en-US"/>
        </w:rPr>
      </w:r>
    </w:p>
    <w:p>
      <w:pPr>
        <w:pStyle w:val="Ratatengah"/>
        <w:rPr>
          <w:lang w:val="en-US" w:eastAsia="en-US"/>
        </w:rPr>
      </w:pPr>
      <w:r>
        <w:rPr>
          <w:lang w:val="en-US" w:eastAsia="en-US"/>
        </w:rPr>
        <w:drawing>
          <wp:inline distT="0" distB="0" distL="0" distR="0">
            <wp:extent cx="2536825" cy="1141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0445" t="28597" r="52573" b="41585"/>
                    <a:stretch>
                      <a:fillRect/>
                    </a:stretch>
                  </pic:blipFill>
                  <pic:spPr bwMode="auto">
                    <a:xfrm>
                      <a:off x="0" y="0"/>
                      <a:ext cx="2536825" cy="1141095"/>
                    </a:xfrm>
                    <a:prstGeom prst="rect">
                      <a:avLst/>
                    </a:prstGeom>
                  </pic:spPr>
                </pic:pic>
              </a:graphicData>
            </a:graphic>
          </wp:inline>
        </w:drawing>
      </w:r>
    </w:p>
    <w:p>
      <w:pPr>
        <w:pStyle w:val="Ratatengah"/>
        <w:rPr>
          <w:rFonts w:ascii="Arial;Arial" w:hAnsi="Arial;Arial" w:cs="Arial;Arial"/>
          <w:szCs w:val="20"/>
          <w:lang w:val="en-US"/>
        </w:rPr>
      </w:pPr>
      <w:r>
        <w:rPr>
          <w:rFonts w:cs="Arial;Arial" w:ascii="Arial;Arial" w:hAnsi="Arial;Arial"/>
          <w:szCs w:val="20"/>
        </w:rPr>
        <w:t xml:space="preserve">Figure </w:t>
      </w:r>
      <w:r>
        <w:rPr>
          <w:rFonts w:cs="Arial;Arial" w:ascii="Arial;Arial" w:hAnsi="Arial;Arial"/>
          <w:szCs w:val="20"/>
        </w:rPr>
        <w:fldChar w:fldCharType="begin"/>
      </w:r>
      <w:r>
        <w:rPr>
          <w:szCs w:val="20"/>
          <w:rFonts w:cs="Arial;Arial" w:ascii="Arial;Arial" w:hAnsi="Arial;Arial"/>
        </w:rPr>
        <w:instrText xml:space="preserve"> SEQ Gambar \* ARABIC </w:instrText>
      </w:r>
      <w:r>
        <w:rPr>
          <w:szCs w:val="20"/>
          <w:rFonts w:cs="Arial;Arial" w:ascii="Arial;Arial" w:hAnsi="Arial;Arial"/>
        </w:rPr>
        <w:fldChar w:fldCharType="separate"/>
      </w:r>
      <w:r>
        <w:rPr>
          <w:szCs w:val="20"/>
          <w:rFonts w:cs="Arial;Arial" w:ascii="Arial;Arial" w:hAnsi="Arial;Arial"/>
        </w:rPr>
        <w:t>2</w:t>
      </w:r>
      <w:r>
        <w:rPr>
          <w:szCs w:val="20"/>
          <w:rFonts w:cs="Arial;Arial" w:ascii="Arial;Arial" w:hAnsi="Arial;Arial"/>
        </w:rPr>
        <w:fldChar w:fldCharType="end"/>
      </w:r>
      <w:r>
        <w:rPr>
          <w:rFonts w:cs="Arial;Arial" w:ascii="Arial;Arial" w:hAnsi="Arial;Arial"/>
          <w:szCs w:val="20"/>
          <w:lang w:val="en-US"/>
        </w:rPr>
        <w:t>0</w:t>
      </w:r>
      <w:r>
        <w:rPr>
          <w:rFonts w:cs="Arial;Arial" w:ascii="Arial;Arial" w:hAnsi="Arial;Arial"/>
          <w:szCs w:val="20"/>
        </w:rPr>
        <w:t>. Number and Figure</w:t>
      </w:r>
      <w:r>
        <w:rPr>
          <w:rFonts w:cs="Arial;Arial" w:ascii="Arial;Arial" w:hAnsi="Arial;Arial"/>
          <w:szCs w:val="20"/>
          <w:lang w:val="en-US"/>
        </w:rPr>
        <w:t xml:space="preserve"> Caption</w:t>
      </w:r>
    </w:p>
    <w:p>
      <w:pPr>
        <w:pStyle w:val="ICVETBodyText"/>
        <w:ind w:hanging="0"/>
        <w:rPr>
          <w:rFonts w:ascii="Arial;Arial" w:hAnsi="Arial;Arial" w:cs="Arial;Arial"/>
          <w:szCs w:val="20"/>
          <w:lang w:val="en-US"/>
        </w:rPr>
      </w:pPr>
      <w:r>
        <w:rPr>
          <w:rFonts w:cs="Arial;Arial" w:ascii="Arial;Arial" w:hAnsi="Arial;Arial"/>
          <w:szCs w:val="20"/>
          <w:lang w:val="en-US"/>
        </w:rPr>
      </w:r>
    </w:p>
    <w:p>
      <w:pPr>
        <w:pStyle w:val="ICVETBodyText"/>
        <w:ind w:hanging="0"/>
        <w:rPr>
          <w:rFonts w:ascii="Arial;Arial" w:hAnsi="Arial;Arial" w:cs="Arial;Arial"/>
        </w:rPr>
      </w:pPr>
      <w:r>
        <w:rPr>
          <w:rFonts w:cs="Arial;Arial" w:ascii="Arial;Arial" w:hAnsi="Arial;Arial"/>
        </w:rPr>
      </w:r>
    </w:p>
    <w:p>
      <w:pPr>
        <w:pStyle w:val="ICVETBodyText"/>
        <w:ind w:firstLine="720"/>
        <w:rPr>
          <w:rFonts w:ascii="Arial;Arial" w:hAnsi="Arial;Arial" w:cs="Arial;Arial"/>
        </w:rPr>
      </w:pPr>
      <w:r>
        <w:rPr>
          <w:rFonts w:cs="Arial;Arial" w:ascii="Arial;Arial" w:hAnsi="Arial;Arial"/>
        </w:rPr>
        <w:t xml:space="preserve">This study found a research gap that can be used for further research. Results. The research is in the form of a framework regarding the application of the SCOR model that can be collaborated with other methods. The SCOR model can collaborate with SSCM (Sustainable Supply Chain Management). SSCM is the integration of sustainable financial, environmental and social aspects of an organization's achievements through its business processes to improve its economic performance and supply chain </w:t>
      </w:r>
      <w:r>
        <w:fldChar w:fldCharType="begin"/>
      </w:r>
      <w:r>
        <w:rPr>
          <w:rFonts w:cs="Arial;Arial" w:ascii="Arial;Arial" w:hAnsi="Arial;Arial"/>
          <w:lang w:val="pl-PL"/>
        </w:rPr>
        <w:instrText xml:space="preserve">ADDIN CSL_CITATION {"citationItems":[{"id":"ITEM-1","itemData":{"DOI":"10.1051/matecconf/201820401008","ISSN":"2261236X","abstract":"the industrial sector in Indonesia is increasing from year to year, the increase of the industrial sector is due to the increase of export and domestic demand. Indonesia is also an option for industrial sector because Indonesia is a strategic area besides the cost in Indonesia is quite low. Increased industry will cause environmental damage due to the waste generated and the resources used. environmental damage is increasingly felt, so the government makes the regulation that is Law No.3 of 2014 which contains one of them is the industrial obligation in protecting the environment. the current perceived environmental damage makes people increasingly concerned about the importance of maintaining the environment so as to make changes in product specifications demand. Rules and changes in demand, the industry must implement the aspect of sustainable supply chain management (SSCM). SSCM has an understanding that is integrating financial, environmental, and social in the supply chain. In the implementation of sustainable supply chain required Key Performance Indicator which aims to monitor and measure the performance of companies in the application of sustainable. KPI obtained from the implementation of the SCOR model is by mapping the business process of the company in SCOR model, so that obtained 14 KPI in accordance with the company's business processes and support the sustainable implementation. KPI obtained is verified on the company to obtain KPI that can be applied at this time and got 8 KPI selected which then done weighting using AHP, weight is used to calculate the sustainable performance of company. In performing monitoring and performance measurement tools are needed in monitoring. currently the company has not monitoring system so that company can not monitor and measure performance well which resulted barrier of company in applying of sustainable supply chain.","author":[{"dropping-particle":"","family":"Waaly","given":"Arditya Nur","non-dropping-particle":"","parse-names":false,"suffix":""},{"dropping-particle":"","family":"Ridwan","given":"Ari Yanuar","non-dropping-particle":"","parse-names":false,"suffix":""},{"dropping-particle":"","family":"Akbar","given":"Mohammad Deni","non-dropping-particle":"","parse-names":false,"suffix":""}],"container-title":"MATEC Web of Conferences","id":"ITEM-1","issued":{"date-parts":[["2018"]]},"title":"Development of sustainable procurement monitoring system performance based on Supply Chain Reference Operation (SCOR) and Analytical Hierarchy Process (AHP) on leather tanning industry","type":"article-journal","volume":"204"},"uris":["http://www.mendeley.com/documents/?uuid=498d12f1-4fda-485a-b9e7-4d00fcabac87"]}],"mendeley":{"formattedCitation":"(Waaly et al., 2018)","manualFormatting":"[53]","plainTextFormattedCitation":"(Waaly et al., 2018)"},"properties":{"noteIndex":0},"schema":"https://github.com/citation-style-language/schema/raw/master/csl-citation.json"}</w:instrText>
      </w:r>
      <w:r>
        <w:rPr>
          <w:rFonts w:cs="Arial;Arial" w:ascii="Arial;Arial" w:hAnsi="Arial;Arial"/>
          <w:lang w:val="pl-PL"/>
        </w:rPr>
      </w:r>
      <w:r>
        <w:rPr>
          <w:rFonts w:cs="Arial;Arial" w:ascii="Arial;Arial" w:hAnsi="Arial;Arial"/>
          <w:lang w:val="pl-PL"/>
        </w:rPr>
        <w:fldChar w:fldCharType="separate"/>
      </w:r>
      <w:r>
        <w:rPr>
          <w:rFonts w:cs="Arial;Arial" w:ascii="Arial;Arial" w:hAnsi="Arial;Arial"/>
          <w:lang w:val="pl-PL"/>
        </w:rPr>
        <w:t>[54]</w:t>
      </w:r>
      <w:r>
        <w:rPr>
          <w:rFonts w:cs="Arial;Arial" w:ascii="Arial;Arial" w:hAnsi="Arial;Arial"/>
          <w:lang w:val="pl-PL"/>
        </w:rPr>
      </w:r>
      <w:r>
        <w:rPr>
          <w:rFonts w:cs="Arial;Arial" w:ascii="Arial;Arial" w:hAnsi="Arial;Arial"/>
          <w:lang w:val="pl-PL"/>
        </w:rPr>
        <w:fldChar w:fldCharType="end"/>
      </w:r>
      <w:r>
        <w:rPr>
          <w:rFonts w:cs="Arial;Arial" w:ascii="Arial;Arial" w:hAnsi="Arial;Arial"/>
          <w:lang w:val="pl-PL"/>
        </w:rPr>
        <w:t>.</w:t>
      </w:r>
    </w:p>
    <w:p>
      <w:pPr>
        <w:pStyle w:val="ICVETBodyText"/>
        <w:rPr>
          <w:rFonts w:ascii="Arial;Arial" w:hAnsi="Arial;Arial" w:cs="Arial;Arial"/>
          <w:lang w:val="pl-PL"/>
        </w:rPr>
      </w:pPr>
      <w:r>
        <w:rPr>
          <w:rFonts w:eastAsia="Arial;Arial" w:cs="Arial;Arial" w:ascii="Arial;Arial" w:hAnsi="Arial;Arial"/>
          <w:lang w:val="pl-PL"/>
        </w:rPr>
        <w:t xml:space="preserve">     </w:t>
      </w:r>
      <w:r>
        <w:rPr>
          <w:rFonts w:cs="Arial;Arial" w:ascii="Arial;Arial" w:hAnsi="Arial;Arial"/>
          <w:lang w:val="pl-PL"/>
        </w:rPr>
        <w:t>Regulations and changes require the industry to implement aspects of SSCM (Sustainable Supply Chain Management). The application of SSCM requires determining the goals that the corporate wants to achieve for the application of a sustainable supply chain. Stakeholders are tasked with determining the corporate's goals based on the corporate's needs. The SCOR model contains a mapping of three hierarchical levels (considering sustainability aspects), namely level 1 in the form of business processes, level two in the form of attributes, and level 3 in the form of metrics.</w:t>
      </w:r>
    </w:p>
    <w:p>
      <w:pPr>
        <w:pStyle w:val="ICVETBodyText"/>
        <w:ind w:hanging="0"/>
        <w:rPr>
          <w:rFonts w:ascii="Arial;Arial" w:hAnsi="Arial;Arial" w:cs="Arial;Arial"/>
          <w:lang w:val="pl-PL"/>
        </w:rPr>
      </w:pPr>
      <w:r>
        <w:rPr>
          <w:rFonts w:eastAsia="Arial;Arial" w:cs="Arial;Arial" w:ascii="Arial;Arial" w:hAnsi="Arial;Arial"/>
          <w:lang w:val="pl-PL"/>
        </w:rPr>
        <w:t xml:space="preserve">     </w:t>
      </w:r>
      <w:r>
        <w:rPr>
          <w:rFonts w:cs="Arial;Arial" w:ascii="Arial;Arial" w:hAnsi="Arial;Arial"/>
          <w:lang w:val="pl-PL"/>
        </w:rPr>
        <w:t>The SCOR model produces a sustainable Key Performance Indicator (KPI) to monitor and measure the corporate's performance in sustainable application. Sustainable KPIs are determined to measure the corporate's achievements in implementing sustainable supply chains. Ongoing KPIs are verified to determine Valid and invalid KPIs. A valid sustainable KPI is the KPI that will be used because it is relevant to the corporate's conditions. KPIs that can be applied in the industry are then weighted using the AHP (Analytical Hierarchy Process).</w:t>
      </w:r>
    </w:p>
    <w:p>
      <w:pPr>
        <w:pStyle w:val="ICVETBodyText"/>
        <w:ind w:hanging="0"/>
        <w:rPr>
          <w:rFonts w:ascii="Arial;Arial" w:hAnsi="Arial;Arial" w:cs="Arial;Arial"/>
          <w:lang w:val="pl-PL"/>
        </w:rPr>
      </w:pPr>
      <w:r>
        <w:rPr>
          <w:rFonts w:eastAsia="Arial;Arial" w:cs="Arial;Arial" w:ascii="Arial;Arial" w:hAnsi="Arial;Arial"/>
          <w:lang w:val="pl-PL"/>
        </w:rPr>
        <w:t xml:space="preserve">     </w:t>
      </w:r>
      <w:r>
        <w:rPr>
          <w:rFonts w:cs="Arial;Arial" w:ascii="Arial;Arial" w:hAnsi="Arial;Arial"/>
          <w:lang w:val="pl-PL"/>
        </w:rPr>
        <w:t xml:space="preserve">The weighting of KPIs is calculated using Snorm De Boer performance by normalizing each KPI. After knowing the performance of the corporate's supply chain, the TLS (Traffic Light System), is used to identify KPIs that need improvement. The Traffic Light System is green for results above 80 (&gt;80), yellow for results between 60-79, and red for results below 60 (&lt;60). Colored lights the red flag can be used as a benchmark for KPIs that need to be improved </w:t>
      </w:r>
      <w:r>
        <w:fldChar w:fldCharType="begin"/>
      </w:r>
      <w:r>
        <w:rPr>
          <w:rFonts w:cs="Arial;Arial" w:ascii="Arial;Arial" w:hAnsi="Arial;Arial"/>
          <w:lang w:val="pl-PL"/>
        </w:rPr>
        <w:instrText xml:space="preserve">ADDIN CSL_CITATION {"citationItems":[{"id":"ITEM-1","itemData":{"author":[{"dropping-particle":"","family":"Sudrajat","given":"Panji","non-dropping-particle":"","parse-names":false,"suffix":""},{"dropping-particle":"","family":"Rimawan","given":"Erry","non-dropping-particle":"","parse-names":false,"suffix":""},{"dropping-particle":"","family":"Setiawan","given":"Bambang","non-dropping-particle":"","parse-names":false,"suffix":""},{"dropping-particle":"","family":"Aprianto","given":"Tri","non-dropping-particle":"","parse-names":false,"suffix":""},{"dropping-particle":"","family":"Atikno","given":"Wely","non-dropping-particle":"","parse-names":false,"suffix":""}],"id":"ITEM-1","issue":"12","issued":{"date-parts":[["2020"]]},"page":"453-463","title":"Supply Chain Performance Measurement in NS Bluescope Indonesia in Area of Customer Demand with the Scor and AHP Approach","type":"article-journal","volume":"5"},"uris":["http://www.mendeley.com/documents/?uuid=a7ab6771-7911-4722-af3d-5e3ebf88740c"]}],"mendeley":{"formattedCitation":"(Sudrajat et al., 2020)","manualFormatting":"[24]","plainTextFormattedCitation":"(Sudrajat et al., 2020)","previouslyFormattedCitation":"(Sudrajat et al., 2020)"},"properties":{"noteIndex":0},"schema":"https://github.com/citation-style-language/schema/raw/master/csl-citation.json"}</w:instrText>
      </w:r>
      <w:r>
        <w:rPr>
          <w:rFonts w:cs="Arial;Arial" w:ascii="Arial;Arial" w:hAnsi="Arial;Arial"/>
          <w:lang w:val="pl-PL"/>
        </w:rPr>
      </w:r>
      <w:r>
        <w:rPr>
          <w:rFonts w:cs="Arial;Arial" w:ascii="Arial;Arial" w:hAnsi="Arial;Arial"/>
          <w:lang w:val="pl-PL"/>
        </w:rPr>
        <w:fldChar w:fldCharType="separate"/>
      </w:r>
      <w:r>
        <w:rPr>
          <w:rFonts w:cs="Arial;Arial" w:ascii="Arial;Arial" w:hAnsi="Arial;Arial"/>
          <w:lang w:val="pl-PL"/>
        </w:rPr>
        <w:t>[24]</w:t>
      </w:r>
      <w:r>
        <w:rPr>
          <w:rFonts w:cs="Arial;Arial" w:ascii="Arial;Arial" w:hAnsi="Arial;Arial"/>
          <w:lang w:val="pl-PL"/>
        </w:rPr>
      </w:r>
      <w:r>
        <w:rPr>
          <w:rFonts w:cs="Arial;Arial" w:ascii="Arial;Arial" w:hAnsi="Arial;Arial"/>
          <w:lang w:val="pl-PL"/>
        </w:rPr>
        <w:fldChar w:fldCharType="end"/>
      </w:r>
      <w:r>
        <w:rPr>
          <w:rFonts w:cs="Arial;Arial" w:ascii="Arial;Arial" w:hAnsi="Arial;Arial"/>
          <w:lang w:val="pl-PL"/>
        </w:rPr>
        <w:t xml:space="preserve">. The proposed improvement strategy recommendations are based on Lean Supply Chain principles. Lean can improve production processes not only on the shop floor but also in design and development by applying process rigor </w:t>
      </w:r>
      <w:r>
        <w:fldChar w:fldCharType="begin"/>
      </w:r>
      <w:r>
        <w:rPr>
          <w:rFonts w:cs="Arial;Arial" w:ascii="Arial;Arial" w:hAnsi="Arial;Arial"/>
          <w:lang w:val="pl-PL"/>
        </w:rPr>
        <w:instrText xml:space="preserve">ADDIN CSL_CITATION {"citationItems":[{"id":"ITEM-1","itemData":{"DOI":"10.1109/ICETAS48360.2019.9117534","ISBN":"9781728140827","abstract":"The Maintenance Repair and Overhaul (MRO) industry is unique because it carries out the production orientation function in order to maintain reliability according to the initial design, but also fulfills the service orientation function in the form of maintenance services to customers. With the development of aviation that is increasingly advanced, it also influences the management strategy of the MRO industry to be able to compete in the global world. Lean has been known as one of the most reliable business strategies in the MRO industry because it provides significant advantages in the supply chain to achieve competitiveness. A research review proves that more in-depth research and appropriate implementation analysis are needed to understand what competitive advantages will be gained in the context of applying lean to MRO supply chain management. The SCOR (Supply Chain Operations Reference) model is used as a media for designing performance measurement structures to find out the criteria that influence the implementation of lean supply chain management in MRO by considering the integration of production-oriented aspects and service-oriented activities. Then, the causal relationships between criteria need to be construct so that an ideal lean framework in the form of a management strategy that supports organizational functions can be developed in order to achieve successful implementation of Lean in the MRO supply chain.","author":[{"dropping-particle":"","family":"Anham","given":"Saiful","non-dropping-particle":"","parse-names":false,"suffix":""},{"dropping-particle":"","family":"Nurcahyo","given":"Rahmat","non-dropping-particle":"","parse-names":false,"suffix":""},{"dropping-particle":"","family":"Farizal","given":"","non-dropping-particle":"","parse-names":false,"suffix":""}],"container-title":"ICETAS 2019 - 2019 6th IEEE International Conference on Engineering, Technologies and Applied Sciences","id":"ITEM-1","issued":{"date-parts":[["2019"]]},"page":"7-11","title":"Implementation of Lean Supply Chain Management on Maintenance Repair and Overhaul using SCOR","type":"article-journal"},"uris":["http://www.mendeley.com/documents/?uuid=27fe1760-2d3d-49aa-a05d-6ac1f32395f1"]}],"mendeley":{"formattedCitation":"(Anham et al., 2019)","manualFormatting":"[22]","plainTextFormattedCitation":"(Anham et al., 2019)","previouslyFormattedCitation":"(Anham et al., 2019)"},"properties":{"noteIndex":0},"schema":"https://github.com/citation-style-language/schema/raw/master/csl-citation.json"}</w:instrText>
      </w:r>
      <w:r>
        <w:rPr>
          <w:rFonts w:cs="Arial;Arial" w:ascii="Arial;Arial" w:hAnsi="Arial;Arial"/>
          <w:lang w:val="pl-PL"/>
        </w:rPr>
      </w:r>
      <w:r>
        <w:rPr>
          <w:rFonts w:cs="Arial;Arial" w:ascii="Arial;Arial" w:hAnsi="Arial;Arial"/>
          <w:lang w:val="pl-PL"/>
        </w:rPr>
        <w:fldChar w:fldCharType="separate"/>
      </w:r>
      <w:r>
        <w:rPr>
          <w:rFonts w:cs="Arial;Arial" w:ascii="Arial;Arial" w:hAnsi="Arial;Arial"/>
          <w:lang w:val="pl-PL"/>
        </w:rPr>
        <w:t>[22]</w:t>
      </w:r>
      <w:r>
        <w:rPr>
          <w:rFonts w:cs="Arial;Arial" w:ascii="Arial;Arial" w:hAnsi="Arial;Arial"/>
          <w:lang w:val="pl-PL"/>
        </w:rPr>
      </w:r>
      <w:r>
        <w:rPr>
          <w:rFonts w:cs="Arial;Arial" w:ascii="Arial;Arial" w:hAnsi="Arial;Arial"/>
          <w:lang w:val="pl-PL"/>
        </w:rPr>
        <w:fldChar w:fldCharType="end"/>
      </w:r>
      <w:r>
        <w:rPr>
          <w:rFonts w:cs="Arial;Arial" w:ascii="Arial;Arial" w:hAnsi="Arial;Arial"/>
          <w:lang w:val="pl-PL"/>
        </w:rPr>
        <w:t>.</w:t>
      </w:r>
    </w:p>
    <w:p>
      <w:pPr>
        <w:pStyle w:val="ICVETBodyText"/>
        <w:ind w:hanging="0"/>
        <w:rPr>
          <w:rFonts w:ascii="Arial;Arial" w:hAnsi="Arial;Arial" w:cs="Arial;Arial"/>
          <w:lang w:val="pl-PL"/>
        </w:rPr>
      </w:pPr>
      <w:r>
        <w:rPr>
          <w:rFonts w:cs="Arial;Arial" w:ascii="Arial;Arial" w:hAnsi="Arial;Arial"/>
          <w:lang w:val="pl-PL"/>
        </w:rPr>
      </w:r>
    </w:p>
    <w:p>
      <w:pPr>
        <w:pStyle w:val="Normal"/>
        <w:spacing w:lineRule="auto" w:line="240" w:before="0" w:after="0"/>
        <w:rPr>
          <w:rFonts w:ascii="Arial;Arial" w:hAnsi="Arial;Arial" w:cs="Arial;Arial"/>
          <w:b/>
          <w:b/>
          <w:bCs/>
          <w:color w:val="1F4E79"/>
          <w:sz w:val="20"/>
          <w:szCs w:val="20"/>
          <w:lang w:val="id-ID"/>
        </w:rPr>
      </w:pPr>
      <w:r>
        <w:rPr>
          <w:rFonts w:cs="Arial;Arial" w:ascii="Arial;Arial" w:hAnsi="Arial;Arial"/>
          <w:b/>
          <w:bCs/>
          <w:color w:val="1F4E79"/>
          <w:sz w:val="20"/>
          <w:szCs w:val="20"/>
          <w:lang w:val="id-ID"/>
        </w:rPr>
        <w:t>CONCLUSION</w:t>
      </w:r>
    </w:p>
    <w:p>
      <w:pPr>
        <w:pStyle w:val="Normal"/>
        <w:spacing w:lineRule="auto" w:line="240" w:before="0" w:after="0"/>
        <w:ind w:firstLine="720"/>
        <w:jc w:val="both"/>
        <w:rPr>
          <w:rFonts w:ascii="Arial;Arial" w:hAnsi="Arial;Arial" w:cs="Arial;Arial"/>
          <w:sz w:val="20"/>
          <w:szCs w:val="20"/>
          <w:lang w:val="id-ID"/>
        </w:rPr>
      </w:pPr>
      <w:r>
        <w:rPr>
          <w:rFonts w:cs="Arial;Arial" w:ascii="Arial;Arial" w:hAnsi="Arial;Arial"/>
          <w:sz w:val="20"/>
          <w:szCs w:val="20"/>
          <w:lang w:val="id-ID"/>
        </w:rPr>
        <w:t>The systematic literature review in this article was conducted to identify the development of the SCOR (Supply Chain Operations Reference) model in the retail, manufacturing, and service industries in Indonesia. The results of the paper are the framework regarding the application of the SCOR model that can be collaborated with other methods. The SCOR model can collaborate with SSCM (Sustainable Supply Chain Management)methods, KPI (Key Performance Indicators), AHP (Analytical Hierarchy Process), TLS (Traffic Light System), and Lean Supply Chain.</w:t>
      </w:r>
    </w:p>
    <w:p>
      <w:pPr>
        <w:pStyle w:val="Normal"/>
        <w:spacing w:lineRule="auto" w:line="240" w:before="0" w:after="0"/>
        <w:ind w:firstLine="720"/>
        <w:jc w:val="both"/>
        <w:rPr>
          <w:rFonts w:ascii="Arial;Arial" w:hAnsi="Arial;Arial" w:cs="Arial;Arial"/>
          <w:sz w:val="20"/>
          <w:szCs w:val="20"/>
          <w:lang w:val="id-ID"/>
        </w:rPr>
      </w:pPr>
      <w:r>
        <w:rPr>
          <w:rFonts w:cs="Arial;Arial" w:ascii="Arial;Arial" w:hAnsi="Arial;Arial"/>
          <w:sz w:val="20"/>
          <w:szCs w:val="20"/>
          <w:lang w:val="id-ID"/>
        </w:rPr>
        <w:t>The application of the SCOR model based on a literature review study showed varying results. All industries can find out how big the corporate's supply chain performance is and know the performance attributes that are priority improvements to improve supply chain performance in industries in Indonesia.</w:t>
      </w:r>
    </w:p>
    <w:p>
      <w:pPr>
        <w:pStyle w:val="Normal"/>
        <w:spacing w:lineRule="auto" w:line="240" w:before="0" w:after="0"/>
        <w:ind w:firstLine="720"/>
        <w:jc w:val="both"/>
        <w:rPr>
          <w:rFonts w:ascii="Arial;Arial" w:hAnsi="Arial;Arial" w:cs="Arial;Arial"/>
          <w:sz w:val="20"/>
          <w:szCs w:val="20"/>
          <w:lang w:val="id-ID"/>
        </w:rPr>
      </w:pPr>
      <w:r>
        <w:rPr>
          <w:rFonts w:cs="Arial;Arial" w:ascii="Arial;Arial" w:hAnsi="Arial;Arial"/>
          <w:sz w:val="20"/>
          <w:szCs w:val="20"/>
          <w:lang w:val="id-ID"/>
        </w:rPr>
        <w:t>The prospects from this article are gives benefits for further research to add to the literature on the SCOR model, describes supply chain performance for corporates in Indonesia, the use of research variables that are often used in the SCOR model, the priority of attributes recommended for improvement to improve supply chain performance incorporates in Indonesia. , and a framework for implementing the SCOR model that can be collaborated with other methods.</w:t>
      </w:r>
    </w:p>
    <w:p>
      <w:pPr>
        <w:pStyle w:val="Normal"/>
        <w:spacing w:lineRule="auto" w:line="240" w:before="0" w:after="0"/>
        <w:ind w:firstLine="720"/>
        <w:jc w:val="both"/>
        <w:rPr>
          <w:rFonts w:ascii="Arial;Arial" w:hAnsi="Arial;Arial" w:cs="Arial;Arial"/>
          <w:sz w:val="20"/>
          <w:szCs w:val="20"/>
          <w:lang w:val="id-ID"/>
        </w:rPr>
      </w:pPr>
      <w:r>
        <w:rPr>
          <w:rFonts w:cs="Arial;Arial" w:ascii="Arial;Arial" w:hAnsi="Arial;Arial"/>
          <w:sz w:val="20"/>
          <w:szCs w:val="20"/>
          <w:lang w:val="id-ID"/>
        </w:rPr>
      </w:r>
    </w:p>
    <w:p>
      <w:pPr>
        <w:pStyle w:val="Normal"/>
        <w:spacing w:lineRule="auto" w:line="240" w:before="0" w:after="0"/>
        <w:jc w:val="both"/>
        <w:rPr>
          <w:rFonts w:ascii="Arial;Arial" w:hAnsi="Arial;Arial" w:cs="Arial;Arial"/>
          <w:b/>
          <w:b/>
          <w:color w:val="1F4E79"/>
          <w:sz w:val="20"/>
          <w:szCs w:val="20"/>
        </w:rPr>
      </w:pPr>
      <w:r>
        <w:rPr>
          <w:rFonts w:cs="Arial;Arial" w:ascii="Arial;Arial" w:hAnsi="Arial;Arial"/>
          <w:b/>
          <w:color w:val="1F4E79"/>
          <w:sz w:val="20"/>
          <w:szCs w:val="20"/>
        </w:rPr>
        <w:t>ACKNOWLEDGMENT</w:t>
      </w:r>
    </w:p>
    <w:p>
      <w:pPr>
        <w:pStyle w:val="Normal"/>
        <w:spacing w:lineRule="auto" w:line="240" w:before="0" w:after="0"/>
        <w:ind w:firstLine="567"/>
        <w:jc w:val="both"/>
        <w:rPr>
          <w:rFonts w:ascii="Arial;Arial" w:hAnsi="Arial;Arial" w:cs="Arial;Arial"/>
          <w:sz w:val="20"/>
          <w:szCs w:val="20"/>
        </w:rPr>
      </w:pPr>
      <w:r>
        <w:rPr>
          <w:rFonts w:cs="Arial;Arial" w:ascii="Arial;Arial" w:hAnsi="Arial;Arial"/>
          <w:sz w:val="20"/>
          <w:szCs w:val="20"/>
          <w:highlight w:val="yellow"/>
        </w:rPr>
        <w:t>This research was supported/partially supported by [Name of Foundation, Grant maker, Donor]. We thank our colleagues from [Name of the supporting institution] who provided insight and expertise that greatly assisted the research, although they may not agree with all of the interpretations/conclusions of this paper</w:t>
      </w:r>
      <w:r>
        <w:rPr>
          <w:rFonts w:cs="Arial;Arial" w:ascii="Arial;Arial" w:hAnsi="Arial;Arial"/>
          <w:sz w:val="20"/>
          <w:szCs w:val="20"/>
        </w:rPr>
        <w:t>.</w:t>
      </w:r>
    </w:p>
    <w:p>
      <w:pPr>
        <w:pStyle w:val="Normal"/>
        <w:spacing w:lineRule="auto" w:line="240" w:before="0" w:after="0"/>
        <w:ind w:firstLine="567"/>
        <w:jc w:val="both"/>
        <w:rPr>
          <w:rFonts w:ascii="Arial;Arial" w:hAnsi="Arial;Arial" w:cs="Arial;Arial"/>
          <w:sz w:val="20"/>
          <w:szCs w:val="20"/>
          <w:lang w:val="id-ID"/>
        </w:rPr>
      </w:pPr>
      <w:r>
        <w:rPr>
          <w:rFonts w:cs="Arial;Arial" w:ascii="Arial;Arial" w:hAnsi="Arial;Arial"/>
          <w:sz w:val="20"/>
          <w:szCs w:val="20"/>
          <w:lang w:val="id-ID"/>
        </w:rPr>
      </w:r>
    </w:p>
    <w:p>
      <w:pPr>
        <w:pStyle w:val="Normal"/>
        <w:spacing w:lineRule="auto" w:line="240" w:before="0" w:after="0"/>
        <w:rPr>
          <w:rFonts w:ascii="Arial;Arial" w:hAnsi="Arial;Arial" w:cs="Arial;Arial"/>
          <w:b/>
          <w:b/>
          <w:color w:val="1F4E79"/>
          <w:sz w:val="20"/>
          <w:szCs w:val="20"/>
          <w:lang w:val="pt-BR"/>
        </w:rPr>
      </w:pPr>
      <w:r>
        <w:rPr>
          <w:rStyle w:val="Applestylespan"/>
          <w:rFonts w:cs="Arial;Arial" w:ascii="Arial;Arial" w:hAnsi="Arial;Arial"/>
          <w:b/>
          <w:color w:val="1F4E79"/>
          <w:sz w:val="20"/>
          <w:szCs w:val="20"/>
          <w:lang w:val="pt-BR"/>
        </w:rPr>
        <w:t>REFERENCES</w:t>
      </w:r>
    </w:p>
    <w:p>
      <w:pPr>
        <w:pStyle w:val="HTMLPreformatted"/>
        <w:shd w:fill="FFFFFF" w:val="clear"/>
        <w:ind w:left="284" w:hanging="284"/>
        <w:jc w:val="both"/>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4" w:hanging="284"/>
        <w:jc w:val="both"/>
        <w:rPr>
          <w:rFonts w:ascii="Arial;Arial" w:hAnsi="Arial;Arial" w:cs="Arial;Arial"/>
          <w:color w:val="000000"/>
        </w:rPr>
      </w:pPr>
      <w:r>
        <w:rPr>
          <w:rFonts w:cs="Arial;Arial" w:ascii="Arial;Arial" w:hAnsi="Arial;Arial"/>
          <w:color w:val="000000"/>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4" w:hanging="284"/>
        <w:jc w:val="both"/>
        <w:rPr>
          <w:rFonts w:ascii="Arial;Arial" w:hAnsi="Arial;Arial" w:cs="Arial;Arial"/>
          <w:color w:val="000000"/>
        </w:rPr>
      </w:pPr>
      <w:r>
        <w:rPr>
          <w:rFonts w:cs="Arial;Arial" w:ascii="Arial;Arial" w:hAnsi="Arial;Arial"/>
          <w:color w:val="000000"/>
        </w:rPr>
      </w:r>
    </w:p>
    <w:sectPr>
      <w:type w:val="continuous"/>
      <w:pgSz w:orient="landscape"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Courier New">
    <w:charset w:val="00"/>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8</w:t>
          </w:r>
          <w:r>
            <w:rPr>
              <w:sz w:val="20"/>
              <w:szCs w:val="20"/>
              <w:rFonts w:cs="Arial;Arial" w:ascii="Arial;Arial" w:hAnsi="Arial;Arial"/>
            </w:rPr>
            <w:fldChar w:fldCharType="end"/>
          </w:r>
        </w:p>
      </w:tc>
      <w:tc>
        <w:tcPr>
          <w:tcW w:w="7938" w:type="dxa"/>
          <w:tcBorders>
            <w:top w:val="single" w:sz="4" w:space="0" w:color="000000"/>
          </w:tcBorders>
        </w:tcPr>
        <w:p>
          <w:pPr>
            <w:pStyle w:val="Footer"/>
            <w:spacing w:before="120" w:after="0"/>
            <w:ind w:left="720" w:right="0" w:hanging="0"/>
            <w:jc w:val="right"/>
            <w:rPr>
              <w:rFonts w:ascii="Arial;Arial" w:hAnsi="Arial;Arial" w:cs="Arial;Arial"/>
              <w:sz w:val="20"/>
              <w:szCs w:val="20"/>
            </w:rPr>
          </w:pPr>
          <w:r>
            <w:rPr>
              <w:rFonts w:cs="Arial;Arial" w:ascii="Arial;Arial" w:hAnsi="Arial;Arial"/>
              <w:sz w:val="20"/>
              <w:szCs w:val="20"/>
            </w:rPr>
            <w:t>I. Kristianto &amp; E. Rimawan,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Arial" w:hAnsi="Arial;Arial" w:cs="Arial;Arial"/>
              <w:sz w:val="20"/>
              <w:szCs w:val="20"/>
            </w:rPr>
          </w:pPr>
          <w:r>
            <w:rPr>
              <w:rFonts w:cs="Arial;Arial" w:ascii="Arial;Arial" w:hAnsi="Arial;Arial"/>
              <w:sz w:val="20"/>
              <w:szCs w:val="20"/>
            </w:rPr>
            <w:t>I. Kristianto &amp; E. Rimawan, Author Template for SINERGI</w:t>
          </w:r>
        </w:p>
      </w:tc>
      <w:tc>
        <w:tcPr>
          <w:tcW w:w="727" w:type="dxa"/>
          <w:tcBorders>
            <w:top w:val="single" w:sz="4" w:space="0" w:color="000000"/>
          </w:tcBorders>
        </w:tcPr>
        <w:p>
          <w:pPr>
            <w:pStyle w:val="Footer"/>
            <w:spacing w:before="120" w:after="0"/>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9</w:t>
          </w:r>
          <w:r>
            <w:rPr>
              <w:sz w:val="20"/>
              <w:szCs w:val="20"/>
              <w:rFonts w:cs="Arial;Arial" w:ascii="Arial;Arial" w:hAnsi="Arial;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Arial" w:hAnsi="Arial;Arial" w:cs="Arial;Arial"/>
              <w:sz w:val="20"/>
              <w:szCs w:val="20"/>
            </w:rPr>
          </w:pPr>
          <w:r>
            <w:rPr>
              <w:rFonts w:cs="Arial;Arial" w:ascii="Arial;Arial" w:hAnsi="Arial;Arial"/>
              <w:sz w:val="20"/>
              <w:szCs w:val="20"/>
            </w:rPr>
            <w:t>I</w:t>
          </w:r>
          <w:r>
            <w:rPr>
              <w:rFonts w:cs="Arial;Arial" w:ascii="Arial;Arial" w:hAnsi="Arial;Arial"/>
              <w:sz w:val="20"/>
              <w:szCs w:val="20"/>
              <w:lang w:val="id-ID"/>
            </w:rPr>
            <w:t xml:space="preserve">. </w:t>
          </w:r>
          <w:r>
            <w:rPr>
              <w:rFonts w:cs="Arial;Arial" w:ascii="Arial;Arial" w:hAnsi="Arial;Arial"/>
              <w:sz w:val="20"/>
              <w:szCs w:val="20"/>
            </w:rPr>
            <w:t xml:space="preserve">Kristianto &amp; E. Rimawan, Author Template for SINERGI </w:t>
          </w:r>
        </w:p>
      </w:tc>
      <w:tc>
        <w:tcPr>
          <w:tcW w:w="727" w:type="dxa"/>
          <w:tcBorders>
            <w:top w:val="single" w:sz="4" w:space="0" w:color="000000"/>
          </w:tcBorders>
        </w:tcPr>
        <w:p>
          <w:pPr>
            <w:pStyle w:val="Footer"/>
            <w:spacing w:before="120" w:after="0"/>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4680"/>
              <w:tab w:val="clear" w:pos="9360"/>
              <w:tab w:val="left" w:pos="5556" w:leader="none"/>
            </w:tabs>
            <w:spacing w:before="0" w:after="120"/>
            <w:rPr>
              <w:rFonts w:ascii="Arial;Arial" w:hAnsi="Arial;Arial" w:cs="Arial;Arial"/>
              <w:sz w:val="20"/>
              <w:szCs w:val="20"/>
              <w:lang w:val="id-ID"/>
            </w:rPr>
          </w:pPr>
          <w:r>
            <w:rPr>
              <w:rFonts w:cs="Arial;Arial" w:ascii="Arial;Arial" w:hAnsi="Arial;Arial"/>
              <w:b/>
              <w:sz w:val="20"/>
              <w:szCs w:val="20"/>
            </w:rPr>
            <w:t>SINERGI</w:t>
          </w:r>
          <w:r>
            <w:rPr>
              <w:rFonts w:cs="Arial;Arial" w:ascii="Arial;Arial" w:hAnsi="Arial;Arial"/>
              <w:sz w:val="20"/>
              <w:szCs w:val="20"/>
            </w:rPr>
            <w:t xml:space="preserve"> Vol. </w:t>
          </w:r>
          <w:r>
            <w:rPr>
              <w:rFonts w:cs="Arial;Arial" w:ascii="Arial;Arial" w:hAnsi="Arial;Arial"/>
              <w:sz w:val="20"/>
              <w:szCs w:val="20"/>
              <w:lang w:val="id-ID"/>
            </w:rPr>
            <w:t>xx</w:t>
          </w:r>
          <w:r>
            <w:rPr>
              <w:rFonts w:cs="Arial;Arial" w:ascii="Arial;Arial" w:hAnsi="Arial;Arial"/>
              <w:sz w:val="20"/>
              <w:szCs w:val="20"/>
            </w:rPr>
            <w:t xml:space="preserve">, No. </w:t>
          </w:r>
          <w:r>
            <w:rPr>
              <w:rFonts w:cs="Arial;Arial" w:ascii="Arial;Arial" w:hAnsi="Arial;Arial"/>
              <w:sz w:val="20"/>
              <w:szCs w:val="20"/>
              <w:lang w:val="id-ID"/>
            </w:rPr>
            <w:t>x</w:t>
          </w:r>
          <w:r>
            <w:rPr>
              <w:rFonts w:cs="Arial;Arial" w:ascii="Arial;Arial" w:hAnsi="Arial;Arial"/>
              <w:sz w:val="20"/>
              <w:szCs w:val="20"/>
            </w:rPr>
            <w:t xml:space="preserve">, </w:t>
          </w:r>
          <w:r>
            <w:rPr>
              <w:rFonts w:cs="Arial;Arial" w:ascii="Arial;Arial" w:hAnsi="Arial;Arial"/>
              <w:sz w:val="20"/>
              <w:szCs w:val="20"/>
              <w:lang w:val="id-ID"/>
            </w:rPr>
            <w:t xml:space="preserve">xxxxxx </w:t>
          </w:r>
          <w:r>
            <w:rPr>
              <w:rFonts w:cs="Arial;Arial" w:ascii="Arial;Arial" w:hAnsi="Arial;Arial"/>
              <w:sz w:val="20"/>
              <w:szCs w:val="20"/>
            </w:rPr>
            <w:t>20</w:t>
          </w:r>
          <w:r>
            <w:rPr>
              <w:rFonts w:cs="Arial;Arial" w:ascii="Arial;Arial" w:hAnsi="Arial;Arial"/>
              <w:sz w:val="20"/>
              <w:szCs w:val="20"/>
              <w:lang w:val="id-ID"/>
            </w:rPr>
            <w:t>xx</w:t>
          </w:r>
          <w:r>
            <w:rPr>
              <w:rFonts w:cs="Arial;Arial" w:ascii="Arial;Arial" w:hAnsi="Arial;Arial"/>
              <w:sz w:val="20"/>
              <w:szCs w:val="20"/>
            </w:rPr>
            <w:t xml:space="preserve">: </w:t>
          </w:r>
          <w:r>
            <w:rPr>
              <w:rFonts w:cs="Arial;Arial" w:ascii="Arial;Arial" w:hAnsi="Arial;Arial"/>
              <w:sz w:val="20"/>
              <w:szCs w:val="20"/>
              <w:lang w:val="id-ID"/>
            </w:rPr>
            <w:t>xxx-xxx</w:t>
          </w:r>
        </w:p>
      </w:tc>
    </w:tr>
  </w:tbl>
  <w:p>
    <w:pPr>
      <w:pStyle w:val="Header"/>
      <w:spacing w:before="0" w:after="120"/>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Arial" w:hAnsi="Arial;Arial" w:cs="Arial;Arial"/>
              <w:sz w:val="20"/>
              <w:szCs w:val="20"/>
            </w:rPr>
          </w:pPr>
          <w:r>
            <w:rPr>
              <w:rFonts w:cs="Arial;Arial" w:ascii="Arial;Arial" w:hAnsi="Arial;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4" w:space="0" w:color="000000"/>
            <w:left w:val="single" w:sz="12" w:space="0" w:color="000000"/>
            <w:bottom w:val="single" w:sz="12" w:space="0" w:color="000000"/>
            <w:right w:val="single" w:sz="12" w:space="0" w:color="000000"/>
          </w:tcBorders>
          <w:vAlign w:val="bottom"/>
        </w:tcPr>
        <w:p>
          <w:pPr>
            <w:pStyle w:val="Header"/>
            <w:tabs>
              <w:tab w:val="clear" w:pos="4680"/>
              <w:tab w:val="clear" w:pos="9360"/>
              <w:tab w:val="left" w:pos="5556" w:leader="none"/>
            </w:tabs>
            <w:rPr>
              <w:rFonts w:ascii="Arial;Arial" w:hAnsi="Arial;Arial" w:cs="Arial;Arial"/>
              <w:sz w:val="20"/>
              <w:szCs w:val="20"/>
              <w:lang w:val="id-ID"/>
            </w:rPr>
          </w:pPr>
          <w:bookmarkStart w:id="1" w:name="_Hlk77065007"/>
          <w:bookmarkEnd w:id="1"/>
          <w:r>
            <w:rPr/>
            <w:drawing>
              <wp:inline distT="0" distB="0" distL="0" distR="0">
                <wp:extent cx="888365" cy="812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8926" t="31961" r="28985" b="30020"/>
                        <a:stretch>
                          <a:fillRect/>
                        </a:stretch>
                      </pic:blipFill>
                      <pic:spPr bwMode="auto">
                        <a:xfrm>
                          <a:off x="0" y="0"/>
                          <a:ext cx="888365" cy="812165"/>
                        </a:xfrm>
                        <a:prstGeom prst="rect">
                          <a:avLst/>
                        </a:prstGeom>
                      </pic:spPr>
                    </pic:pic>
                  </a:graphicData>
                </a:graphic>
              </wp:inline>
            </w:drawing>
          </w:r>
        </w:p>
      </w:tc>
      <w:tc>
        <w:tcPr>
          <w:tcW w:w="5783"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680"/>
              <w:tab w:val="clear" w:pos="9360"/>
              <w:tab w:val="left" w:pos="5556" w:leader="none"/>
            </w:tabs>
            <w:jc w:val="center"/>
            <w:rPr>
              <w:rFonts w:ascii="Arial;Arial" w:hAnsi="Arial;Arial" w:cs="Arial;Arial"/>
              <w:sz w:val="24"/>
              <w:szCs w:val="24"/>
            </w:rPr>
          </w:pPr>
          <w:r>
            <w:rPr>
              <w:rFonts w:cs="Arial;Arial" w:ascii="Arial;Arial" w:hAnsi="Arial;Arial"/>
              <w:b/>
              <w:sz w:val="24"/>
              <w:szCs w:val="24"/>
            </w:rPr>
            <w:t>SINERGI</w:t>
          </w:r>
          <w:r>
            <w:rPr>
              <w:rFonts w:cs="Arial;Arial" w:ascii="Arial;Arial" w:hAnsi="Arial;Arial"/>
              <w:sz w:val="24"/>
              <w:szCs w:val="24"/>
            </w:rPr>
            <w:t xml:space="preserve"> Vol. xx, No. x, February</w:t>
          </w:r>
          <w:r>
            <w:rPr>
              <w:rFonts w:cs="Arial;Arial" w:ascii="Arial;Arial" w:hAnsi="Arial;Arial"/>
              <w:sz w:val="24"/>
              <w:szCs w:val="24"/>
              <w:lang w:val="id-ID"/>
            </w:rPr>
            <w:t xml:space="preserve"> </w:t>
          </w:r>
          <w:r>
            <w:rPr>
              <w:rFonts w:cs="Arial;Arial" w:ascii="Arial;Arial" w:hAnsi="Arial;Arial"/>
              <w:sz w:val="24"/>
              <w:szCs w:val="24"/>
            </w:rPr>
            <w:t>20xx: xxx</w:t>
          </w:r>
          <w:r>
            <w:rPr>
              <w:rFonts w:cs="Arial;Arial" w:ascii="Arial;Arial" w:hAnsi="Arial;Arial"/>
              <w:sz w:val="24"/>
              <w:szCs w:val="24"/>
              <w:lang w:val="id-ID"/>
            </w:rPr>
            <w:t>-</w:t>
          </w:r>
          <w:r>
            <w:rPr>
              <w:rFonts w:cs="Arial;Arial" w:ascii="Arial;Arial" w:hAnsi="Arial;Arial"/>
              <w:sz w:val="24"/>
              <w:szCs w:val="24"/>
            </w:rPr>
            <w:t>xxx http://publikasi.mercubuana.ac.id/index.php/sinergi http://doi.org/10.22441/sinergi.</w:t>
          </w:r>
          <w:r>
            <w:rPr>
              <w:rFonts w:cs="Arial;Arial" w:ascii="Arial;Arial" w:hAnsi="Arial;Arial"/>
              <w:sz w:val="24"/>
              <w:szCs w:val="24"/>
              <w:lang w:val="id-ID"/>
            </w:rPr>
            <w:t>xxxx</w:t>
          </w:r>
          <w:r>
            <w:rPr>
              <w:rFonts w:cs="Arial;Arial" w:ascii="Arial;Arial" w:hAnsi="Arial;Arial"/>
              <w:sz w:val="24"/>
              <w:szCs w:val="24"/>
            </w:rPr>
            <w:t>.</w:t>
          </w:r>
          <w:r>
            <w:rPr>
              <w:rFonts w:cs="Arial;Arial" w:ascii="Arial;Arial" w:hAnsi="Arial;Arial"/>
              <w:sz w:val="24"/>
              <w:szCs w:val="24"/>
              <w:lang w:val="id-ID"/>
            </w:rPr>
            <w:t>x</w:t>
          </w:r>
          <w:r>
            <w:rPr>
              <w:rFonts w:cs="Arial;Arial" w:ascii="Arial;Arial" w:hAnsi="Arial;Arial"/>
              <w:sz w:val="24"/>
              <w:szCs w:val="24"/>
            </w:rPr>
            <w:t>.</w:t>
          </w:r>
          <w:r>
            <w:rPr>
              <w:rFonts w:cs="Arial;Arial" w:ascii="Arial;Arial" w:hAnsi="Arial;Arial"/>
              <w:sz w:val="24"/>
              <w:szCs w:val="24"/>
              <w:lang w:val="id-ID"/>
            </w:rPr>
            <w:t>xxx</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9360"/>
              <w:tab w:val="left" w:pos="4680" w:leader="none"/>
            </w:tabs>
            <w:jc w:val="center"/>
            <w:rPr>
              <w:lang w:val="en-US" w:eastAsia="en-US"/>
            </w:rPr>
          </w:pPr>
          <w:r>
            <w:rPr>
              <w:lang w:val="en-US" w:eastAsia="en-US"/>
            </w:rPr>
            <w:drawing>
              <wp:inline distT="0" distB="0" distL="0" distR="0">
                <wp:extent cx="627380" cy="7842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9" t="-6" r="-9" b="-6"/>
                        <a:stretch>
                          <a:fillRect/>
                        </a:stretch>
                      </pic:blipFill>
                      <pic:spPr bwMode="auto">
                        <a:xfrm>
                          <a:off x="0" y="0"/>
                          <a:ext cx="627380"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character" w:styleId="WW8Num1z0">
    <w:name w:val="WW8Num1z0"/>
    <w:qFormat/>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qFormat/>
    <w:rPr>
      <w:rFonts w:ascii="Calibri;Calibri" w:hAnsi="Calibri;Calibri" w:eastAsia="Times New Roman;Times New Roman" w:cs="Times New Roman;Times New Roman"/>
    </w:rPr>
  </w:style>
  <w:style w:type="character" w:styleId="FooterChar">
    <w:name w:val="Footer Char"/>
    <w:qFormat/>
    <w:rPr>
      <w:rFonts w:ascii="Calibri;Calibri" w:hAnsi="Calibri;Calibri" w:eastAsia="Times New Roman;Times New Roman" w:cs="Times New Roman;Times New Roman"/>
    </w:rPr>
  </w:style>
  <w:style w:type="character" w:styleId="TitleChar">
    <w:name w:val="Title Char"/>
    <w:qFormat/>
    <w:rPr>
      <w:rFonts w:ascii="Times New Roman;Times New Roman" w:hAnsi="Times New Roman;Times New Roman" w:eastAsia="Times New Roman;Times New Roman" w:cs="Times New Roman;Times New Roman"/>
      <w:b/>
      <w:bCs/>
      <w:sz w:val="28"/>
      <w:szCs w:val="24"/>
      <w:lang w:val="id-ID"/>
    </w:rPr>
  </w:style>
  <w:style w:type="character" w:styleId="InternetLink">
    <w:name w:val="Hyperlink"/>
    <w:rPr>
      <w:rFonts w:ascii="Calibri;Calibri" w:hAnsi="Calibri;Calibri" w:eastAsia="Calibri;Calibri" w:cs="Times New Roman;Times New Roman"/>
      <w:color w:val="0000FF"/>
      <w:u w:val="single"/>
    </w:rPr>
  </w:style>
  <w:style w:type="character" w:styleId="ListParagraphChar">
    <w:name w:val="List Paragraph Char"/>
    <w:qFormat/>
    <w:rPr>
      <w:rFonts w:ascii="Calibri;Calibri" w:hAnsi="Calibri;Calibri" w:eastAsia="Times New Roman;Times New Roman" w:cs="Times New Roman;Times New Roman"/>
      <w:sz w:val="22"/>
      <w:szCs w:val="22"/>
    </w:rPr>
  </w:style>
  <w:style w:type="character" w:styleId="ICVETBodyTextChar">
    <w:name w:val="ICVET_BodyText Char"/>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Calibri;Calibri" w:hAnsi="Calibri;Calibri" w:eastAsia="Calibri;Calibri" w:cs="Times New Roman;Times New Roman"/>
    </w:rPr>
  </w:style>
  <w:style w:type="character" w:styleId="HTMLPreformattedChar">
    <w:name w:val="HTML Preformatted Char"/>
    <w:qFormat/>
    <w:rPr>
      <w:rFonts w:ascii="Courier New;Courier New" w:hAnsi="Courier New;Courier New" w:eastAsia="Times New Roman;Times New Roman" w:cs="Courier New;Courier New"/>
      <w:sz w:val="20"/>
      <w:szCs w:val="20"/>
    </w:rPr>
  </w:style>
  <w:style w:type="character" w:styleId="EndNoteBibliographyTitleChar">
    <w:name w:val="EndNote Bibliography Title Char"/>
    <w:qFormat/>
    <w:rPr>
      <w:rFonts w:ascii="Calibri;Calibri" w:hAnsi="Calibri;Calibri" w:eastAsia="Calibri;Calibri" w:cs="Calibri;Calibri"/>
      <w:sz w:val="22"/>
      <w:szCs w:val="22"/>
      <w:lang w:val="en-US" w:eastAsia="en-US"/>
    </w:rPr>
  </w:style>
  <w:style w:type="character" w:styleId="Appleconvertedspace">
    <w:name w:val="apple-converted-space"/>
    <w:qFormat/>
    <w:rPr>
      <w:rFonts w:ascii="Calibri;Calibri" w:hAnsi="Calibri;Calibri" w:eastAsia="Calibri;Calibri" w:cs="Times New Roman;Times New Roman"/>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character" w:styleId="StrongEmphasis">
    <w:name w:val="Strong"/>
    <w:qFormat/>
    <w:rPr>
      <w:rFonts w:ascii="Calibri;Calibri" w:hAnsi="Calibri;Calibri" w:eastAsia="Calibri;Calibri" w:cs="Times New Roman;Times New Roman"/>
      <w:b/>
      <w:bCs/>
    </w:rPr>
  </w:style>
  <w:style w:type="character" w:styleId="Emphasis">
    <w:name w:val="Emphasis"/>
    <w:qFormat/>
    <w:rPr>
      <w:rFonts w:ascii="Calibri;Calibri" w:hAnsi="Calibri;Calibri" w:eastAsia="Calibri;Calibri" w:cs="Times New Roman;Times New Roman"/>
      <w:i/>
      <w:iCs/>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Calibri" w:cs="Times New Roman;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Times New Roman;Times New Roman" w:cs="Times New Roman;Times New Roman"/>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Times New Roman;Times New Roman" w:cs="Times New Roman;Times New Roman"/>
      <w:sz w:val="22"/>
      <w:szCs w:val="22"/>
      <w:lang w:val="en-US" w:eastAsia="en-US" w:bidi="ar-SA"/>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rPr>
  </w:style>
  <w:style w:type="paragraph" w:styleId="Ratatengah">
    <w:name w:val="rata tengah"/>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0"/>
      <w:szCs w:val="24"/>
      <w:lang w:val="id-ID"/>
    </w:rPr>
  </w:style>
  <w:style w:type="paragraph" w:styleId="Caption1">
    <w:name w:val="caption"/>
    <w:basedOn w:val="Normal"/>
    <w:qFormat/>
    <w:pPr>
      <w:spacing w:lineRule="auto" w:line="240" w:before="120" w:after="120"/>
      <w:ind w:left="0" w:right="0" w:hanging="0"/>
      <w:jc w:val="both"/>
    </w:pPr>
    <w:rPr>
      <w:rFonts w:ascii="Times New Roman;Times New Roman" w:hAnsi="Times New Roman;Times New Roman" w:eastAsia="Times New Roman;Times New Roman" w:cs="Times New Roman;Times New Roman"/>
      <w:sz w:val="20"/>
      <w:szCs w:val="20"/>
      <w:lang w:val="id-ID" w:eastAsia="en-US" w:bidi="ar-SA"/>
    </w:rPr>
  </w:style>
  <w:style w:type="paragraph" w:styleId="TableTitle">
    <w:name w:val="Table Titl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mallCaps/>
      <w:sz w:val="16"/>
      <w:szCs w:val="16"/>
    </w:rPr>
  </w:style>
  <w:style w:type="paragraph" w:styleId="ICVETBodyText">
    <w:name w:val="ICVET_BodyText"/>
    <w:basedOn w:val="Normal"/>
    <w:qFormat/>
    <w:pPr>
      <w:spacing w:lineRule="auto" w:line="240" w:before="0" w:after="0"/>
      <w:ind w:firstLine="426"/>
      <w:jc w:val="both"/>
    </w:pPr>
    <w:rPr>
      <w:rFonts w:ascii="Times New Roman;Times New Roman" w:hAnsi="Times New Roman;Times New Roman" w:eastAsia="Calibri;Calibri" w:cs="Times New Roman;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EndNoteBibliographyTitle">
    <w:name w:val="EndNote Bibliography Title"/>
    <w:basedOn w:val="Normal"/>
    <w:qFormat/>
    <w:pPr>
      <w:spacing w:before="0" w:after="0"/>
      <w:jc w:val="center"/>
    </w:pPr>
    <w:rPr>
      <w:rFonts w:ascii="Calibri;Calibri" w:hAnsi="Calibri;Calibri" w:eastAsia="Calibri;Calibri" w:cs="Calibri;Calibri"/>
      <w:lang w:val="en-US" w:eastAsia="en-US"/>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Calibri;Calibri" w:cs="Times New Roman;Times New Roman"/>
      <w:sz w:val="24"/>
      <w:szCs w:val="24"/>
    </w:rPr>
  </w:style>
  <w:style w:type="paragraph" w:styleId="DaftarReferensi">
    <w:name w:val="Daftar Referensi"/>
    <w:basedOn w:val="Normal"/>
    <w:qFormat/>
    <w:pPr>
      <w:numPr>
        <w:ilvl w:val="0"/>
        <w:numId w:val="1"/>
      </w:numPr>
      <w:autoSpaceDE w:val="false"/>
      <w:spacing w:lineRule="auto" w:line="240" w:before="0" w:after="0"/>
      <w:jc w:val="both"/>
    </w:pPr>
    <w:rPr>
      <w:rFonts w:ascii="Times New Roman;Times New Roman" w:hAnsi="Times New Roman;Times New Roman" w:eastAsia="Times New Roman;Times New Roman" w:cs="Times New Roman;Times New Roman"/>
      <w:sz w:val="20"/>
      <w:szCs w:val="24"/>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7:00Z</dcterms:created>
  <dc:creator>kelas</dc:creator>
  <dc:description/>
  <dc:language>en-US</dc:language>
  <cp:lastModifiedBy>RMX1851</cp:lastModifiedBy>
  <cp:lastPrinted>2022-05-24T09:36:00Z</cp:lastPrinted>
  <dcterms:modified xsi:type="dcterms:W3CDTF">2022-05-26T22:4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ac76315b4a818e32a421a6aa16ef</vt:lpwstr>
  </property>
  <property fmtid="{D5CDD505-2E9C-101B-9397-08002B2CF9AE}" pid="3" name="KSOProductBuildVer">
    <vt:lpwstr>2052-11.20.2</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b28ce1f0-2a9e-3144-a494-f2dc7e737d82</vt:lpwstr>
  </property>
</Properties>
</file>