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rPr>
      </w:pPr>
      <w:r>
        <w:rPr>
          <w:rFonts w:cs="Arial" w:ascii="Arial" w:hAnsi="Arial"/>
          <w:szCs w:val="28"/>
          <w:lang w:val="en-US"/>
        </w:rPr>
        <w:t>A REVIEW TOWARDS FRICTION STIR WELDING TECHNIQUE: WORKING PRINCIPLE AND PROCESS PARAMETERS</w:t>
      </w:r>
    </w:p>
    <w:p>
      <w:pPr>
        <w:pStyle w:val="Normal"/>
        <w:widowControl w:val="false"/>
        <w:autoSpaceDE w:val="false"/>
        <w:spacing w:lineRule="auto" w:line="240" w:before="0" w:after="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pacing w:val="-1"/>
          <w:sz w:val="20"/>
          <w:szCs w:val="20"/>
        </w:rPr>
        <w:t>Rikko Putra Youlia</w:t>
      </w:r>
      <w:r>
        <w:rPr>
          <w:rFonts w:cs="Arial" w:ascii="Arial" w:hAnsi="Arial"/>
          <w:b/>
          <w:bCs/>
          <w:spacing w:val="-1"/>
          <w:sz w:val="20"/>
          <w:szCs w:val="20"/>
          <w:vertAlign w:val="superscript"/>
        </w:rPr>
        <w:t>1*</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
          <w:sz w:val="20"/>
          <w:szCs w:val="20"/>
        </w:rPr>
        <w:t>Diah Utami</w:t>
      </w:r>
      <w:r>
        <w:rPr>
          <w:rFonts w:cs="Arial" w:ascii="Arial" w:hAnsi="Arial"/>
          <w:b/>
          <w:bCs/>
          <w:spacing w:val="-1"/>
          <w:sz w:val="20"/>
          <w:szCs w:val="20"/>
          <w:vertAlign w:val="superscript"/>
        </w:rPr>
        <w:t>2</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1"/>
          <w:sz w:val="20"/>
          <w:szCs w:val="20"/>
        </w:rPr>
        <w:t>Dedik Romahadi</w:t>
      </w:r>
      <w:r>
        <w:rPr>
          <w:rFonts w:cs="Arial" w:ascii="Arial" w:hAnsi="Arial"/>
          <w:b/>
          <w:bCs/>
          <w:spacing w:val="-1"/>
          <w:sz w:val="20"/>
          <w:szCs w:val="20"/>
          <w:vertAlign w:val="superscript"/>
        </w:rPr>
        <w:t>3</w:t>
      </w:r>
      <w:r>
        <w:rPr>
          <w:rFonts w:cs="Arial" w:ascii="Arial" w:hAnsi="Arial"/>
          <w:b/>
          <w:bCs/>
          <w:spacing w:val="-1"/>
          <w:sz w:val="20"/>
          <w:szCs w:val="20"/>
        </w:rPr>
        <w:t>, Yang Xiawei</w:t>
      </w:r>
      <w:r>
        <w:rPr>
          <w:rFonts w:cs="Arial" w:ascii="Arial" w:hAnsi="Arial"/>
          <w:b/>
          <w:bCs/>
          <w:spacing w:val="-1"/>
          <w:sz w:val="20"/>
          <w:szCs w:val="20"/>
          <w:vertAlign w:val="superscript"/>
        </w:rPr>
        <w:t>4</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vertAlign w:val="superscript"/>
        </w:rPr>
        <w:t>1,4</w:t>
      </w:r>
      <w:r>
        <w:rPr>
          <w:rFonts w:cs="Arial" w:ascii="Arial" w:hAnsi="Arial"/>
          <w:sz w:val="16"/>
          <w:szCs w:val="16"/>
        </w:rPr>
        <w:t>Major of Materials Processing Engineering, School of Materials Science and Engineering</w:t>
      </w:r>
      <w:r>
        <w:rPr>
          <w:rFonts w:cs="Arial" w:ascii="Arial" w:hAnsi="Arial"/>
          <w:w w:val="99"/>
          <w:sz w:val="16"/>
          <w:szCs w:val="16"/>
        </w:rPr>
        <w:t xml:space="preserve">, </w:t>
      </w:r>
      <w:r>
        <w:rPr>
          <w:rFonts w:cs="Arial" w:ascii="Arial" w:hAnsi="Arial"/>
          <w:sz w:val="16"/>
          <w:szCs w:val="16"/>
        </w:rPr>
        <w:t>Northwestern Polytechnical University</w:t>
      </w:r>
    </w:p>
    <w:p>
      <w:pPr>
        <w:pStyle w:val="Normal"/>
        <w:widowControl w:val="false"/>
        <w:tabs>
          <w:tab w:val="clear" w:pos="720"/>
          <w:tab w:val="left" w:pos="9020" w:leader="none"/>
        </w:tabs>
        <w:autoSpaceDE w:val="false"/>
        <w:spacing w:lineRule="auto" w:line="240" w:before="0" w:after="0"/>
        <w:rPr>
          <w:rFonts w:ascii="Arial" w:hAnsi="Arial" w:cs="Arial"/>
          <w:sz w:val="16"/>
          <w:szCs w:val="16"/>
        </w:rPr>
      </w:pPr>
      <w:r>
        <w:rPr>
          <w:rFonts w:cs="Arial" w:ascii="Arial" w:hAnsi="Arial"/>
          <w:sz w:val="16"/>
          <w:szCs w:val="16"/>
          <w:vertAlign w:val="superscript"/>
        </w:rPr>
        <w:t>2</w:t>
      </w:r>
      <w:r>
        <w:rPr>
          <w:rFonts w:cs="Arial" w:ascii="Arial" w:hAnsi="Arial"/>
          <w:sz w:val="16"/>
          <w:szCs w:val="16"/>
          <w:lang w:val="id-ID"/>
        </w:rPr>
        <w:t xml:space="preserve">Department of </w:t>
      </w:r>
      <w:r>
        <w:rPr>
          <w:rFonts w:cs="Arial" w:ascii="Arial" w:hAnsi="Arial"/>
          <w:sz w:val="16"/>
          <w:szCs w:val="16"/>
        </w:rPr>
        <w:t>Industrial</w:t>
      </w:r>
      <w:r>
        <w:rPr>
          <w:rFonts w:cs="Arial" w:ascii="Arial" w:hAnsi="Arial"/>
          <w:sz w:val="16"/>
          <w:szCs w:val="16"/>
          <w:lang w:val="id-ID"/>
        </w:rPr>
        <w:t xml:space="preserve"> Engineering</w:t>
      </w:r>
      <w:r>
        <w:rPr>
          <w:rFonts w:cs="Arial" w:ascii="Arial" w:hAnsi="Arial"/>
          <w:sz w:val="16"/>
          <w:szCs w:val="16"/>
        </w:rPr>
        <w:t xml:space="preserve">, </w:t>
      </w:r>
      <w:r>
        <w:rPr>
          <w:rFonts w:cs="Arial" w:ascii="Arial" w:hAnsi="Arial"/>
          <w:sz w:val="16"/>
          <w:szCs w:val="16"/>
          <w:lang w:val="id-ID"/>
        </w:rPr>
        <w:t>Faculty of Engineering</w:t>
      </w:r>
      <w:r>
        <w:rPr>
          <w:rFonts w:cs="Arial" w:ascii="Arial" w:hAnsi="Arial"/>
          <w:w w:val="99"/>
          <w:sz w:val="16"/>
          <w:szCs w:val="16"/>
        </w:rPr>
        <w:t xml:space="preserve">, </w:t>
      </w:r>
      <w:r>
        <w:rPr>
          <w:rFonts w:cs="Arial" w:ascii="Arial" w:hAnsi="Arial"/>
          <w:sz w:val="16"/>
          <w:szCs w:val="16"/>
        </w:rPr>
        <w:t>Un</w:t>
      </w:r>
      <w:r>
        <w:rPr>
          <w:rFonts w:cs="Arial" w:ascii="Arial" w:hAnsi="Arial"/>
          <w:spacing w:val="1"/>
          <w:sz w:val="16"/>
          <w:szCs w:val="16"/>
        </w:rPr>
        <w:t>i</w:t>
      </w:r>
      <w:r>
        <w:rPr>
          <w:rFonts w:cs="Arial" w:ascii="Arial" w:hAnsi="Arial"/>
          <w:spacing w:val="-1"/>
          <w:sz w:val="16"/>
          <w:szCs w:val="16"/>
        </w:rPr>
        <w:t>v</w:t>
      </w:r>
      <w:r>
        <w:rPr>
          <w:rFonts w:cs="Arial" w:ascii="Arial" w:hAnsi="Arial"/>
          <w:sz w:val="16"/>
          <w:szCs w:val="16"/>
        </w:rPr>
        <w:t>er</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as</w:t>
      </w:r>
      <w:r>
        <w:rPr>
          <w:rFonts w:cs="Arial" w:ascii="Arial" w:hAnsi="Arial"/>
          <w:spacing w:val="-10"/>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z w:val="16"/>
          <w:szCs w:val="16"/>
        </w:rPr>
        <w:t>u</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u</w:t>
      </w:r>
      <w:r>
        <w:rPr>
          <w:rFonts w:cs="Arial" w:ascii="Arial" w:hAnsi="Arial"/>
          <w:spacing w:val="1"/>
          <w:sz w:val="16"/>
          <w:szCs w:val="16"/>
        </w:rPr>
        <w:t>a</w:t>
      </w:r>
      <w:r>
        <w:rPr>
          <w:rFonts w:cs="Arial" w:ascii="Arial" w:hAnsi="Arial"/>
          <w:sz w:val="16"/>
          <w:szCs w:val="16"/>
        </w:rPr>
        <w:t>na</w:t>
      </w:r>
    </w:p>
    <w:p>
      <w:pPr>
        <w:pStyle w:val="Normal"/>
        <w:widowControl w:val="false"/>
        <w:tabs>
          <w:tab w:val="clear" w:pos="720"/>
          <w:tab w:val="left" w:pos="9020" w:leader="none"/>
        </w:tabs>
        <w:autoSpaceDE w:val="false"/>
        <w:spacing w:lineRule="auto" w:line="240" w:before="0" w:after="0"/>
        <w:rPr>
          <w:rFonts w:ascii="Arial" w:hAnsi="Arial" w:cs="Arial"/>
          <w:sz w:val="16"/>
          <w:szCs w:val="16"/>
        </w:rPr>
      </w:pPr>
      <w:r>
        <w:rPr>
          <w:rFonts w:cs="Arial" w:ascii="Arial" w:hAnsi="Arial"/>
          <w:sz w:val="16"/>
          <w:szCs w:val="16"/>
          <w:vertAlign w:val="superscript"/>
        </w:rPr>
        <w:t>3</w:t>
      </w:r>
      <w:r>
        <w:rPr>
          <w:rFonts w:cs="Arial" w:ascii="Arial" w:hAnsi="Arial"/>
          <w:sz w:val="16"/>
          <w:szCs w:val="16"/>
          <w:lang w:val="id-ID"/>
        </w:rPr>
        <w:t xml:space="preserve">Department of </w:t>
      </w:r>
      <w:r>
        <w:rPr>
          <w:rFonts w:cs="Arial" w:ascii="Arial" w:hAnsi="Arial"/>
          <w:sz w:val="16"/>
          <w:szCs w:val="16"/>
        </w:rPr>
        <w:t>Mechanical</w:t>
      </w:r>
      <w:r>
        <w:rPr>
          <w:rFonts w:cs="Arial" w:ascii="Arial" w:hAnsi="Arial"/>
          <w:sz w:val="16"/>
          <w:szCs w:val="16"/>
          <w:lang w:val="id-ID"/>
        </w:rPr>
        <w:t xml:space="preserve"> Engineering</w:t>
      </w:r>
      <w:r>
        <w:rPr>
          <w:rFonts w:cs="Arial" w:ascii="Arial" w:hAnsi="Arial"/>
          <w:sz w:val="16"/>
          <w:szCs w:val="16"/>
        </w:rPr>
        <w:t xml:space="preserve">, </w:t>
      </w:r>
      <w:r>
        <w:rPr>
          <w:rFonts w:cs="Arial" w:ascii="Arial" w:hAnsi="Arial"/>
          <w:sz w:val="16"/>
          <w:szCs w:val="16"/>
          <w:lang w:val="id-ID"/>
        </w:rPr>
        <w:t>Faculty of Engineering</w:t>
      </w:r>
      <w:r>
        <w:rPr>
          <w:rFonts w:cs="Arial" w:ascii="Arial" w:hAnsi="Arial"/>
          <w:w w:val="99"/>
          <w:sz w:val="16"/>
          <w:szCs w:val="16"/>
        </w:rPr>
        <w:t xml:space="preserve">, </w:t>
      </w:r>
      <w:r>
        <w:rPr>
          <w:rFonts w:cs="Arial" w:ascii="Arial" w:hAnsi="Arial"/>
          <w:sz w:val="16"/>
          <w:szCs w:val="16"/>
        </w:rPr>
        <w:t>Un</w:t>
      </w:r>
      <w:r>
        <w:rPr>
          <w:rFonts w:cs="Arial" w:ascii="Arial" w:hAnsi="Arial"/>
          <w:spacing w:val="1"/>
          <w:sz w:val="16"/>
          <w:szCs w:val="16"/>
        </w:rPr>
        <w:t>i</w:t>
      </w:r>
      <w:r>
        <w:rPr>
          <w:rFonts w:cs="Arial" w:ascii="Arial" w:hAnsi="Arial"/>
          <w:spacing w:val="-1"/>
          <w:sz w:val="16"/>
          <w:szCs w:val="16"/>
        </w:rPr>
        <w:t>v</w:t>
      </w:r>
      <w:r>
        <w:rPr>
          <w:rFonts w:cs="Arial" w:ascii="Arial" w:hAnsi="Arial"/>
          <w:sz w:val="16"/>
          <w:szCs w:val="16"/>
        </w:rPr>
        <w:t>er</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as</w:t>
      </w:r>
      <w:r>
        <w:rPr>
          <w:rFonts w:cs="Arial" w:ascii="Arial" w:hAnsi="Arial"/>
          <w:spacing w:val="-10"/>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z w:val="16"/>
          <w:szCs w:val="16"/>
        </w:rPr>
        <w:t>u</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u</w:t>
      </w:r>
      <w:r>
        <w:rPr>
          <w:rFonts w:cs="Arial" w:ascii="Arial" w:hAnsi="Arial"/>
          <w:spacing w:val="1"/>
          <w:sz w:val="16"/>
          <w:szCs w:val="16"/>
        </w:rPr>
        <w:t>a</w:t>
      </w:r>
      <w:r>
        <w:rPr>
          <w:rFonts w:cs="Arial" w:ascii="Arial" w:hAnsi="Arial"/>
          <w:sz w:val="16"/>
          <w:szCs w:val="16"/>
        </w:rPr>
        <w:t>na</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r>
    </w:p>
    <w:tbl>
      <w:tblPr>
        <w:tblW w:w="9198" w:type="dxa"/>
        <w:jc w:val="left"/>
        <w:tblInd w:w="-108" w:type="dxa"/>
        <w:tblLayout w:type="fixed"/>
        <w:tblCellMar>
          <w:top w:w="0" w:type="dxa"/>
          <w:left w:w="108" w:type="dxa"/>
          <w:bottom w:w="0" w:type="dxa"/>
          <w:right w:w="108" w:type="dxa"/>
        </w:tblCellMar>
      </w:tblPr>
      <w:tblGrid>
        <w:gridCol w:w="6236"/>
        <w:gridCol w:w="2962"/>
      </w:tblGrid>
      <w:tr>
        <w:trPr/>
        <w:tc>
          <w:tcPr>
            <w:tcW w:w="6236" w:type="dxa"/>
            <w:tcBorders>
              <w:top w:val="single" w:sz="12" w:space="0" w:color="000000"/>
              <w:bottom w:val="single" w:sz="12" w:space="0" w:color="000000"/>
            </w:tcBorders>
            <w:shd w:fill="9CC2E5" w:val="clear"/>
          </w:tcPr>
          <w:p>
            <w:pPr>
              <w:pStyle w:val="Normal"/>
              <w:shd w:fill="9CC2E5" w:val="clear"/>
              <w:spacing w:lineRule="auto" w:line="240" w:before="120" w:after="0"/>
              <w:ind w:hanging="2"/>
              <w:jc w:val="both"/>
              <w:rPr/>
            </w:pPr>
            <w:bookmarkStart w:id="0" w:name="_Hlk55811559"/>
            <w:bookmarkEnd w:id="0"/>
            <w:r>
              <w:rPr>
                <w:rFonts w:cs="Arial" w:ascii="Arial" w:hAnsi="Arial"/>
                <w:b/>
                <w:bCs/>
                <w:i/>
                <w:iCs/>
                <w:sz w:val="20"/>
                <w:szCs w:val="20"/>
              </w:rPr>
              <w:t>A</w:t>
            </w:r>
            <w:r>
              <w:rPr>
                <w:rFonts w:cs="Arial" w:ascii="Arial" w:hAnsi="Arial"/>
                <w:b/>
                <w:bCs/>
                <w:i/>
                <w:iCs/>
                <w:spacing w:val="1"/>
                <w:sz w:val="20"/>
                <w:szCs w:val="20"/>
              </w:rPr>
              <w:t>b</w:t>
            </w:r>
            <w:r>
              <w:rPr>
                <w:rFonts w:cs="Arial" w:ascii="Arial" w:hAnsi="Arial"/>
                <w:b/>
                <w:bCs/>
                <w:i/>
                <w:iCs/>
                <w:sz w:val="20"/>
                <w:szCs w:val="20"/>
              </w:rPr>
              <w:t>stract</w:t>
            </w:r>
            <w:r>
              <w:rPr>
                <w:rFonts w:cs="Arial" w:ascii="Arial" w:hAnsi="Arial"/>
                <w:b/>
                <w:bCs/>
                <w:i/>
                <w:iCs/>
                <w:spacing w:val="-5"/>
                <w:sz w:val="20"/>
                <w:szCs w:val="20"/>
              </w:rPr>
              <w:t xml:space="preserve"> </w:t>
            </w:r>
          </w:p>
          <w:p>
            <w:pPr>
              <w:pStyle w:val="Normal"/>
              <w:shd w:fill="9CC2E5" w:val="clear"/>
              <w:spacing w:lineRule="auto" w:line="240" w:before="0" w:after="0"/>
              <w:jc w:val="both"/>
              <w:rPr>
                <w:rFonts w:ascii="Arial" w:hAnsi="Arial" w:cs="Arial"/>
                <w:i/>
                <w:i/>
                <w:iCs/>
                <w:sz w:val="20"/>
                <w:szCs w:val="20"/>
              </w:rPr>
            </w:pPr>
            <w:r>
              <w:rPr>
                <w:rFonts w:cs="Arial" w:ascii="Arial" w:hAnsi="Arial"/>
                <w:i/>
                <w:iCs/>
                <w:sz w:val="20"/>
                <w:szCs w:val="20"/>
              </w:rPr>
              <w:t xml:space="preserve">The friction force has been micro-structurally tested to reformat or transform the inner state of the structure properties (atomic formation) form in a metal since the kinetic energy of friction has been utilizing on one of welding techniques. Right afterwards, the studies reported that the mechanical properties also underwent a significant deformation. As it develops pass through research and applied experiments the branch of friction-based welding discipline can be classified depends on how the mechanism of friction can be producing the finest solid-state joint which suitable to the typical property of a metal and be maximized by joint configuration. Friction Stir Welding is one of friction-based welding techniques that utilizes the stirring tool to generate friction while the work-pieces is stick on the line of FSW joint configuration. In this review, the explanation of working principle and clarification of process parameters are presented. The cited references are selected from creditable and verifiable articles and books in the recent ten years. Expectedly, be able to pioneer a new face of simply and understandable review article. </w:t>
            </w:r>
          </w:p>
          <w:p>
            <w:pPr>
              <w:pStyle w:val="Normal"/>
              <w:spacing w:lineRule="auto" w:line="240" w:before="0" w:after="0"/>
              <w:ind w:hanging="2"/>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0" w:after="120"/>
              <w:ind w:hanging="2"/>
              <w:jc w:val="right"/>
              <w:rPr/>
            </w:pPr>
            <w:r>
              <w:rPr>
                <w:rFonts w:eastAsia="Arial" w:cs="Arial" w:ascii="Arial" w:hAnsi="Arial"/>
                <w:i/>
                <w:sz w:val="20"/>
                <w:szCs w:val="20"/>
              </w:rPr>
              <w:t xml:space="preserve">This is an open access article under the </w:t>
            </w:r>
            <w:hyperlink r:id="rId2">
              <w:r>
                <w:rPr>
                  <w:rStyle w:val="InternetLink"/>
                  <w:rFonts w:eastAsia="Arial" w:cs="Arial" w:ascii="Arial" w:hAnsi="Arial"/>
                  <w:i/>
                  <w:sz w:val="20"/>
                  <w:szCs w:val="20"/>
                </w:rPr>
                <w:t>CC BY-NC</w:t>
              </w:r>
            </w:hyperlink>
            <w:r>
              <w:rPr>
                <w:rFonts w:eastAsia="Arial" w:cs="Arial" w:ascii="Arial" w:hAnsi="Arial"/>
                <w:i/>
                <w:sz w:val="20"/>
                <w:szCs w:val="20"/>
              </w:rPr>
              <w:t xml:space="preserve"> license</w:t>
            </w:r>
          </w:p>
          <w:p>
            <w:pPr>
              <w:pStyle w:val="Normal"/>
              <w:spacing w:lineRule="auto" w:line="240" w:before="0" w:after="0"/>
              <w:ind w:hanging="2"/>
              <w:jc w:val="right"/>
              <w:rPr>
                <w:rFonts w:ascii="Arial" w:hAnsi="Arial" w:eastAsia="Arial" w:cs="Arial"/>
                <w:i/>
                <w:i/>
                <w:sz w:val="20"/>
                <w:szCs w:val="20"/>
              </w:rPr>
            </w:pPr>
            <w:r>
              <w:rPr>
                <w:rFonts w:eastAsia="Arial" w:cs="Arial" w:ascii="Arial" w:hAnsi="Arial"/>
                <w:i/>
                <w:sz w:val="20"/>
                <w:szCs w:val="20"/>
                <w:lang w:val="en-US" w:eastAsia="en-US"/>
              </w:rPr>
              <w:drawing>
                <wp:inline distT="0" distB="0" distL="0" distR="0">
                  <wp:extent cx="905510" cy="3162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39" t="-112" r="-39" b="-112"/>
                          <a:stretch>
                            <a:fillRect/>
                          </a:stretch>
                        </pic:blipFill>
                        <pic:spPr bwMode="auto">
                          <a:xfrm>
                            <a:off x="0" y="0"/>
                            <a:ext cx="905510" cy="316230"/>
                          </a:xfrm>
                          <a:prstGeom prst="rect">
                            <a:avLst/>
                          </a:prstGeom>
                        </pic:spPr>
                      </pic:pic>
                    </a:graphicData>
                  </a:graphic>
                </wp:inline>
              </w:drawing>
            </w:r>
          </w:p>
          <w:p>
            <w:pPr>
              <w:pStyle w:val="Normal"/>
              <w:shd w:fill="9CC2E5" w:val="clear"/>
              <w:spacing w:lineRule="auto" w:line="240" w:before="0" w:after="0"/>
              <w:ind w:hanging="2"/>
              <w:jc w:val="both"/>
              <w:rPr>
                <w:rFonts w:ascii="Arial" w:hAnsi="Arial" w:eastAsia="Arial" w:cs="Arial"/>
                <w:i/>
                <w:i/>
                <w:sz w:val="20"/>
                <w:szCs w:val="20"/>
                <w:lang w:val="id-ID"/>
              </w:rPr>
            </w:pPr>
            <w:r>
              <w:rPr>
                <w:rFonts w:eastAsia="Arial" w:cs="Arial" w:ascii="Arial" w:hAnsi="Arial"/>
                <w:i/>
                <w:sz w:val="20"/>
                <w:szCs w:val="20"/>
                <w:lang w:val="id-ID"/>
              </w:rPr>
            </w:r>
          </w:p>
          <w:p>
            <w:pPr>
              <w:pStyle w:val="Normal"/>
              <w:shd w:fill="9CC2E5" w:val="clear"/>
              <w:spacing w:lineRule="auto" w:line="240" w:before="0" w:after="120"/>
              <w:rPr>
                <w:rFonts w:ascii="Arial" w:hAnsi="Arial" w:cs="Arial"/>
                <w:i/>
                <w:i/>
                <w:sz w:val="20"/>
                <w:szCs w:val="20"/>
                <w:lang w:val="id-ID"/>
              </w:rPr>
            </w:pPr>
            <w:r>
              <w:rPr>
                <w:rFonts w:cs="Arial" w:ascii="Arial" w:hAnsi="Arial"/>
                <w:i/>
                <w:sz w:val="20"/>
                <w:szCs w:val="20"/>
                <w:lang w:val="id-ID"/>
              </w:rPr>
            </w:r>
          </w:p>
        </w:tc>
        <w:tc>
          <w:tcPr>
            <w:tcW w:w="2962" w:type="dxa"/>
            <w:tcBorders>
              <w:top w:val="single" w:sz="12" w:space="0" w:color="000000"/>
              <w:bottom w:val="single" w:sz="12" w:space="0" w:color="000000"/>
            </w:tcBorders>
            <w:shd w:fill="FFFFFF" w:val="clear"/>
          </w:tcPr>
          <w:p>
            <w:pPr>
              <w:pStyle w:val="Normal"/>
              <w:widowControl w:val="false"/>
              <w:autoSpaceDE w:val="false"/>
              <w:spacing w:lineRule="auto" w:line="240" w:before="120" w:after="0"/>
              <w:ind w:hanging="2"/>
              <w:rPr/>
            </w:pPr>
            <w:r>
              <w:rPr>
                <w:rFonts w:cs="Arial" w:ascii="Arial" w:hAnsi="Arial"/>
                <w:b/>
                <w:bCs/>
                <w:i/>
                <w:iCs/>
                <w:sz w:val="18"/>
                <w:szCs w:val="18"/>
              </w:rPr>
              <w:t>Keyw</w:t>
            </w:r>
            <w:r>
              <w:rPr>
                <w:rFonts w:cs="Arial" w:ascii="Arial" w:hAnsi="Arial"/>
                <w:b/>
                <w:bCs/>
                <w:i/>
                <w:iCs/>
                <w:spacing w:val="1"/>
                <w:sz w:val="18"/>
                <w:szCs w:val="18"/>
              </w:rPr>
              <w:t>o</w:t>
            </w:r>
            <w:r>
              <w:rPr>
                <w:rFonts w:cs="Arial" w:ascii="Arial" w:hAnsi="Arial"/>
                <w:b/>
                <w:bCs/>
                <w:i/>
                <w:iCs/>
                <w:spacing w:val="-1"/>
                <w:sz w:val="18"/>
                <w:szCs w:val="18"/>
              </w:rPr>
              <w:t>r</w:t>
            </w:r>
            <w:r>
              <w:rPr>
                <w:rFonts w:cs="Arial" w:ascii="Arial" w:hAnsi="Arial"/>
                <w:b/>
                <w:bCs/>
                <w:i/>
                <w:iCs/>
                <w:sz w:val="18"/>
                <w:szCs w:val="18"/>
              </w:rPr>
              <w:t>ds</w:t>
            </w:r>
            <w:r>
              <w:rPr>
                <w:rFonts w:cs="Arial" w:ascii="Arial" w:hAnsi="Arial"/>
                <w:b/>
                <w:bCs/>
                <w:i/>
                <w:sz w:val="18"/>
                <w:szCs w:val="18"/>
              </w:rPr>
              <w:t>:</w:t>
            </w:r>
            <w:r>
              <w:rPr>
                <w:rFonts w:cs="Arial" w:ascii="Arial" w:hAnsi="Arial"/>
                <w:b/>
                <w:bCs/>
                <w:i/>
                <w:spacing w:val="-7"/>
                <w:sz w:val="18"/>
                <w:szCs w:val="18"/>
              </w:rPr>
              <w:t xml:space="preserve"> </w:t>
            </w:r>
          </w:p>
          <w:p>
            <w:pPr>
              <w:pStyle w:val="Normal"/>
              <w:widowControl w:val="false"/>
              <w:autoSpaceDE w:val="false"/>
              <w:spacing w:lineRule="auto" w:line="240" w:before="0" w:after="0"/>
              <w:rPr>
                <w:rFonts w:ascii="Arial" w:hAnsi="Arial" w:cs="Arial"/>
                <w:i/>
                <w:i/>
                <w:position w:val="-1"/>
                <w:sz w:val="18"/>
                <w:szCs w:val="18"/>
              </w:rPr>
            </w:pPr>
            <w:r>
              <w:rPr>
                <w:rFonts w:cs="Arial" w:ascii="Arial" w:hAnsi="Arial"/>
                <w:i/>
                <w:position w:val="-1"/>
                <w:sz w:val="18"/>
                <w:szCs w:val="18"/>
              </w:rPr>
              <w:t>Friction Stir Welding, Process parameters, Tool design, FSW joint configuration, Positive and negative limitations.</w:t>
            </w:r>
          </w:p>
          <w:p>
            <w:pPr>
              <w:pStyle w:val="Normal"/>
              <w:widowControl w:val="false"/>
              <w:tabs>
                <w:tab w:val="clear" w:pos="720"/>
                <w:tab w:val="left" w:pos="9020" w:leader="none"/>
              </w:tabs>
              <w:autoSpaceDE w:val="false"/>
              <w:spacing w:lineRule="auto" w:line="240" w:before="0" w:after="0"/>
              <w:rPr>
                <w:rFonts w:ascii="Arial" w:hAnsi="Arial" w:cs="Arial"/>
                <w:i/>
                <w:i/>
                <w:position w:val="-1"/>
                <w:sz w:val="18"/>
                <w:szCs w:val="18"/>
              </w:rPr>
            </w:pPr>
            <w:r>
              <w:rPr>
                <w:rFonts w:cs="Arial" w:ascii="Arial" w:hAnsi="Arial"/>
                <w:i/>
                <w:position w:val="-1"/>
                <w:sz w:val="18"/>
                <w:szCs w:val="18"/>
              </w:rPr>
            </w:r>
          </w:p>
          <w:p>
            <w:pPr>
              <w:pStyle w:val="Normal"/>
              <w:widowControl w:val="false"/>
              <w:tabs>
                <w:tab w:val="clear" w:pos="720"/>
                <w:tab w:val="left" w:pos="9020" w:leader="none"/>
              </w:tabs>
              <w:autoSpaceDE w:val="false"/>
              <w:spacing w:lineRule="auto" w:line="240" w:before="0" w:after="0"/>
              <w:rPr>
                <w:rFonts w:ascii="Arial" w:hAnsi="Arial" w:cs="Arial"/>
                <w:b/>
                <w:b/>
                <w:i/>
                <w:i/>
                <w:sz w:val="18"/>
                <w:szCs w:val="18"/>
              </w:rPr>
            </w:pPr>
            <w:r>
              <w:rPr>
                <w:rFonts w:cs="Arial" w:ascii="Arial" w:hAnsi="Arial"/>
                <w:b/>
                <w:i/>
                <w:sz w:val="18"/>
                <w:szCs w:val="18"/>
              </w:rPr>
              <w:t>Article History:</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rPr>
              <w:t xml:space="preserve">Received: </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rPr>
              <w:t xml:space="preserve">Revised: </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rPr>
              <w:t xml:space="preserve">Accepted: </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rPr>
              <w:t xml:space="preserve">Published: </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lang w:val="id-ID"/>
              </w:rPr>
            </w:r>
          </w:p>
          <w:p>
            <w:pPr>
              <w:pStyle w:val="Normal"/>
              <w:widowControl w:val="false"/>
              <w:tabs>
                <w:tab w:val="clear" w:pos="720"/>
                <w:tab w:val="left" w:pos="9020" w:leader="none"/>
              </w:tabs>
              <w:autoSpaceDE w:val="false"/>
              <w:spacing w:lineRule="auto" w:line="240" w:before="0" w:after="0"/>
              <w:ind w:hanging="2"/>
              <w:rPr>
                <w:rFonts w:ascii="Arial" w:hAnsi="Arial" w:cs="Arial"/>
                <w:b/>
                <w:b/>
                <w:i/>
                <w:i/>
                <w:sz w:val="18"/>
                <w:szCs w:val="18"/>
              </w:rPr>
            </w:pPr>
            <w:r>
              <w:rPr>
                <w:rFonts w:cs="Arial" w:ascii="Arial" w:hAnsi="Arial"/>
                <w:b/>
                <w:i/>
                <w:sz w:val="18"/>
                <w:szCs w:val="18"/>
              </w:rPr>
              <w:t>Corresponding Author:</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t>Rikko Putra Youlia</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t>School of Materials Science and Engineering, Northwestern Polytechnical University</w:t>
            </w:r>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t>Email: rikkoputra@mail.nwpu.edu.cn</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r>
          </w:p>
        </w:tc>
      </w:tr>
    </w:tbl>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927" w:gutter="0" w:header="680" w:top="1701" w:footer="680" w:bottom="1701"/>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1F4E79"/>
          <w:sz w:val="20"/>
          <w:szCs w:val="20"/>
        </w:rPr>
      </w:pPr>
      <w:r>
        <w:rPr>
          <w:rFonts w:cs="Arial" w:ascii="Arial" w:hAnsi="Arial"/>
          <w:b/>
          <w:bCs/>
          <w:color w:val="1F4E79"/>
          <w:spacing w:val="-1"/>
          <w:sz w:val="20"/>
          <w:szCs w:val="20"/>
        </w:rPr>
        <w:t>INTRODUCTION</w:t>
      </w:r>
    </w:p>
    <w:p>
      <w:pPr>
        <w:pStyle w:val="Normal"/>
        <w:spacing w:lineRule="auto" w:line="240" w:before="0" w:after="0"/>
        <w:ind w:firstLine="567"/>
        <w:jc w:val="both"/>
        <w:rPr/>
      </w:pPr>
      <w:r>
        <w:rPr>
          <w:rFonts w:cs="Arial" w:ascii="Arial" w:hAnsi="Arial"/>
          <w:spacing w:val="3"/>
          <w:sz w:val="20"/>
          <w:szCs w:val="20"/>
        </w:rPr>
        <w:t xml:space="preserve">Back to the history of FSW was initially identified in 1991 located in the UK, Cambridge, a group of researchers from The Welding Institute (TWI) chaired by Wayne Thomas invented a novel welding technique that strongly unique, because they revealed that the welding process itself does not melt the work-pieces and be able to produce a fine joint with less than 10% of residual defects caused by welding process </w:t>
      </w:r>
      <w:r>
        <w:fldChar w:fldCharType="begin"/>
      </w:r>
      <w:r>
        <w:rPr>
          <w:sz w:val="20"/>
          <w:spacing w:val="3"/>
          <w:szCs w:val="20"/>
          <w:rFonts w:cs="Arial" w:ascii="Arial" w:hAnsi="Arial"/>
        </w:rPr>
        <w:instrText xml:space="preserve">ADDIN CSL_CITATION {"citationItems":[{"id":"ITEM-1","itemData":{"DOI":"10.2507/daaam.scibook.2015.22","ISBN":"9783902734051","author":[{"dropping-particle":"","family":"Verma","given":"Shubham","non-dropping-particle":"","parse-names":false,"suffix":""}],"id":"ITEM-1","issue":"January 2015","issued":{"date-parts":[["2019"]]},"title":"A Critical Review of Friction Stir Welding Process","type":"article-journal"},"uris":["http://www.mendeley.com/documents/?uuid=72a6dbb6-e22d-49bc-b3af-43757af0f814"]}],"mendeley":{"formattedCitation":"[1]","plainTextFormattedCitation":"[1]","previouslyFormattedCitation":"[1]"},"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1]</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the welding technique then initially named as Friction Stir Welding (FSW). FSW technique was initially applied to weld aluminum alloys due to its ability that be able to avoid crucial problems of fusion welding technique can make such as hot cracking, porosity, element loss, etc. Since then, FSW becomes a trending discussion that leads an increasing number of its developments and research parallel with its associated novel technologies in many manufacture companies especially in automobile, aeronautics, aerospace, ship-building sectors, research institutes and universities investing heavily and vigorously in the process and many international conference series dedicated and attributed to its study.</w:t>
      </w:r>
    </w:p>
    <w:p>
      <w:pPr>
        <w:pStyle w:val="Normal"/>
        <w:spacing w:lineRule="auto" w:line="240" w:before="0" w:after="0"/>
        <w:ind w:firstLine="567"/>
        <w:jc w:val="both"/>
        <w:rPr/>
      </w:pPr>
      <w:r>
        <w:rPr>
          <w:rFonts w:cs="Arial" w:ascii="Arial" w:hAnsi="Arial"/>
          <w:spacing w:val="3"/>
          <w:sz w:val="20"/>
          <w:szCs w:val="20"/>
        </w:rPr>
        <w:t xml:space="preserve">Based on the joint product that FSW can be produced, FSW categorized as a solid-state welding technique and a novel friction-based welding. Moreover, FSW is nominated as a green technology </w:t>
      </w:r>
      <w:r>
        <w:fldChar w:fldCharType="begin"/>
      </w:r>
      <w:r>
        <w:rPr>
          <w:sz w:val="20"/>
          <w:spacing w:val="3"/>
          <w:szCs w:val="20"/>
          <w:rFonts w:cs="Arial" w:ascii="Arial" w:hAnsi="Arial"/>
        </w:rPr>
        <w:instrText xml:space="preserve">ADDIN CSL_CITATION {"citationItems":[{"id":"ITEM-1","itemData":{"ISSN":"2395-0056","abstract":"Friction stir welding (FSW) is a solid state welding process invented and patented by the Welding Institute (TWI) in the UK in 1991 for butt and lap welding of metals and plastics. This article highlights the advantages of the friction stir welding process as a green and energy efficient technology process in the field of welding. Compared to other conventional welding processes, its advantages, typical applications and use in joining similar and different materials are also presented.","author":[{"dropping-particle":"","family":"Zafar","given":"Altamash","non-dropping-particle":"","parse-names":false,"suffix":""},{"dropping-particle":"","family":"Singh","given":"Dhananjay","non-dropping-particle":"","parse-names":false,"suffix":""}],"container-title":"International Research Journal of Engineering and Technology","id":"ITEM-1","issued":{"date-parts":[["2021"]]},"page":"1536-1538","title":"Friction Stir Welding Process: a Green Technology","type":"article-journal"},"uris":["http://www.mendeley.com/documents/?uuid=b6b67bce-4308-497d-8dbb-601fe625cac8"]}],"mendeley":{"formattedCitation":"[2]","plainTextFormattedCitation":"[2]","previouslyFormattedCitation":"[2]"},"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2]</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due to it process property that reminds energy efficiency and environmentally friendly. Also, no gases are evolved and there are no toxic fumes or smoke produced. In particular, the most distinguished amongst FSW with other friction-based welding is that the friction mediator of FSW utilizes a non-consumable tool that specifically engineered to be able to create thermal and material flow dynamics.</w:t>
      </w:r>
    </w:p>
    <w:p>
      <w:pPr>
        <w:pStyle w:val="Normal"/>
        <w:spacing w:lineRule="auto" w:line="240" w:before="0" w:after="0"/>
        <w:ind w:firstLine="567"/>
        <w:jc w:val="both"/>
        <w:rPr>
          <w:rFonts w:ascii="Arial" w:hAnsi="Arial" w:cs="Arial"/>
          <w:spacing w:val="3"/>
          <w:sz w:val="20"/>
          <w:szCs w:val="20"/>
        </w:rPr>
      </w:pPr>
      <w:r>
        <w:rPr>
          <w:rFonts w:cs="Arial" w:ascii="Arial" w:hAnsi="Arial"/>
          <w:spacing w:val="3"/>
          <w:sz w:val="20"/>
          <w:szCs w:val="20"/>
        </w:rPr>
        <w:t>Plenty of creditable paperwork from eligible authors that published in the top-ranked journal have studied and reported multitudinous aspects associated with FSW inter alia the process principle &amp; parameters, the joint performance, techniques technology novelty, numerical analysis &amp; simulation, etc. In this review the emphasis pointed on the actual working principle, a complete process parameter, several of most used types of tools design, common joints configuration with literature method and as the conclusion the outlook remarks is summarized.</w:t>
      </w:r>
    </w:p>
    <w:p>
      <w:pPr>
        <w:pStyle w:val="Normal"/>
        <w:spacing w:lineRule="auto" w:line="240" w:before="0" w:after="0"/>
        <w:ind w:firstLine="567"/>
        <w:jc w:val="both"/>
        <w:rPr>
          <w:rFonts w:ascii="Arial" w:hAnsi="Arial" w:cs="Arial"/>
          <w:b/>
          <w:b/>
          <w:sz w:val="20"/>
          <w:szCs w:val="20"/>
        </w:rPr>
      </w:pPr>
      <w:r>
        <w:rPr>
          <w:rFonts w:eastAsia="Arial" w:cs="Arial" w:ascii="Arial" w:hAnsi="Arial"/>
          <w:sz w:val="20"/>
          <w:szCs w:val="20"/>
        </w:rPr>
        <w:t xml:space="preserve"> </w:t>
      </w:r>
    </w:p>
    <w:p>
      <w:pPr>
        <w:pStyle w:val="Normal"/>
        <w:shd w:fill="FFFFFF" w:val="clear"/>
        <w:spacing w:lineRule="auto" w:line="240" w:before="0" w:after="0"/>
        <w:jc w:val="both"/>
        <w:rPr>
          <w:rFonts w:ascii="Arial" w:hAnsi="Arial" w:eastAsia="SimSun;宋体" w:cs="Arial"/>
          <w:b/>
          <w:b/>
          <w:bCs/>
          <w:color w:val="1F3864"/>
          <w:kern w:val="2"/>
          <w:sz w:val="20"/>
          <w:szCs w:val="20"/>
          <w:lang w:eastAsia="zh-CN"/>
        </w:rPr>
      </w:pPr>
      <w:r>
        <w:rPr>
          <w:rFonts w:cs="Arial" w:ascii="Arial" w:hAnsi="Arial"/>
          <w:b/>
          <w:color w:val="1F4E79"/>
          <w:sz w:val="20"/>
          <w:szCs w:val="20"/>
        </w:rPr>
        <w:t>THE PROCESS OF FSW</w:t>
      </w:r>
    </w:p>
    <w:p>
      <w:pPr>
        <w:pStyle w:val="Normal"/>
        <w:spacing w:lineRule="auto" w:line="240" w:before="0" w:after="0"/>
        <w:ind w:firstLine="540"/>
        <w:jc w:val="both"/>
        <w:rPr/>
      </w:pPr>
      <w:r>
        <w:rPr>
          <w:rFonts w:eastAsia="SimSun;宋体" w:cs="Arial" w:ascii="Arial" w:hAnsi="Arial"/>
          <w:kern w:val="2"/>
          <w:sz w:val="20"/>
          <w:szCs w:val="20"/>
          <w:lang w:eastAsia="zh-CN"/>
        </w:rPr>
        <w:t xml:space="preserve">Many of eligible authors in FSW direction have been elaborately revealing the working principle of FSW joining technique from simple up to detail understandings in their written works. R. S. Mishra </w:t>
      </w:r>
      <w:r>
        <w:fldChar w:fldCharType="begin"/>
      </w:r>
      <w:r>
        <w:rPr>
          <w:sz w:val="20"/>
          <w:kern w:val="2"/>
          <w:szCs w:val="20"/>
          <w:rFonts w:eastAsia="SimSun;宋体" w:cs="Arial" w:ascii="Arial" w:hAnsi="Arial"/>
          <w:lang w:val="en-US" w:eastAsia="en-US"/>
        </w:rPr>
        <w:instrText xml:space="preserve">ADDIN CSL_CITATION {"citationItems":[{"id":"ITEM-1","itemData":{"DOI":"10.1361/fswp2007p001","author":[{"dropping-particle":"","family":"Colegrove","given":"Hugh R. Shercliff and Paul A.","non-dropping-particle":"","parse-names":false,"suffix":""}],"container-title":"Friction Stir Welding and Processing","id":"ITEM-1","issued":{"date-parts":[["2007"]]},"page":"187-217","title":"Process Modelling, Chapter 10 in Friction Stir Welding and Processing","type":"article-journal"},"uris":["http://www.mendeley.com/documents/?uuid=cacc0798-0c80-4c7d-b478-22e73249ed08"]}],"mendeley":{"formattedCitation":"[3]","plainTextFormattedCitation":"[3]","previouslyFormattedCitation":"[3]"},"properties":{"noteIndex":0},"schema":"https://github.com/citation-style-language/schema/raw/master/csl-citation.json"}</w:instrText>
      </w:r>
      <w:r>
        <w:rPr>
          <w:rFonts w:eastAsia="SimSun;宋体" w:cs="Arial" w:ascii="Arial" w:hAnsi="Arial"/>
          <w:kern w:val="2"/>
          <w:sz w:val="20"/>
          <w:szCs w:val="20"/>
          <w:lang w:val="en-US" w:eastAsia="en-US"/>
        </w:rPr>
      </w:r>
      <w:r>
        <w:rPr>
          <w:sz w:val="20"/>
          <w:kern w:val="2"/>
          <w:szCs w:val="20"/>
          <w:rFonts w:eastAsia="SimSun;宋体" w:cs="Arial" w:ascii="Arial" w:hAnsi="Arial"/>
          <w:lang w:val="en-US" w:eastAsia="en-US"/>
        </w:rPr>
        <w:fldChar w:fldCharType="separate"/>
      </w:r>
      <w:r>
        <w:rPr>
          <w:rFonts w:eastAsia="SimSun;宋体" w:cs="Arial" w:ascii="Arial" w:hAnsi="Arial"/>
          <w:kern w:val="2"/>
          <w:sz w:val="20"/>
          <w:szCs w:val="20"/>
          <w:lang w:val="en-US" w:eastAsia="en-US"/>
        </w:rPr>
        <w:t>[3]</w:t>
      </w:r>
      <w:r>
        <w:rPr>
          <w:rFonts w:eastAsia="SimSun;宋体" w:cs="Arial" w:ascii="Arial" w:hAnsi="Arial"/>
          <w:kern w:val="2"/>
          <w:sz w:val="20"/>
          <w:szCs w:val="20"/>
          <w:lang w:val="en-US" w:eastAsia="en-US"/>
        </w:rPr>
      </w:r>
      <w:r>
        <w:rPr>
          <w:sz w:val="20"/>
          <w:kern w:val="2"/>
          <w:szCs w:val="20"/>
          <w:rFonts w:eastAsia="SimSun;宋体" w:cs="Arial" w:ascii="Arial" w:hAnsi="Arial"/>
          <w:lang w:val="en-US" w:eastAsia="en-US"/>
        </w:rPr>
        <w:fldChar w:fldCharType="end"/>
      </w:r>
      <w:r>
        <w:rPr>
          <w:rFonts w:eastAsia="SimSun;宋体" w:cs="Arial" w:ascii="Arial" w:hAnsi="Arial"/>
          <w:kern w:val="2"/>
          <w:sz w:val="20"/>
          <w:szCs w:val="20"/>
          <w:lang w:eastAsia="zh-CN"/>
        </w:rPr>
        <w:t xml:space="preserve"> is one of the best experts in FSW with his colleagues re-explains that the fundamental idea of the FSW mechanism simply divided into 3 phases that are drilling, traversing and retracting. More detailed, the illustration of basic setting-up can be schematically drawn in Figure 1. During the process is conducting the work-pieces then oriented onto 2 sides of perspective which corresponding on the knowledge direction of tool rotation and the travel, where the tool rotation way vertically with the tool travel direction (opposite orientation of atoms flow diffusion) named as advancing side and where the tool rotation is contrary towards the tool travel direction (parallel to the orientation of atoms flow diffusion) named as retreating side.</w:t>
      </w:r>
    </w:p>
    <w:p>
      <w:pPr>
        <w:pStyle w:val="Normal"/>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val="en-US" w:eastAsia="en-US"/>
        </w:rPr>
        <w:drawing>
          <wp:inline distT="0" distB="0" distL="0" distR="0">
            <wp:extent cx="2732405" cy="1645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427" t="-18" r="-10" b="-18"/>
                    <a:stretch>
                      <a:fillRect/>
                    </a:stretch>
                  </pic:blipFill>
                  <pic:spPr bwMode="auto">
                    <a:xfrm>
                      <a:off x="0" y="0"/>
                      <a:ext cx="2732405" cy="1645285"/>
                    </a:xfrm>
                    <a:prstGeom prst="rect">
                      <a:avLst/>
                    </a:prstGeom>
                  </pic:spPr>
                </pic:pic>
              </a:graphicData>
            </a:graphic>
          </wp:inline>
        </w:drawing>
      </w:r>
    </w:p>
    <w:p>
      <w:pPr>
        <w:pStyle w:val="Normal"/>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Figure 1. Schematic drawing of the conventional concept of FS processing [3]</w:t>
      </w:r>
    </w:p>
    <w:p>
      <w:pPr>
        <w:pStyle w:val="Normal"/>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ind w:firstLine="5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Specifically, as the friction mediator has the key role of creating the joint fine and valuable properties is that cylindrical non-consumable tool with a specific engineering design on the shoulder (D) and the probe (d) therewith associated gauge of its geometry and dimension. </w:t>
      </w:r>
    </w:p>
    <w:p>
      <w:pPr>
        <w:pStyle w:val="Normal"/>
        <w:spacing w:lineRule="auto" w:line="240" w:before="0" w:after="0"/>
        <w:ind w:firstLine="567"/>
        <w:jc w:val="both"/>
        <w:rPr>
          <w:rFonts w:ascii="Arial" w:hAnsi="Arial" w:cs="Arial"/>
          <w:sz w:val="20"/>
          <w:szCs w:val="20"/>
        </w:rPr>
      </w:pPr>
      <w:r>
        <w:rPr>
          <w:rFonts w:eastAsia="SimSun;宋体" w:cs="Arial" w:ascii="Arial" w:hAnsi="Arial"/>
          <w:kern w:val="2"/>
          <w:sz w:val="20"/>
          <w:szCs w:val="20"/>
          <w:lang w:eastAsia="zh-CN"/>
        </w:rPr>
        <w:t>According to R. S. Mishra et al. written work the FSW tool possesses three significant functions that are creates the frictional heat without any melting transverses sectional inter-surfaces of work-pieces, drives the atomic deformations flow and keep manages of the heating metal underneath the tool shoulder. The source of heat is created within the work-piece both by kinetic friction between the spinning tool pin and shoulder and by severe plastic deformation of the work-piece. The cross-section area of heating softens material around the pin and, combined with the tool rotation and translation, leads to movement of material structures from the front up to the back of the pin, thus re-filling the hole in the tool wake as the tool moves along the sectional line. The tool shoulder maintains atomic deformation flow to a level equivalent to the shoulder position, that is, approximately to the initial work-piece top side of the surface.</w:t>
      </w:r>
    </w:p>
    <w:p>
      <w:pPr>
        <w:pStyle w:val="Normal"/>
        <w:spacing w:lineRule="auto" w:line="240" w:before="0" w:after="0"/>
        <w:ind w:firstLine="540"/>
        <w:jc w:val="both"/>
        <w:rPr/>
      </w:pPr>
      <w:r>
        <w:rPr>
          <w:rFonts w:eastAsia="SimSun;宋体" w:cs="Arial" w:ascii="Arial" w:hAnsi="Arial"/>
          <w:kern w:val="2"/>
          <w:sz w:val="20"/>
          <w:szCs w:val="20"/>
          <w:lang w:eastAsia="zh-CN"/>
        </w:rPr>
        <w:t>As a result of the tool action and influence on the work-piece, when performed properly, a solid-state joint is produced, that is, no melting point can be observed. Because of various geometrical and dimensional features on the tool designs, material structure movement reach by the pin can be complex, with gradients in strain load, process temperature, and strain velocity. Accordingly, the resulting nugget zone microstructure reflects these different thermomechanical distributions and is not homogeneous on different zones. Can be observed that one of the significant benefits of this solid-state welding technique is the fully recrystallized, equated, fine grain microstructure created in the nugget by the intense plastic deformation at elevated and calculated temperature wherein not reach the melting point of subjected metal. The fine grain microstructure produces excellent mechanical properties, fatigue properties, enhanced formability, and exceptional superb plasticity.</w:t>
      </w:r>
    </w:p>
    <w:p>
      <w:pPr>
        <w:pStyle w:val="Normal"/>
        <w:spacing w:lineRule="auto" w:line="240" w:before="0" w:after="0"/>
        <w:ind w:firstLine="5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In addition, P. Jayaseelan et al. </w:t>
      </w:r>
      <w:r>
        <w:fldChar w:fldCharType="begin"/>
      </w:r>
      <w:r>
        <w:rPr>
          <w:sz w:val="20"/>
          <w:kern w:val="2"/>
          <w:szCs w:val="20"/>
          <w:rFonts w:eastAsia="SimSun;宋体" w:cs="Arial" w:ascii="Arial" w:hAnsi="Arial"/>
          <w:lang w:val="en-US" w:eastAsia="en-US"/>
        </w:rPr>
        <w:instrText xml:space="preserve">ADDIN CSL_CITATION {"citationItems":[{"id":"ITEM-1","itemData":{"ISBN":"9781536183535","abstract":"Friction Stir Welding, invented by Wayne Thomas in 1991. It is a metal joining process in a solid-state which is widely used in industries to weld aluminum and its composites. The welding is done with the help of a non-consumable rotating tool called friction stir welding tool. It seems like a forging process, where the welding is done by the absolute generation of heat. The friction stir welding tool is a non – consumable one. Heat is generated due to the friction between the tool and the workpiece. In addition, the component is softened by the fsw tool. This joining technique is energy efficient, environment friendly, and versatile. In particular, it can be used to join high-strength aerospace aluminum alloys and other metallic alloys that are hard to weld by conventional fusion welding. FSW is considered to be the most significant development in metal joining in recent decades. Most recently, a novel process viz. friction stir processing (FSP) was developed for microstructural modification of metallic materials. In this article, the principles and applications of the FSW and FSP are addressed. The FSW tool consists of a probe or pin which stirs the workpieces at the joint to a plasticized state owing to the high temperatures generated therein due to friction. The FS welding process has a wide range of applications in industries such as aerospace, automotive, shipbuilding, railways, robotics, etc. FSW is being widely used as an efficient process to join not only similar but also the dissimilar materials by several industries such as Marine Aluminium, Boeing, Hitachi, Honda Motor Company, etc.","author":[{"dropping-particle":"","family":"P. Jayaseelan","given":"T. V. Christy and S. Gowtham","non-dropping-particle":"","parse-names":false,"suffix":""}],"editor":[{"dropping-particle":"","family":"MAX MCWILLIAMS","given":"","non-dropping-particle":"","parse-names":false,"suffix":""}],"id":"ITEM-1","issued":{"date-parts":[["2020"]]},"number-of-pages":"1-26","publisher":"Nova Science Publishers, Inc. New York","publisher-place":"New York","title":"Friction-stir welding : principles and applications","type":"book"},"uris":["http://www.mendeley.com/documents/?uuid=5788d96c-7179-4f71-9f91-97762b750899"]}],"mendeley":{"formattedCitation":"[4]","plainTextFormattedCitation":"[4]","previouslyFormattedCitation":"[4]"},"properties":{"noteIndex":0},"schema":"https://github.com/citation-style-language/schema/raw/master/csl-citation.json"}</w:instrText>
      </w:r>
      <w:r>
        <w:rPr>
          <w:rFonts w:eastAsia="SimSun;宋体" w:cs="Arial" w:ascii="Arial" w:hAnsi="Arial"/>
          <w:kern w:val="2"/>
          <w:sz w:val="20"/>
          <w:szCs w:val="20"/>
          <w:lang w:val="en-US" w:eastAsia="en-US"/>
        </w:rPr>
      </w:r>
      <w:r>
        <w:rPr>
          <w:sz w:val="20"/>
          <w:kern w:val="2"/>
          <w:szCs w:val="20"/>
          <w:rFonts w:eastAsia="SimSun;宋体" w:cs="Arial" w:ascii="Arial" w:hAnsi="Arial"/>
          <w:lang w:val="en-US" w:eastAsia="en-US"/>
        </w:rPr>
        <w:fldChar w:fldCharType="separate"/>
      </w:r>
      <w:r>
        <w:rPr>
          <w:rFonts w:eastAsia="SimSun;宋体" w:cs="Arial" w:ascii="Arial" w:hAnsi="Arial"/>
          <w:kern w:val="2"/>
          <w:sz w:val="20"/>
          <w:szCs w:val="20"/>
          <w:lang w:val="en-US" w:eastAsia="en-US"/>
        </w:rPr>
        <w:t>[4]</w:t>
      </w:r>
      <w:r>
        <w:rPr>
          <w:rFonts w:eastAsia="SimSun;宋体" w:cs="Arial" w:ascii="Arial" w:hAnsi="Arial"/>
          <w:kern w:val="2"/>
          <w:sz w:val="20"/>
          <w:szCs w:val="20"/>
          <w:lang w:val="en-US" w:eastAsia="en-US"/>
        </w:rPr>
      </w:r>
      <w:r>
        <w:rPr>
          <w:sz w:val="20"/>
          <w:kern w:val="2"/>
          <w:szCs w:val="20"/>
          <w:rFonts w:eastAsia="SimSun;宋体" w:cs="Arial" w:ascii="Arial" w:hAnsi="Arial"/>
          <w:lang w:val="en-US" w:eastAsia="en-US"/>
        </w:rPr>
        <w:fldChar w:fldCharType="end"/>
      </w:r>
      <w:r>
        <w:rPr>
          <w:rFonts w:eastAsia="SimSun;宋体" w:cs="Arial" w:ascii="Arial" w:hAnsi="Arial"/>
          <w:kern w:val="2"/>
          <w:sz w:val="20"/>
          <w:szCs w:val="20"/>
          <w:lang w:eastAsia="zh-CN"/>
        </w:rPr>
        <w:t xml:space="preserve"> have a characterized knowledge of understandings FSW principles that can be summarily noted i.e. a. The length of the tool pin should be shorter than or equal to the thickness of the work-pieces; b. Ideally, intermittent heat generation mechanisms due to friction work and plastic dissipation take place because of the transient heat transfer effect and the material ability to regain its strength as heat is lost to the ambiance; c. cyclic heat generation process taking place all over again at each transverse displacement of the tool as encapsulation form that reintroduces the friction work heat generation mechanism prior to the plastic deformation mechanism; d. The pattern of onion rings on the nugget zone is the typical form caused by the conventional geometrical design of the tool. In conclusion, most of the detail of explanation up to effort of understandings are self-explanatory.</w:t>
      </w:r>
    </w:p>
    <w:p>
      <w:pPr>
        <w:pStyle w:val="Normal"/>
        <w:spacing w:lineRule="auto" w:line="240" w:before="0" w:after="0"/>
        <w:ind w:firstLine="5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T. Singh et al. </w:t>
      </w:r>
      <w:r>
        <w:fldChar w:fldCharType="begin"/>
      </w:r>
      <w:r>
        <w:rPr>
          <w:sz w:val="20"/>
          <w:kern w:val="2"/>
          <w:szCs w:val="20"/>
          <w:rFonts w:eastAsia="SimSun;宋体" w:cs="Arial" w:ascii="Arial" w:hAnsi="Arial"/>
          <w:lang w:val="en-US" w:eastAsia="en-US"/>
        </w:rPr>
        <w:instrText xml:space="preserve">ADDIN CSL_CITATION {"citationItems":[{"id":"ITEM-1","itemData":{"DOI":"10.1016/j.matpr.2018.02.313","ISSN":"22147853","abstract":"Friction stir welding is an important new non-fusion technique for joining sheet and plate material. A rotating cylindrical tool with a profiled probe is fed into a butt joint between two clamped workpieces, until the shoulder, which has a larger diameter than the pin, touches the surface of the workpieces. Friction between the rotating tool and the plate material generates heat, and the high normal pressure from the tool causes a plasticized zone to form around the probe. The solid-state nature of FSW leads to several advantages over fusion welding methods, as problems associated with cooling from the liquid phase are avoided. Issues such as porosity, solute redistribution, solidification cracking and liquation cracking do not arise during FSW","author":[{"dropping-particle":"","family":"Singh","given":"Tribhuwan","non-dropping-particle":"","parse-names":false,"suffix":""},{"dropping-particle":"","family":"Ali","given":"Shahzad","non-dropping-particle":"","parse-names":false,"suffix":""},{"dropping-particle":"","family":"Sharma","given":"Kamal Kishor","non-dropping-particle":"","parse-names":false,"suffix":""},{"dropping-particle":"","family":"Gurudayal Kumar","given":"","non-dropping-particle":"","parse-names":false,"suffix":""}],"container-title":"International Research Journal of Engineering and Technology (IRJET)","id":"ITEM-1","issue":"12th December 2019","issued":{"date-parts":[["2019"]]},"page":"1059-1065","title":"Review on friction stir welding of steels","type":"article-journal","volume":"6"},"uris":["http://www.mendeley.com/documents/?uuid=c1083c6d-0dab-42cd-967d-a0ce5d7ccfc2"]}],"mendeley":{"formattedCitation":"[5]","plainTextFormattedCitation":"[5]","previouslyFormattedCitation":"[5]"},"properties":{"noteIndex":0},"schema":"https://github.com/citation-style-language/schema/raw/master/csl-citation.json"}</w:instrText>
      </w:r>
      <w:r>
        <w:rPr>
          <w:rFonts w:eastAsia="SimSun;宋体" w:cs="Arial" w:ascii="Arial" w:hAnsi="Arial"/>
          <w:kern w:val="2"/>
          <w:sz w:val="20"/>
          <w:szCs w:val="20"/>
          <w:lang w:val="en-US" w:eastAsia="en-US"/>
        </w:rPr>
      </w:r>
      <w:r>
        <w:rPr>
          <w:sz w:val="20"/>
          <w:kern w:val="2"/>
          <w:szCs w:val="20"/>
          <w:rFonts w:eastAsia="SimSun;宋体" w:cs="Arial" w:ascii="Arial" w:hAnsi="Arial"/>
          <w:lang w:val="en-US" w:eastAsia="en-US"/>
        </w:rPr>
        <w:fldChar w:fldCharType="separate"/>
      </w:r>
      <w:r>
        <w:rPr>
          <w:rFonts w:eastAsia="SimSun;宋体" w:cs="Arial" w:ascii="Arial" w:hAnsi="Arial"/>
          <w:kern w:val="2"/>
          <w:sz w:val="20"/>
          <w:szCs w:val="20"/>
          <w:lang w:val="en-US" w:eastAsia="en-US"/>
        </w:rPr>
        <w:t>[5]</w:t>
      </w:r>
      <w:r>
        <w:rPr>
          <w:rFonts w:eastAsia="SimSun;宋体" w:cs="Arial" w:ascii="Arial" w:hAnsi="Arial"/>
          <w:kern w:val="2"/>
          <w:sz w:val="20"/>
          <w:szCs w:val="20"/>
          <w:lang w:val="en-US" w:eastAsia="en-US"/>
        </w:rPr>
      </w:r>
      <w:r>
        <w:rPr>
          <w:sz w:val="20"/>
          <w:kern w:val="2"/>
          <w:szCs w:val="20"/>
          <w:rFonts w:eastAsia="SimSun;宋体" w:cs="Arial" w:ascii="Arial" w:hAnsi="Arial"/>
          <w:lang w:val="en-US" w:eastAsia="en-US"/>
        </w:rPr>
        <w:fldChar w:fldCharType="end"/>
      </w:r>
      <w:r>
        <w:rPr>
          <w:rFonts w:eastAsia="SimSun;宋体" w:cs="Arial" w:ascii="Arial" w:hAnsi="Arial"/>
          <w:kern w:val="2"/>
          <w:sz w:val="20"/>
          <w:szCs w:val="20"/>
          <w:lang w:eastAsia="zh-CN"/>
        </w:rPr>
        <w:t xml:space="preserve"> re-explained the principle operation of FSW, the significant phase during the process is that when the tool traversing along the weld line in a plasticized tubular shaft of metal results in severe solid-state deformation involving dynamic recrystallization of the base metal.</w:t>
      </w:r>
    </w:p>
    <w:p>
      <w:pPr>
        <w:pStyle w:val="Normal"/>
        <w:spacing w:lineRule="auto" w:line="240" w:before="0" w:after="0"/>
        <w:ind w:firstLine="5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both"/>
        <w:rPr>
          <w:rFonts w:ascii="Arial" w:hAnsi="Arial" w:eastAsia="SimSun;宋体" w:cs="Arial"/>
          <w:b/>
          <w:b/>
          <w:bCs/>
          <w:color w:val="1F4E79"/>
          <w:kern w:val="2"/>
          <w:sz w:val="20"/>
          <w:szCs w:val="20"/>
          <w:lang w:eastAsia="zh-CN"/>
        </w:rPr>
      </w:pPr>
      <w:r>
        <w:rPr>
          <w:rFonts w:eastAsia="SimSun;宋体" w:cs="Arial" w:ascii="Arial" w:hAnsi="Arial"/>
          <w:b/>
          <w:bCs/>
          <w:color w:val="1F4E79"/>
          <w:kern w:val="2"/>
          <w:sz w:val="20"/>
          <w:szCs w:val="20"/>
          <w:lang w:eastAsia="zh-CN"/>
        </w:rPr>
        <w:t>FSW PROCESS PARAMETERS</w:t>
      </w:r>
    </w:p>
    <w:p>
      <w:pPr>
        <w:pStyle w:val="Normal"/>
        <w:spacing w:lineRule="auto" w:line="240" w:before="0" w:after="0"/>
        <w:ind w:firstLine="5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Technically, the whole process of FSW joining technique is manufactured by the role of FSW machinery hence it is greatly impossible by handcraft of an engineer and can only be conducted on an industrial scale, institute or school. As it is computerized machinery the preferences of process variables are can be modified according to the needs and projects. Based on FSW fundamental process there are three primary parameters which possesses a crucial role viz. rotational speed, transverse speed and plunge force so that lots of research studies were revealing its most appropriate variables or even its associated enhancement methods.</w:t>
      </w:r>
    </w:p>
    <w:p>
      <w:pPr>
        <w:pStyle w:val="Normal"/>
        <w:spacing w:lineRule="auto" w:line="240" w:before="0" w:after="0"/>
        <w:ind w:firstLine="5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The data of the literature regarding to FSW process parameters are reviewed as the following below:</w:t>
      </w:r>
    </w:p>
    <w:p>
      <w:pPr>
        <w:pStyle w:val="Normal"/>
        <w:spacing w:lineRule="auto" w:line="240" w:before="0" w:after="0"/>
        <w:ind w:firstLine="540"/>
        <w:jc w:val="both"/>
        <w:rPr/>
      </w:pPr>
      <w:r>
        <w:rPr>
          <w:rFonts w:eastAsia="SimSun;宋体" w:cs="Arial" w:ascii="Arial" w:hAnsi="Arial"/>
          <w:kern w:val="2"/>
          <w:sz w:val="20"/>
          <w:szCs w:val="20"/>
          <w:lang w:eastAsia="zh-CN"/>
        </w:rPr>
        <w:t xml:space="preserve">M. S. Sidhu &amp; S. S. Catha </w:t>
      </w:r>
      <w:r>
        <w:fldChar w:fldCharType="begin"/>
      </w:r>
      <w:r>
        <w:rPr>
          <w:sz w:val="20"/>
          <w:kern w:val="2"/>
          <w:szCs w:val="20"/>
          <w:rFonts w:eastAsia="SimSun;宋体" w:cs="Arial" w:ascii="Arial" w:hAnsi="Arial"/>
          <w:lang w:eastAsia="zh-CN"/>
        </w:rPr>
        <w:instrText xml:space="preserve">ADDIN CSL_CITATION {"citationItems":[{"id":"ITEM-1","itemData":{"abstract":"Friction Stir Welding (FSW) was invented by Wayne Thomas at TWI (The Welding Institute), and the first patent applications were filed in the UK in December 1991. Initially, the process was regarded as a “laboratory” curiosity, but it soon became clear that FSW offers numerous benefits in the fabrication of aluminium products. Friction Stir Welding (FSW) has become a major joining process in the aerospace, railway and ship building industries especially in the fabrication of aluminium alloys. The process uses a spinning non-consumable tool to generate frictional heat in the work piece. Worldwide, there are now over 135 licensees of FSW and new techniques and applications are being developed daily. This paper looks at the review, on friction stir welding process, various welding variables like tool rotation, transverse speed, tool tilt, plunge depth and tool design, for the welding of aluminium alloys or various dissimilar alloys. Applications, future aspects and several key problems are also described.","author":[{"dropping-particle":"","family":"Sidhu","given":"Mandeep Singh","non-dropping-particle":"","parse-names":false,"suffix":""},{"dropping-particle":"","family":"Chatha","given":"Sukhpal Singh","non-dropping-particle":"","parse-names":false,"suffix":""}],"container-title":"International Journal of Emerging Technology and Advanced Engineering","id":"ITEM-1","issue":"12","issued":{"date-parts":[["2012"]]},"page":"275-279","title":"Friction Stir Welding – Process and its Variables : A Review","type":"article-journal","volume":"2"},"uris":["http://www.mendeley.com/documents/?uuid=5247b0a8-dea7-45a0-9bda-4340a225951d"]}],"mendeley":{"formattedCitation":"[6]","plainTextFormattedCitation":"[6]","previouslyFormattedCitation":"[6]"},"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6]</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tabulated the main process parameters in FSW and its effect respectively. Tool rotation (v, rpm) and transverse speed (n, mm/min) Higher tool rotation rates generate higher temperature, during traversing, softened material from the leading edge moves to the trailing edge and this transferred material, are consolidated in the trailing edge of the tool by the application of an axial force. Tool tilt and plunge depth, the tool is usually characterized by a small tilt angle (θ), and as it is inserted into the sheets, the blanks material undergoes to a local backward extrusion process up to the tool shoulder, additionally, the target depth is important as well to ensure the distance of the shoulder and top surface maintained in a close appropriate distance. Tool design, in conventional FSW tool it consists of a shoulder and a pin, both are affected the metal flow specifically pin is role of speed distribution and shoulder prevents the plasticized material from escaping from the work-piece. The common tool design for conventional are straight cylindrical, tapered cylindrical, threaded cylindrical, triangular and square pins which depicted in Figure 2.</w:t>
      </w:r>
    </w:p>
    <w:p>
      <w:pPr>
        <w:pStyle w:val="Normal"/>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drawing>
          <wp:inline distT="0" distB="0" distL="0" distR="0">
            <wp:extent cx="2224405" cy="12947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8" t="-14" r="-8" b="-14"/>
                    <a:stretch>
                      <a:fillRect/>
                    </a:stretch>
                  </pic:blipFill>
                  <pic:spPr bwMode="auto">
                    <a:xfrm>
                      <a:off x="0" y="0"/>
                      <a:ext cx="2224405" cy="1294765"/>
                    </a:xfrm>
                    <a:prstGeom prst="rect">
                      <a:avLst/>
                    </a:prstGeom>
                  </pic:spPr>
                </pic:pic>
              </a:graphicData>
            </a:graphic>
          </wp:inline>
        </w:drawing>
      </w:r>
    </w:p>
    <w:p>
      <w:pPr>
        <w:pStyle w:val="Normal"/>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Figure 2. 5 common FSW conventional tool designs [6]</w:t>
      </w:r>
    </w:p>
    <w:p>
      <w:pPr>
        <w:pStyle w:val="Normal"/>
        <w:spacing w:lineRule="auto" w:line="240" w:before="0" w:after="0"/>
        <w:ind w:firstLine="5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ind w:firstLine="540"/>
        <w:jc w:val="both"/>
        <w:rPr/>
      </w:pPr>
      <w:r>
        <w:rPr>
          <w:rFonts w:eastAsia="SimSun;宋体" w:cs="Arial" w:ascii="Arial" w:hAnsi="Arial"/>
          <w:kern w:val="2"/>
          <w:sz w:val="20"/>
          <w:szCs w:val="20"/>
          <w:lang w:eastAsia="zh-CN"/>
        </w:rPr>
        <w:t xml:space="preserve">G. C. Jadhav &amp; R. S. Dalu </w:t>
      </w:r>
      <w:r>
        <w:fldChar w:fldCharType="begin"/>
      </w:r>
      <w:r>
        <w:rPr>
          <w:sz w:val="20"/>
          <w:kern w:val="2"/>
          <w:szCs w:val="20"/>
          <w:rFonts w:eastAsia="SimSun;宋体" w:cs="Arial" w:ascii="Arial" w:hAnsi="Arial"/>
          <w:lang w:eastAsia="zh-CN"/>
        </w:rPr>
        <w:instrText xml:space="preserve">ADDIN CSL_CITATION {"citationItems":[{"id":"ITEM-1","itemData":{"DOI":"10.17577/ijertv6is060029","abstract":"Friction Stir Welding (FSW) is a novel green solid state joining process. This joining technique is energy efficient, environment friendly, and versatile. The Principle advantages are fine microstructure, low distortion, absence of melt related defects and high joint strength. FSW parameters like tool rotational speed, welding speed and axial force play an important role. In this paper, literature on FSW has been reviewed, the gaps have been identified.","author":[{"dropping-particle":"","family":"G.C.Jadhav","given":"","non-dropping-particle":"","parse-names":false,"suffix":""},{"dropping-particle":"","family":"R.S.Dalu","given":"","non-dropping-particle":"","parse-names":false,"suffix":""}],"container-title":"International Journal of Creative Research Thoughts (IJCRT)","id":"ITEM-1","issue":"3rd September 2017","issued":{"date-parts":[["2017"]]},"page":"123-130","title":"Friction Stir Welding Process Parameters: A Review","type":"article-journal","volume":"5"},"uris":["http://www.mendeley.com/documents/?uuid=857f835b-ee69-48bc-98cc-a1fddad08c0c"]}],"mendeley":{"formattedCitation":"[7]","plainTextFormattedCitation":"[7]","previouslyFormattedCitation":"[7]"},"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7]</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revealed that primary variables that can affect weld properties significantly are tool material including shape and size, tool rotational velocity, welding speed, tool tilt and plunge depth. H13 is the most common material for the tool. In particular, they have been tabulated the process parameters that have been investigated to study every deep effect and its explanation towards FSW process.</w:t>
      </w:r>
    </w:p>
    <w:p>
      <w:pPr>
        <w:pStyle w:val="Normal"/>
        <w:spacing w:lineRule="auto" w:line="240" w:before="0" w:after="0"/>
        <w:ind w:firstLine="540"/>
        <w:jc w:val="both"/>
        <w:rPr/>
      </w:pPr>
      <w:r>
        <w:rPr>
          <w:rFonts w:eastAsia="SimSun;宋体" w:cs="Arial" w:ascii="Arial" w:hAnsi="Arial"/>
          <w:kern w:val="2"/>
          <w:sz w:val="20"/>
          <w:szCs w:val="20"/>
          <w:lang w:eastAsia="zh-CN"/>
        </w:rPr>
        <w:t xml:space="preserve">S. K. Tiwari et al. </w:t>
      </w:r>
      <w:r>
        <w:fldChar w:fldCharType="begin"/>
      </w:r>
      <w:r>
        <w:rPr>
          <w:sz w:val="20"/>
          <w:kern w:val="2"/>
          <w:szCs w:val="20"/>
          <w:rFonts w:eastAsia="SimSun;宋体" w:cs="Arial" w:ascii="Arial" w:hAnsi="Arial"/>
          <w:lang w:eastAsia="zh-CN"/>
        </w:rPr>
        <w:instrText xml:space="preserve">ADDIN CSL_CITATION {"citationItems":[{"id":"ITEM-1","itemData":{"DOI":"10.1007/bf02838366","ISSN":"10002413","abstract":"Friction stir welding is a solid state joining process. High strength aluminum alloys are widely used in aircraft and marine industries. Generally, the mechanical properties of fusion welded aluminum joints are poor. As friction stir welding occurs in solid state, no solidification structures are created thereby eliminating the brittle and eutectic phases common in fusion welding of high strength aluminum alloys. In this review the process parameters, microstructural evolution, and effect of friction stir welding on the properties of weld specific to aluminum alloys have been discussed.","author":[{"dropping-particle":"","family":"Tiwari","given":"S. K.","non-dropping-particle":"","parse-names":false,"suffix":""},{"dropping-particle":"","family":"Shukla","given":"Dinesh Kumar","non-dropping-particle":"","parse-names":false,"suffix":""},{"dropping-particle":"","family":"Chandra","given":"R.","non-dropping-particle":"","parse-names":false,"suffix":""}],"container-title":"International Journal of Mechanical, Aerospace, Industrial and Mechatronics Engineering","id":"ITEM-1","issued":{"date-parts":[["2013"]]},"page":"1315-1320","title":"Friction Stir Welding of Aluminum Alloys: A Review","type":"article-journal","volume":"7 No. 12"},"uris":["http://www.mendeley.com/documents/?uuid=afb608b0-3a5a-41fe-b489-b5a1094a5c45"]}],"mendeley":{"formattedCitation":"[8]","plainTextFormattedCitation":"[8]","previouslyFormattedCitation":"[8]"},"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8]</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re-explained the process parameters of FSW can be divided into two primary segments which classified according to phase of the process viz. tool preparation and during the welding process. Tool geometry design and dimension, an eligible tool have able to give such as performances viz. reducing the welding force, enable easier flow of plasticized material, facilitate the downward auguring effect, and increase the interface between the pin and the plasticized material. the relative dimensional of the pin and shoulder is critical and the most common used of tool’s types are cylindrical threaded pin, truncated cone and concave shoulder for conventional FSW.</w:t>
      </w:r>
    </w:p>
    <w:p>
      <w:pPr>
        <w:pStyle w:val="Normal"/>
        <w:spacing w:lineRule="auto" w:line="240" w:before="0" w:after="0"/>
        <w:ind w:firstLine="540"/>
        <w:jc w:val="both"/>
        <w:rPr/>
      </w:pPr>
      <w:r>
        <w:rPr>
          <w:rFonts w:eastAsia="SimSun;宋体" w:cs="Arial" w:ascii="Arial" w:hAnsi="Arial"/>
          <w:kern w:val="2"/>
          <w:sz w:val="20"/>
          <w:szCs w:val="20"/>
          <w:lang w:eastAsia="zh-CN"/>
        </w:rPr>
        <w:t xml:space="preserve">P. L. Threadgill et al. </w:t>
      </w:r>
      <w:r>
        <w:fldChar w:fldCharType="begin"/>
      </w:r>
      <w:r>
        <w:rPr>
          <w:sz w:val="20"/>
          <w:kern w:val="2"/>
          <w:szCs w:val="20"/>
          <w:rFonts w:eastAsia="SimSun;宋体" w:cs="Arial" w:ascii="Arial" w:hAnsi="Arial"/>
          <w:lang w:eastAsia="zh-CN"/>
        </w:rPr>
        <w:instrText xml:space="preserve">ADDIN CSL_CITATION {"citationItems":[{"id":"ITEM-1","itemData":{"DOI":"10.1179/174328009X411136","ISSN":"09506608","abstract":"The comprehensive body of knowledge that has built up with respect to the friction stir welding (FSW) of aluminium alloys since the technique was invented in 1991 is reviewed. The basic principles of FSW are described, including thermal history and metal flow, before discussing how process parameters affect the weld microstructure and the likelihood of entraining defects. After introducing the characteristic macroscopic features, the microstructural development and related distribution of hardness are reviewed in some detail for the two classes of wrought aluminium alloy (non-heat-treatable and heat-treatable). Finally, the range of mechanical properties that can be achieved is discussed, including consideration of residual stress, fracture, fatigue and corrosion. It is demonstrated that FSW of aluminium is becoming an increasingly mature technology with numerous commercial applications. In spite of this, much remains to be learned about the process and opportunities for further research and development are identified. © 2009 Institute of Materials, Minerals and Mining and ASM International.","author":[{"dropping-particle":"","family":"Threadgilll","given":"P. L.","non-dropping-particle":"","parse-names":false,"suffix":""},{"dropping-particle":"","family":"Leonard","given":"A. J.","non-dropping-particle":"","parse-names":false,"suffix":""},{"dropping-particle":"","family":"Shercliff","given":"H. R.","non-dropping-particle":"","parse-names":false,"suffix":""},{"dropping-particle":"","family":"Withers","given":"P. J.","non-dropping-particle":"","parse-names":false,"suffix":""}],"container-title":"International Materials Reviews","id":"ITEM-1","issue":"2","issued":{"date-parts":[["2009"]]},"page":"49-93","title":"Friction stir welding of aluminium alloys","type":"article-journal","volume":"54"},"uris":["http://www.mendeley.com/documents/?uuid=6c8004b2-2cb4-4861-a506-48cfc07af379"]}],"mendeley":{"formattedCitation":"[9]","plainTextFormattedCitation":"[9]","previouslyFormattedCitation":"[9]"},"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9]</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have been detail discussed FSW process which revealed the important notes behind the whole process regarding to FSW technology. The correlation of tool design and flow mechanisms, duly noted that Material deformation generates and redistributes heat, producing the temperature field in the weld however the distribution of heat itself has coming back to metal flow and heat affected area. Computational Fluid dynamics (CFD) is used to study the material flow mechanisms and associated to its tool design, which resulted the two-dimensional flow. The ratio of swept volume to the pin volume is that quantified the mixing effect. The modeling of three-dimensional flow offers the expansion of affected parameters it is not just the complexity of the tool features which remains future open research. And the second important note is Heat generation during the process and its regimes. The heat from FSW is a complex mutual combination of function of the process variables (traverse and rotation speeds, and down force), as an analytical estimate Figure 3 shows rate of heat input per second and per mm.</w:t>
      </w:r>
    </w:p>
    <w:p>
      <w:pPr>
        <w:pStyle w:val="Normal"/>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drawing>
          <wp:inline distT="0" distB="0" distL="0" distR="0">
            <wp:extent cx="2666365" cy="282829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12"/>
                    <a:srcRect l="-7" t="-7" r="-7" b="-7"/>
                    <a:stretch>
                      <a:fillRect/>
                    </a:stretch>
                  </pic:blipFill>
                  <pic:spPr bwMode="auto">
                    <a:xfrm>
                      <a:off x="0" y="0"/>
                      <a:ext cx="2666365" cy="2828290"/>
                    </a:xfrm>
                    <a:prstGeom prst="rect">
                      <a:avLst/>
                    </a:prstGeom>
                  </pic:spPr>
                </pic:pic>
              </a:graphicData>
            </a:graphic>
          </wp:inline>
        </w:drawing>
      </w:r>
    </w:p>
    <w:p>
      <w:pPr>
        <w:pStyle w:val="Normal"/>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Figure 3. Rate of heat input a per millimeter of weld line and b [9]</w:t>
      </w:r>
    </w:p>
    <w:p>
      <w:pPr>
        <w:pStyle w:val="Normal"/>
        <w:spacing w:lineRule="auto" w:line="240" w:before="0" w:after="0"/>
        <w:ind w:firstLine="5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ind w:firstLine="540"/>
        <w:jc w:val="both"/>
        <w:rPr/>
      </w:pPr>
      <w:r>
        <w:rPr>
          <w:rFonts w:eastAsia="SimSun;宋体" w:cs="Arial" w:ascii="Arial" w:hAnsi="Arial"/>
          <w:kern w:val="2"/>
          <w:sz w:val="20"/>
          <w:szCs w:val="20"/>
          <w:lang w:eastAsia="zh-CN"/>
        </w:rPr>
        <w:t>Per second for like to like and AA5083/AA6082 welds the form the analysis, assumed that sliding Coulomb friction at the tool/work-piece interface with a coefficient of friction, or sticking friction using an estimate of the limiting shear yield stress, or have inferred contact conditions and/or heat input from measurements of machine torque.</w:t>
      </w:r>
    </w:p>
    <w:p>
      <w:pPr>
        <w:pStyle w:val="Normal"/>
        <w:spacing w:lineRule="auto" w:line="240" w:before="0" w:after="0"/>
        <w:ind w:firstLine="540"/>
        <w:jc w:val="both"/>
        <w:rPr/>
      </w:pPr>
      <w:r>
        <w:rPr>
          <w:rFonts w:eastAsia="SimSun;宋体" w:cs="Arial" w:ascii="Arial" w:hAnsi="Arial"/>
          <w:kern w:val="2"/>
          <w:sz w:val="20"/>
          <w:szCs w:val="20"/>
          <w:lang w:eastAsia="zh-CN"/>
        </w:rPr>
        <w:t xml:space="preserve">Thermocouple measurements coupled to heat flow analysis also provide a means to infer net power inputs wherein no simple correlation between the temperature and the input power or heat. It is remarking the evidence of correlation between the heat input and the backing plate temperature as well as through the tool. The down force in FSW provides intimate thermal contact between work-piece and backing plate, but this contact evolves with position during the welding process, requiring complex calibration within consideration that by increasing the down force rate pushes the enlargement of process window then can be affected lowering rates of spinning and traveling speeds. CFD modelling has offered a new finding that the sensitivities of the heat generation, tool forces and size of deformation zone as a function of tool design and process conditions. Figure 4 shows a result of analysis of solidus that corresponds to deformation regime and its key note has unveiled in the origin article. </w:t>
      </w:r>
    </w:p>
    <w:p>
      <w:pPr>
        <w:pStyle w:val="Normal"/>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drawing>
          <wp:inline distT="0" distB="0" distL="0" distR="0">
            <wp:extent cx="2676525" cy="1807845"/>
            <wp:effectExtent l="0" t="0" r="0" b="0"/>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13"/>
                    <a:srcRect l="4059" t="-12" r="-8" b="-12"/>
                    <a:stretch>
                      <a:fillRect/>
                    </a:stretch>
                  </pic:blipFill>
                  <pic:spPr bwMode="auto">
                    <a:xfrm>
                      <a:off x="0" y="0"/>
                      <a:ext cx="2676525" cy="1807845"/>
                    </a:xfrm>
                    <a:prstGeom prst="rect">
                      <a:avLst/>
                    </a:prstGeom>
                  </pic:spPr>
                </pic:pic>
              </a:graphicData>
            </a:graphic>
          </wp:inline>
        </w:drawing>
      </w:r>
    </w:p>
    <w:p>
      <w:pPr>
        <w:pStyle w:val="Normal"/>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Figure 4. CFD modelling of heat generations affected by the tool [9]</w:t>
      </w:r>
    </w:p>
    <w:p>
      <w:pPr>
        <w:pStyle w:val="Normal"/>
        <w:spacing w:lineRule="auto" w:line="240" w:before="0" w:after="0"/>
        <w:ind w:firstLine="54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pacing w:lineRule="auto" w:line="240" w:before="0" w:after="0"/>
        <w:jc w:val="both"/>
        <w:rPr>
          <w:rFonts w:ascii="Arial" w:hAnsi="Arial" w:eastAsia="SimSun;宋体" w:cs="Arial"/>
          <w:b/>
          <w:b/>
          <w:bCs/>
          <w:color w:val="1F4E79"/>
          <w:kern w:val="2"/>
          <w:sz w:val="20"/>
          <w:szCs w:val="20"/>
          <w:lang w:eastAsia="zh-CN"/>
        </w:rPr>
      </w:pPr>
      <w:r>
        <w:rPr>
          <w:rFonts w:eastAsia="SimSun;宋体" w:cs="Arial" w:ascii="Arial" w:hAnsi="Arial"/>
          <w:b/>
          <w:bCs/>
          <w:color w:val="1F4E79"/>
          <w:kern w:val="2"/>
          <w:sz w:val="20"/>
          <w:szCs w:val="20"/>
          <w:lang w:eastAsia="zh-CN"/>
        </w:rPr>
        <w:t>FSW TOOLS DESIGNS</w:t>
      </w:r>
    </w:p>
    <w:p>
      <w:pPr>
        <w:pStyle w:val="Normal"/>
        <w:spacing w:lineRule="auto" w:line="240" w:before="0" w:after="0"/>
        <w:ind w:firstLine="5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As the generator of friction in FSW mediates and creates from its tool hence the functions and influences regarding to the design of its geometrical and the adaptation of its dimensional to work-pieces are notably considered. Practically, the joint configuration of the work-pieces in FSW empirically affects the selection of the geometrical tool design viz. the pin and the shoulder to outcome the finest macroscopy structure on the weld </w:t>
      </w:r>
      <w:r>
        <w:fldChar w:fldCharType="begin"/>
      </w:r>
      <w:r>
        <w:rPr>
          <w:sz w:val="20"/>
          <w:kern w:val="2"/>
          <w:szCs w:val="20"/>
          <w:rFonts w:eastAsia="SimSun;宋体" w:cs="Arial" w:ascii="Arial" w:hAnsi="Arial"/>
          <w:lang w:eastAsia="zh-CN"/>
        </w:rPr>
        <w:instrText xml:space="preserve">ADDIN CSL_CITATION {"citationItems":[{"id":"ITEM-1","itemData":{"DOI":"10.1007/BF03266403","ISSN":"00432288","abstract":"The basic principle of Friction Stir welding (FSW) is described. Certain applications (butt and lap welding) are reviewed, with particular emphasis on probe types currently under development (Flared-Triflute™ probe and an A-Skew™ probe). Both give lap welds of 190% of the plate thickness, an improvement in weld integrity, a reduction in upper plate thinning and an increased welding speed over current practice. Butt welds produced with Whorl™ and MX-Triflute™ frustum-shaped probes that gave acceptable weld quality are also described.","author":[{"dropping-particle":"","family":"Thomas","given":"W. M.","non-dropping-particle":"","parse-names":false,"suffix":""},{"dropping-particle":"","family":"Staines","given":"D. G.","non-dropping-particle":"","parse-names":false,"suffix":""},{"dropping-particle":"","family":"Norris","given":"I. M.","non-dropping-particle":"","parse-names":false,"suffix":""},{"dropping-particle":"","family":"Frias","given":"R.","non-dropping-particle":"De","parse-names":false,"suffix":""}],"container-title":"Welding in the World","id":"ITEM-1","issue":"11-12","issued":{"date-parts":[["2003"]]},"page":"10-17","title":"Friction stir welding tools and developments","type":"article-journal","volume":"47"},"uris":["http://www.mendeley.com/documents/?uuid=08cf2390-2de7-4e3c-b889-3b179283b73b"]}],"mendeley":{"formattedCitation":"[10]","plainTextFormattedCitation":"[10]","previouslyFormattedCitation":"[10]"},"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10]</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At Least, it remains for size adjustments to pin dimension in which appropriate to work-pieces thickness. The variants of the tool designs have engineered and manufactured to be able to fulfill the demands of the work-piece properties and its typical characteristics. Therefore, it is spread to sustainable designs from conventional to its associated novelty technologies on the top of that not a few designs were not commercially produced for the purpose of research projects or specifically engineered to rare metals properties. Technically, TWI has been clarified the fundamental working mechanisms of how can FSW tool can delivers the weld process without breaking down the melting points of the work-pieces and its brief developments </w:t>
      </w:r>
      <w:r>
        <w:fldChar w:fldCharType="begin"/>
      </w:r>
      <w:r>
        <w:rPr>
          <w:sz w:val="20"/>
          <w:kern w:val="2"/>
          <w:szCs w:val="20"/>
          <w:rFonts w:eastAsia="SimSun;宋体" w:cs="Arial" w:ascii="Arial" w:hAnsi="Arial"/>
          <w:lang w:eastAsia="zh-CN"/>
        </w:rPr>
        <w:instrText xml:space="preserve">ADDIN CSL_CITATION {"citationItems":[{"id":"ITEM-1","itemData":{"URL":"https://www.twi-global.com/technical-knowledge/faqs/friction-stir-welding-tools","accessed":{"date-parts":[["2022","4","24"]]},"id":"ITEM-1","issued":{"date-parts":[["0"]]},"title":"Functions, Designs and Materials of Friction Stir Welding Tools - TWI","type":"webpage"},"uris":["http://www.mendeley.com/documents/?uuid=f4934160-cacd-3205-89d4-b21d12a239ca"]}],"mendeley":{"formattedCitation":"[11]","plainTextFormattedCitation":"[11]","previouslyFormattedCitation":"[11]"},"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11]</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Literature study for FSW tool designs exhibits the recapitulation of used tool designs compilation dedicated to its studies </w:t>
      </w:r>
      <w:r>
        <w:fldChar w:fldCharType="begin"/>
      </w:r>
      <w:r>
        <w:rPr>
          <w:sz w:val="20"/>
          <w:kern w:val="2"/>
          <w:szCs w:val="20"/>
          <w:rFonts w:eastAsia="SimSun;宋体" w:cs="Arial" w:ascii="Arial" w:hAnsi="Arial"/>
          <w:lang w:eastAsia="zh-CN"/>
        </w:rPr>
        <w:instrText xml:space="preserve">ADDIN CSL_CITATION {"citationItems":[{"id":"ITEM-1","itemData":{"ISBN":"978-1-61503-133-7","abstract":"A KEY DIFFERENTIATOR between friction stir welding (FSW) and other friction welding processes is the presence of a nonconsumable tool in FSW, often referred to as a pin tool to differentiate it from other tooling associated with the process. The pin tool used in FSW influences virtually every aspect of the process. Pin tool design affects the process loads, material flow, process-zone temperature, and weld quality. Tool design also has significant effects on tool life and tool cost. Historically, tool design has been a combination between art and science. As the understanding of the process matures, tool design has been coupled more closely with process behavior, and tool performance has increased correspondingly. This article discusses materials for FSW pin tools, various tool geometries that have been used, designs for specific applications, predicting and measuring tool performance, and other considerations in FSW pin tool design.","author":[{"dropping-particle":"","family":"Sorensen","given":"Carl D.","non-dropping-particle":"","parse-names":false,"suffix":""}],"chapter-number":"Solid-stat","container-title":"ASM Handbook, Volume 06A - Welding Fundamentals and Processes","edition":"First edit","editor":[{"dropping-particle":"","family":"Thomas J. Lienert","given":"","non-dropping-particle":"","parse-names":false,"suffix":""},{"dropping-particle":"","family":"Sudarsanam Suresh Babu","given":"","non-dropping-particle":"","parse-names":false,"suffix":""},{"dropping-particle":"","family":"Thomas A. Siewert","given":"","non-dropping-particle":"","parse-names":false,"suffix":""},{"dropping-particle":"","family":"Viola L. Acoff","given":"","non-dropping-particle":"","parse-names":false,"suffix":""}],"id":"ITEM-1","issued":{"date-parts":[["2011"]]},"page":"664-667","publisher":"ASM International Handbook Committee","publisher-place":"United States of America","title":"Friction Stir Welding Tool Designs","type":"chapter"},"uris":["http://www.mendeley.com/documents/?uuid=6310863a-626f-4885-9174-2e5f5c65ad09"]},{"id":"ITEM-2","itemData":{"DOI":"10.1002/eng2.12270","ISSN":"2577-8196","abstract":"Friction stir welding (FSW) has matured considerably since its introduction in 1991. Over the last decades, it has indeed branched and been applied in different fields, such as automotive, aerospace, railway, and shipbuilding. This article aims to survey the basic knowledge related to the conventional FSW of aluminum alloys in order to provide a tool for understanding the friction stir processes. The review covers the five basic process parameters: rotational speed, welding speed, tool geometry, tilt angle, and plunge depth. Furthermore, it presents the related equations and recommended ranges of those parameters to facilitate the process design step for industrial implementation. A sample of 30 published articles was drawn for that purpose. The current article also discusses the main five properties most researchers are interested in, namely, microstructure, microhardness, tensile strength, residual stresses, and distortion.","author":[{"dropping-particle":"","family":"El‐Moayed","given":"Mohamed H.","non-dropping-particle":"","parse-names":false,"suffix":""},{"dropping-particle":"","family":"Shash","given":"Ahmed Y.","non-dropping-particle":"","parse-names":false,"suffix":""},{"dropping-particle":"","family":"Rabou","given":"Mahmoud Abd","non-dropping-particle":"","parse-names":false,"suffix":""},{"dropping-particle":"","family":"El‐Sherbiny","given":"Mahmoud G.","non-dropping-particle":"","parse-names":false,"suffix":""}],"container-title":"Engineering Reports","id":"ITEM-2","issue":"2","issued":{"date-parts":[["2021"]]},"page":"1-17","title":"A detailed process design for conventional friction stir welding of aluminum alloys and an overview of related knowledge","type":"article-journal","volume":"3"},"uris":["http://www.mendeley.com/documents/?uuid=f87fc16c-a689-4f10-ab25-cc504983a756"]},{"id":"ITEM-3","itemData":{"DOI":"10.14741/ijcet/v.8.6.2","abstract":"A relatively new joining process, friction stir welding (FSW) produces no fumes; uses no filler material; and can join aluminium alloys, copper, magnesium, zinc, steels, and titanium. FSW sometimes produces a weld that is stronger than the base material. The tool geometry plays a critical role in material flow and governs the transverse rate at which FSW can be conducted. The tool serves three primary functions, i.e., (a) heating of the work piece, (b) movement of material to produce the joint, and (c) containment of the hot metal beneath the tool shoulder. Heating is created within the work piece by friction between both the rotating tool pin and shoulder and by severe plastic deformation of the work.","author":[{"dropping-particle":"","family":"Mishra","given":"Akshansh","non-dropping-particle":"","parse-names":false,"suffix":""},{"dropping-particle":"","family":"Tiwari","given":"Adarsh","non-dropping-particle":"","parse-names":false,"suffix":""},{"dropping-particle":"","family":"Shukla","given":"Mayank Kumar","non-dropping-particle":"","parse-names":false,"suffix":""},{"dropping-particle":"","family":"Rose","given":"A. Razal","non-dropping-particle":"","parse-names":false,"suffix":""}],"container-title":"International Journal of Current Engineering and Technology","id":"ITEM-3","issue":"6","issued":{"date-parts":[["2018"]]},"page":"1519-1524","title":"Analysis of Tools used in Friction Stir Welding process","type":"article-journal","volume":"8"},"uris":["http://www.mendeley.com/documents/?uuid=1f8c9f74-cd03-4542-8ee2-e8ac997b359b"]},{"id":"ITEM-4","itemData":{"DOI":"10.18231/2454-9150.2018.0462","abstract":"Friction stir welding (FSW) has been successfully employed to produce dissimilar Aluminium-Copper lap joint. The present articles provides a comprehensive insight on FSW parameters such as tool materials and tool geometry. The effect of critical aspects of tool geometry such as tool pin, shoulder and the shoulder diameter to pin diameter ratio (SPR) on the mechanical strength of the joint has been discussed. The use of tool shank as a heating or cooling system in FSW is discussed. The main findings with respect to the materials used, tool parameters, mechanical properties, formation of inter-metallic compounds and process parameters accounted in the literature are summarized in thematic table.","author":[{"dropping-particle":"","family":"Terkar","given":"Ravi","non-dropping-particle":"","parse-names":false,"suffix":""},{"dropping-particle":"","family":"Patel","given":"Mukesh","non-dropping-particle":"","parse-names":false,"suffix":""}],"container-title":"International Journal for Research in Engineering Application &amp; Management (IJREAM)","id":"ITEM-4","issue":"04","issued":{"date-parts":[["2018"]]},"page":"105-111","title":"Analysis of Tool Design parameters for Friction Stir Lap welding of Aluminium and Copper","type":"article-journal","volume":"04"},"uris":["http://www.mendeley.com/documents/?uuid=2caccc49-34b1-4f3a-aea8-501f96678f38"]},{"id":"ITEM-5","itemData":{"DOI":"10.1080/10426910903536733","ISSN":"10426914","abstract":"In Friction stir welding, the tool geometry plays a fundamental role to obtain suited microstructures in the weld and the heat affected zone. In this work, for obtaining an excellent weld appearance without void, cracking, or distortion, an attempt was made to select proper FSW tool for aluminium alloy. So, we have included in the tool a safety system aimed at avoiding premature damage, and allowing the measure of applied pressure. The improved tool was tested on AA2024-T4 and AA7075-T6 aluminum alloys sheets. The weld quality has been evaluated by means of a microstructure analysis and micro-hardness measurements. The capacity to increase the welding speed, the changes of the crystalline plans orientation in the mixed part of thermo-mechanically affected zone and grains sizes observed in micrographics underlines the effect of the pin geometry and its displacement. The micro-hardness curve shows good mechanical properties. Finally, obtained results show welds of very good qualities. This study opens new interesting perspectives.","author":[{"dropping-particle":"","family":"Aissani","given":"Mouloud","non-dropping-particle":"","parse-names":false,"suffix":""},{"dropping-particle":"","family":"Gachi","given":"Saliha","non-dropping-particle":"","parse-names":false,"suffix":""},{"dropping-particle":"","family":"Boubenider","given":"Fouad","non-dropping-particle":"","parse-names":false,"suffix":""},{"dropping-particle":"","family":"Benkedda","given":"Younes","non-dropping-particle":"","parse-names":false,"suffix":""}],"container-title":"Materials and Manufacturing Processes","id":"ITEM-5","issue":"17th December 2010","issued":{"date-parts":[["2010"]]},"page":"1199-1205","title":"Design and optimization of friction stir welding tool","type":"article-journal","volume":"25"},"uris":["http://www.mendeley.com/documents/?uuid=3c8f125c-7b3a-4427-b07c-508791f5add4"]},{"id":"ITEM-6","itemData":{"DOI":"10.3390/met11122042","ISSN":"20754701","abstract":"Friction Stir Welding (FSW) is a solid-state welding process that has multiple advantages over fusion welding. The design of tools for the FSW process is a factor of interest, considering its fundamental role in obtaining sound welds. There are some commercially available alternatives for FSW tools, but unlike conventional fusion welding consumables, their use is limited to very specific conditions. In this work, equations to act as guidelines in the design process for FSW tools are proposed for the 2XXX, 5XXX, 6XXX, and 7XXX aluminum series and any given thickness to determine: pin length, pin diameter, and shoulder diameter. Over 80 sources and 200 tests were used and detailed to generate these expressions. As a verification approach, successful welds by authors outside the scope of the original review and the tools used were evaluated under this development and used as case studies or verification for the guidelines. Variations between designs made using the guidelines and those reported by other researchers remain under 21%.","author":[{"dropping-particle":"","family":"Hoyos","given":"Elizabeth","non-dropping-particle":"","parse-names":false,"suffix":""},{"dropping-particle":"","family":"Serna","given":"María Camila","non-dropping-particle":"","parse-names":false,"suffix":""}],"container-title":"Metals","id":"ITEM-6","issue":"12","issued":{"date-parts":[["2021"]]},"title":"Basic tool design guidelines for friction stir welding of aluminum alloys","type":"article-journal","volume":"11"},"uris":["http://www.mendeley.com/documents/?uuid=07fc374c-5512-40fb-a70e-835ccdcea366"]},{"id":"ITEM-7","itemData":{"DOI":"10.3390/ma6125870","ISSN":"19961944","abstract":"In order to improve material flow behavior during friction stir welding and avoid root flaws of weld, a tool with a half-screw pin and a tool with a tapered-flute pin are suggested. The effect of flute geometry in tool pins on material flow velocity is investigated by the software ANSYS FLUENT. Numerical simulation results show that high material flow velocity appears near the rotational tool and material flow velocity rapidly decreases with the increase of distance away from the axis of the tool. Maximum material flow velocity by the tool with the tapered-flute pin appears at the beginning position of flute and the velocity decreases with the increase of flow length in flute. From the view of increasing the flow velocity of material near the bottom of the workpiece or in the middle of workpiece, the tool with the half-screw pin and the tool with the tapered-flute pin are both better than the conventional tool. © 2013 by the authors; licensee MDPI, Basel, Switzerland.","author":[{"dropping-particle":"","family":"Ji","given":"Shude","non-dropping-particle":"","parse-names":false,"suffix":""},{"dropping-particle":"","family":"Xing","given":"Jingwei","non-dropping-particle":"","parse-names":false,"suffix":""},{"dropping-particle":"","family":"Yue","given":"Yumei","non-dropping-particle":"","parse-names":false,"suffix":""},{"dropping-particle":"","family":"Ma","given":"Yinan","non-dropping-particle":"","parse-names":false,"suffix":""},{"dropping-particle":"","family":"Zhang","given":"Liguo","non-dropping-particle":"","parse-names":false,"suffix":""},{"dropping-particle":"","family":"Gao","given":"Shuangsheng","non-dropping-particle":"","parse-names":false,"suffix":""}],"container-title":"Materials","id":"ITEM-7","issue":"12","issued":{"date-parts":[["2013"]]},"page":"5870-5877","title":"Design of friction stir welding tool for avoiding root flaws","type":"article-journal","volume":"6"},"uris":["http://www.mendeley.com/documents/?uuid=87ea5aac-f5af-4330-b3b9-a9cd2335149b"]},{"id":"ITEM-8","itemData":{"abstract":"Friction stir welding (FSW) has emerged as an attractive process for fabricating aerospace vehicles. Current FSW state-of-the-art uses large machines that are not portable. However, there is a growing need for fabrication and repair operations associated with in-space manufacturing. This need stems from a desire for prolonged missions and travel beyond low-earth orbit. To address this need, research and development is presented regarding two enabling technologies. The first is a self-adjusting and aligning (SAA) FSW tool that drastically reduces the axial force that has historically been quite large. The SAA-FSW tool is a bobbin style tool that floats freely, without any external actuators, along its vertical axis to adjust and align with the workpiece’s position and orientation. Successful butt welding of 1/8 inch (3.175 mm) thick aluminum 1100 was achieved in conjunction with a drastic reduction and near elimination of the axial process force. Along with the SAA-FSW, an innovative in-process monitor technique is presented in which a magnetoelastic force rate-of-change sensor is employed. The sensor consists of a magnetized FSW tool that is used to induce a voltage in a coil surrounding the tool when changes to the process forces occur. The sensor was able to detect 1/16 inch (1.5875 mm) diameter voids. It is concluded that these technologies could be applied toward the development of a portable FSW machine for use in space.","author":[{"dropping-particle":"","family":"Longhurst","given":"William R.","non-dropping-particle":"","parse-names":false,"suffix":""},{"dropping-particle":"","family":"Cox","given":"Chase D.","non-dropping-particle":"","parse-names":false,"suffix":""},{"dropping-particle":"","family":"Cook","given":"George E.","non-dropping-particle":"","parse-names":false,"suffix":""},{"dropping-particle":"","family":"Wilbur","given":"Isaac C.","non-dropping-particle":"","parse-names":false,"suffix":""},{"dropping-particle":"","family":"Gibson","given":"Brian T.","non-dropping-particle":"","parse-names":false,"suffix":""},{"dropping-particle":"","family":"Strauss","given":"Alvin M.","non-dropping-particle":"","parse-names":false,"suffix":""},{"dropping-particle":"","family":"Brandon E. Osborne","given":"","non-dropping-particle":"","parse-names":false,"suffix":""}],"container-title":"FSW technology","id":"ITEM-8","issued":{"date-parts":[["0"]]},"number-of-pages":"1-30","publisher-place":"Clarksville","title":"Development of Friction Stir Welding Technologies for In-Space Manufacturing","type":"report"},"uris":["http://www.mendeley.com/documents/?uuid=8af11cc1-2911-45bb-a479-8f6f7120fdd1"]},{"id":"ITEM-9","itemData":{"DOI":"10.1155/2016/8697453","ISSN":"2356-7023","abstract":"The bobbin friction stir welding (BFSW) process has benefits for welding aluminium alloy 6082-T6 in the boat-building industry. However this alloy is difficult to weld in the thin state. There are a large number of process variables and covert situational factors that affect weld quality. This paper investigates how tool holder and machine-type affect BFSW weld quality of 4 mm Al6082-T6. The variables were tool features (three types), machine-controller type (two types), and tool holder (fixed versus floating). Fourier analysis was performed on motor spindle current to determine the frequency response of the machine. An interaction was found between the computer numerical control (CNC), the degrees of freedom of the tool holder, and the substrate (workpiece). The conventional idea that the welding tool has a semisteady interaction with the substrate is not supported. Instead the interaction is highly dynamic, and this materially affects the weld quality. Specific vibrational interactions are associated with poor welding. The CNC machine-type also emerges as a neglected variable that needs to be given attention in the selection of process parameters. Although compliance in the tool holder might seem useful, it is shown to have negative consequences as it introduces tool positioning problems.","author":[{"dropping-particle":"","family":"Sued","given":"Mohammad K.","non-dropping-particle":"","parse-names":false,"suffix":""},{"dropping-particle":"","family":"Pons","given":"Dirk J.","non-dropping-particle":"","parse-names":false,"suffix":""}],"container-title":"International Journal of Manufacturing Engineering","id":"ITEM-9","issued":{"date-parts":[["2016"]]},"page":"1-14","title":"Dynamic Interaction between Machine, Tool, and Substrate in Bobbin Friction Stir Welding","type":"article-journal","volume":"2016"},"uris":["http://www.mendeley.com/documents/?uuid=9dd11cd0-989b-4bf4-8d63-4b222270442a"]},{"id":"ITEM-10","itemData":{"DOI":"10.1080/13621718.2018.1495868","ISSN":"17432936","abstract":"Enhancing the heat transfer to the material being welded, instead of the tool, will improve the welding thermal efficiency. Friction stir welding of 5 mm thick 6061-T6 aluminium alloy plates was carried out with the newly produced tools. It was found that the thermal efficiency increased by 4.2% using a tool with all the new design features (i.e. hollow, fluted and thermally insulated) compared to the conventional tool for aluminium welding. To assess the benefits of the new tool design on steel FSW, a finite element numerical simulation study was undertaken. In this case, the simulation results yielded a welding thermal efficiency increase of 10–15% using a thermally coated tool, thereby offering potential productivity gains.","author":[{"dropping-particle":"","family":"Li","given":"Hongjun","non-dropping-particle":"","parse-names":false,"suffix":""},{"dropping-particle":"","family":"Gao","given":"Jian","non-dropping-particle":"","parse-names":false,"suffix":""},{"dropping-particle":"","family":"Li","given":"Qinchuan","non-dropping-particle":"","parse-names":false,"suffix":""},{"dropping-particle":"","family":"Galloway","given":"Alexander","non-dropping-particle":"","parse-names":false,"suffix":""},{"dropping-particle":"","family":"Toumpis","given":"Athanasios","non-dropping-particle":"","parse-names":false,"suffix":""}],"container-title":"Science and Technology of Welding and Joining","id":"ITEM-10","issue":"2","issued":{"date-parts":[["2019"]]},"page":"156-162","title":"Effect of friction stir welding tool design on welding thermal efficiency","type":"article-journal","volume":"24"},"uris":["http://www.mendeley.com/documents/?uuid=3671febb-c105-42a7-aeca-e5f87b9c7d4e"]},{"id":"ITEM-11","itemData":{"DOI":"10.4028/www.scientific.net/MSF.638-642.1261","ISBN":"0878492941","ISSN":"16629752","abstract":"Friction stir welding (FSW) is a complex thermo-mechanical process which produces wrought microstructure with microstructural gradients in grain size, grain orientation, dislocation density, and precipitate distribution. The type and degree of microstructural modification is a function of the particular alloy chosen, its initial temper, the tool design and corresponding weld process parameter window, and other variables like material thickness, size, fixturing, etc. Since the microstructural changes produced can dramatically affect resultant mechanical performance and corrosion response, a thorough understanding of the variables involved in those changes is needed. A design of experiments approach was used to study the effects of welding parameter selection on the microstructural changes wrought by FSW with two different sizes of the same FSW tool design. A combination of microhardness mapping and electrical conductivity testing was used to investigate potential differences. The importance of these factors and the means for characterizing them for developing standards and specifications are also discussed. © (2010) Trans Tech Publications.","author":[{"dropping-particle":"","family":"Widener","given":"Christian A.","non-dropping-particle":"","parse-names":false,"suffix":""},{"dropping-particle":"","family":"Burford","given":"Dwight A.","non-dropping-particle":"","parse-names":false,"suffix":""},{"dropping-particle":"","family":"Jurak","given":"Sarah","non-dropping-particle":"","parse-names":false,"suffix":""}],"container-title":"Materials Science Forum","id":"ITEM-11","issued":{"date-parts":[["2010"]]},"page":"1261-1266","title":"Effects of tool design and friction stir welding parameters on weld morphology in aluminum alloys","type":"article-journal","volume":"638-642"},"uris":["http://www.mendeley.com/documents/?uuid=d64988db-b230-46cc-b3e4-69c212cab396"]},{"id":"ITEM-12","itemData":{"abstract":"A powerful new friction stir welding e-NDE technique, which is based on process monitoring, shows promise for increasing the accuracy and precision of probability of detection (POD) analyses when compared to conventional inspection techniques. The technique is based primarily on monitoring the F y (transverse) force feedback signal, which has previously been correlated with defect formation. As an e-NDE near real-time inspection technique, force feedback process monitoring adds a second layer of \"greenness\" to an already extremely \"green\" process by reducing and potentially eliminating the need for secondary inspection operations like X-ray, and ultrasonic inspection steps. In terms of establishing standards and specifications for friction stir technologies, the e-NDE technique featured in this paper will greatly facilitate the establishment of performance based specifications for FSW that will ultimately become the basis of developing design data for FSW joints in multiple structures made from multiple alloys and product forms.","author":[{"dropping-particle":"","family":"Burford","given":"D.","non-dropping-particle":"","parse-names":false,"suffix":""},{"dropping-particle":"","family":"Britos","given":"P. G.","non-dropping-particle":"","parse-names":false,"suffix":""},{"dropping-particle":"","family":"Boldsaikhan","given":"E.","non-dropping-particle":"","parse-names":false,"suffix":""},{"dropping-particle":"","family":"Brown","given":"J.","non-dropping-particle":"","parse-names":false,"suffix":""}],"container-title":"FAA Joint Advanced Materials &amp; Structures (JAMS) Center of Excellence","id":"ITEM-12","issue":"19th May,2010","issued":{"date-parts":[["2010"]]},"page":"1-27","title":"Evaluation of Friction Stir Weld Process and Properties for Aerospace Application: e-NDE for Friction Stir Processes","type":"article-journal","volume":"6"},"uris":["http://www.mendeley.com/documents/?uuid=263dc48c-4235-407f-9207-d9c368d8f44d"]},{"id":"ITEM-13","itemData":{"DOI":"10.5937/FME2101078S","ISSN":"2406128X","abstract":"In friction stir welding, lesser tool life restricts the usage of non-circular pin in friction stir welding tool eventhough it delivers comparatively better weld joints than circular pin. Process peak temperature during the process affects the shear strength of the flowing material around the tool pin. Maintaining the process peak temperature as low as possible improves the properties in heat affected zone but on the other hand it increases the stress on the tool pin.Especially on the usage of non-circular pin, the pin surface experiences uneven stress distribution and causes premature tool failure. In this paper, optimum thermal environment through proper selection of process parameters and dwell period with respect to the pin geometry are analysed. A comparative analysis is also made to understand the impact of increase in flat surfaces in the pin surface on weld quality in the view of developing a suitable thermal environment that can improve tool life without compromising joint strength. Apart from this, optimum dwell period for the chosen tool pin geometry is analysed based on the empirical softening temperature of the material.","author":[{"dropping-particle":"","family":"Stephen Leon","given":"J.","non-dropping-particle":"","parse-names":false,"suffix":""},{"dropping-particle":"","family":"Bharathiraja","given":"G.","non-dropping-particle":"","parse-names":false,"suffix":""},{"dropping-particle":"","family":"Jayakumar","given":"V.","non-dropping-particle":"","parse-names":false,"suffix":""}],"container-title":"FME Transactions","id":"ITEM-13","issue":"1","issued":{"date-parts":[["2021"]]},"page":"78-86","title":"Experimental Analysis on Friction Stir Welding using Flat-Faced Pins in AA2024-T3 Plate","type":"article-journal","volume":"49"},"uris":["http://www.mendeley.com/documents/?uuid=76c5a877-9b5e-47f1-9de1-99497989b995"]},{"id":"ITEM-14","itemData":{"DOI":"10.1007/s12289-010-1008-5","ISSN":"19606206","abstract":"Surface striations with spacing equal to feed rate per rotation and banded structures in the weld nugget are some of the striking features of friction stir welding. However, their formation is still subject to some debate. This study contributes to comprehend their formation by evaluating the possible role played by the eccentricity of the tool during the welding of an aluminium alloy and using a plasticine as its analogue. The eccentric movement is visualized to generate both surface and bulk striations in plasticine. By voluntarily using non optimized welding conditions on aluminium, the material flow has been deduced and confronted with direct visual observations through high speed camera on plasticine. In the non closed section of the weld, two lobes each with thickness equal to feed rate per rotation were observed. First lobe corresponds to flow induced by the pin and tests on plasticine showed constant volume displacement per rotation for a given tool eccentricity. The second lobe is generated by material flow from under the shoulder back to the rear of the pin. The assembling or not of these two lobs behind the pin can explain some of the characteristic patterns observed in the weld nugget such as onion rings, oxide dispersions and cavities. © 2011 Springer-Verlag France.","author":[{"dropping-particle":"","family":"Gratecap","given":"F.","non-dropping-particle":"","parse-names":false,"suffix":""},{"dropping-particle":"","family":"Girard","given":"M.","non-dropping-particle":"","parse-names":false,"suffix":""},{"dropping-particle":"","family":"Marya","given":"S.","non-dropping-particle":"","parse-names":false,"suffix":""},{"dropping-particle":"","family":"Racineux","given":"G.","non-dropping-particle":"","parse-names":false,"suffix":""}],"container-title":"International Journal of Material Forming","id":"ITEM-14","issue":"2","issued":{"date-parts":[["2012"]]},"page":"99-107","title":"Exploring material flow in friction stir welding: Tool eccentricity and formation of banded structures","type":"article-journal","volume":"5"},"uris":["http://www.mendeley.com/documents/?uuid=619101ba-0e82-43f4-852b-cb21a17d04a5"]},{"id":"ITEM-15","itemData":{"abstract":"In Sweden, spent nuclear fuel will be housed in purpose built cylindrical canisters and stored in a deep underground repository. The major requirements of the canisters are: very long term corrosion resistance, and sufficient strength to resist the pressure loads in the deep repository. To satisfy these requirements a copper tube ~1.0 m diameter × ~5.0 m long with 50 mm thick walls, sealed at either end will be used. The pressure resistance is provided by a cast iron insert containing the spent fuel, inside the copper tube (1). The canister is completely sealed by welding a bottom and lid to either end. When welding 50 mm thick copper a very high heat input is required to combat the high thermal diffusivity and only the Electron Beam Welding (EBW) process had this capability when this copper canister concept was conceived. Collaborative SKB/TWI work has involved an EBW development programme that continues in the SKB Canister Laboratory. Despite the encouraging results achieved using EBW with thick section copper, SKB felt that it would be prudent to assess other joining methods. This assessment concluded that friction welding, a solid phase welding process, could also provide very high quality welds to satisfy the service life requirements of the SKB canister design. A friction welding variant called Friction Stir Welding (FSW) was shown to have the capability of welding 3 mm thick copper sheet with excellent integrity and reproducibility. This later provided sufficient encouragement for SKB to consider the potential of FSW as a method for joining thick section copper, using relatively simple machine tool based technology. It was thought that FSW might provide an alternative or complementary method for welding lids, or bases to canisters. In 1997 an FSW development programme started at TWI, focussed on the feasibility of welding 10 mm thick copper plate. Once this task was successfully completed, work continued to demonstrate that progressively thicker plate, up to 50 mm thick, could be joined. At this stage, with process viability established, a full size experimental FSW canister machine was designed and built. Work with this machine finished in January 2003, when it had been shown that FSW could definitely be used to weld lids to full size canisters. This report summarises the TWI development of FSW for SKB from 1997 to January 2003. It also highlights the important aspects of the process and the project milestones that will help to ensure that SKB h…","author":[{"dropping-particle":"","family":"R. E. Andrews","given":"","non-dropping-particle":"","parse-names":false,"suffix":""}],"id":"ITEM-15","issued":{"date-parts":[["2004"]]},"number-of-pages":"1-101","publisher-place":"Cambridge, The United Kingdom","title":"Friction stir welding – an alternative method for sealing nuclear waste storage canisters","type":"report"},"uris":["http://www.mendeley.com/documents/?uuid=ebe8b794-85d3-40ca-b193-b9fe1024f447"]},{"id":"ITEM-16","itemData":{"DOI":"10.1016/j.matpr.2017.07.133","ISSN":"22147853","abstract":"Friction stir welding (FSW) is a solid state joining process; it is a new technique with no melting of work piece during welding. The temperature approaches but remain below the solidus temperature; hence the welds have superior properties compared to fusion weld. A parametric study was carried out to understand how the normal force and different shoulder feature effect on welding operation on AA-6082-T6 material for different input traverse speed, rotation speed by considering the different tool shoulder input forces. Concave shoulder with tapered threaded pin tool gives a most favorable result, compared with other tools such as (Flat shoulder, concentric shoulder, Scroll shoulder).","author":[{"dropping-particle":"","family":"Ullegaddi","given":"Kalmeshwar","non-dropping-particle":"","parse-names":false,"suffix":""},{"dropping-particle":"","family":"Murthy","given":"Veeresh","non-dropping-particle":"","parse-names":false,"suffix":""},{"dropping-particle":"","family":"Harsha","given":"R. N.","non-dropping-particle":"","parse-names":false,"suffix":""},{"dropping-particle":"","family":"Manjunatha","given":"","non-dropping-particle":"","parse-names":false,"suffix":""}],"container-title":"Materials Today: Proceedings","id":"ITEM-16","issue":"8","issued":{"date-parts":[["2017"]]},"page":"7962-7970","publisher":"Elsevier Ltd","title":"Friction Stir Welding Tool Design and Their Effect on Welding of AA-6082 T6","type":"article-journal","volume":"4"},"uris":["http://www.mendeley.com/documents/?uuid=e4bff540-9dea-4ea2-a9ee-c822211fd050"]},{"id":"ITEM-17","itemData":{"abstract":"This paper investigates the influence of the pin geometry on mechanical properties of Aluminium 2024-T351 welded by friction stir welding (FSW). Square, triangle, and cylindrical pin geometries were studied for optimization due to the improvement ratio in tensile and bending strength. The results show that improvement ratio about 10% in mechanical properties was detected at the square pin case compared with the triangle and cylindrical pin geometries. The weld strength increases significantly by decreasing the feeding rate at all travel speeds. Calculations of the scanned zone by stirrer showed that the square pin produced the more significant mixing ratio compared to triangle pin. Development in mixing rate is about 15% by the square stirrer. Also, on the other hand, the results of the calculations of the scanned zone by stirrer pointing to that the size of mixing rate produced by the cylindrical pin is lower than the other types of tool.","author":[{"dropping-particle":"","family":"Faleh","given":"Nadhim M","non-dropping-particle":"","parse-names":false,"suffix":""},{"dropping-particle":"","family":"Ahmed","given":"Ridha A","non-dropping-particle":"","parse-names":false,"suffix":""},{"dropping-particle":"","family":"Fenjan","given":"Raad M","non-dropping-particle":"","parse-names":false,"suffix":""}],"container-title":"Asian Journal of Applied Sciences","id":"ITEM-17","issue":"01","issued":{"date-parts":[["2018"]]},"page":"38-52","title":"Geometrical Design and Optimization of Stirrer for Friction Stir Welding","type":"article-journal","volume":"06"},"uris":["http://www.mendeley.com/documents/?uuid=7ea2ca66-c289-482c-a6ce-71e3fd170013"]},{"id":"ITEM-18","itemData":{"DOI":"10.2478/scjme-2021-0034","ISSN":"24505471","abstract":"Friction stirring based “Green” processes are ruled by geometrical and process aspects of the tools used for generating desired properties in the processed materials. Considering only geometrical aspects, the developments in tool geometry, its modifications with the time, profiles and their corresponding impacts on the property generation are addressed in the present work. It is a censorious and judicious review which consolidates the relevant information apropos of all geometrical aspects of tools and their roles in property generation.","author":[{"dropping-particle":"","family":"Sharma","given":"Sanjay","non-dropping-particle":"","parse-names":false,"suffix":""},{"dropping-particle":"","family":"Handa","given":"Amit","non-dropping-particle":"","parse-names":false,"suffix":""},{"dropping-particle":"","family":"Singh","given":"SAHIB Sartaj","non-dropping-particle":"","parse-names":false,"suffix":""}],"container-title":"Strojnícky časopis – Journal of MECHANICAL ENGINEERING","id":"ITEM-18","issue":"2","issued":{"date-parts":[["2021"]]},"page":"257-290","title":"Influencing geometrical parameters of tools in friction stirring technology: A short review","type":"article-journal","volume":"71"},"uris":["http://www.mendeley.com/documents/?uuid=da013dd4-97d1-4dd8-887d-e7b4f7b4a221"]},{"id":"ITEM-19","itemData":{"DOI":"10.1179/1362171812Y.0000000096","ISSN":"13621718","abstract":"In the present work, we design a novel tool called self-support FSW (SSFSW) with adjustable dip angle to join the aluminium hollow extrusion. This tool consists of a big concave upper shoulder and a small convex lower shoulder. Compared with conventional FSW, it eliminates root flaws and does not need backing bars during operation. In particular, the SSFSW can adapt to variation of thickness and does not need predrilled pilot holes, resulting in simplifying the welding process compared with the bobbin tool FSW tool. Significant changes are observed at the cross-section of the SSFSW joint, which looks like a 'waist'. The average tensile strength and elongation of 6005A aluminium alloy joint with a thickness of 5 mm is 190 MPa and 6?86% respectively. Furthermore, the failure of specimen presents a ductile fracture in the typical joint. © 2013 Institute of Materials, Minerals and Mining.","author":[{"dropping-particle":"","family":"Huang","given":"Y. X.","non-dropping-particle":"","parse-names":false,"suffix":""},{"dropping-particle":"","family":"Wan","given":"L.","non-dropping-particle":"","parse-names":false,"suffix":""},{"dropping-particle":"","family":"Lv","given":"S. X.","non-dropping-particle":"","parse-names":false,"suffix":""},{"dropping-particle":"","family":"Feng","given":"J. C.","non-dropping-particle":"","parse-names":false,"suffix":""}],"container-title":"Science and Technology of Welding and Joining","id":"ITEM-19","issue":"3","issued":{"date-parts":[["2013"]]},"page":"239-246","title":"Novel design of tool for joining hollow extrusion by friction stir welding","type":"article-journal","volume":"18"},"uris":["http://www.mendeley.com/documents/?uuid=b0d1f97a-a5d6-4664-9747-041c889e46b6"]},{"id":"ITEM-20","itemData":{"DOI":"10.1177/0892705717697779","ISSN":"15307980","abstract":"Friction stir welding is a recently developed technique for joining low-melting metals and polymers. In the present work, friction stir welded joints of high-density polyethylene (HDPE) sheets were produced using a newly designed tool with a concave shoulder and a grooved conical pin. The joints were produced with and without the additions of ceramic particulates including silicon carbide (SiC), alumina, graphite, and silica. The effect of strain rate on the tensile properties of base material and plain welded joints was examined. In addition to tensile properties of composite joints, hardness profiles across the weld nugget were analyzed. It was observed that the increasing strain rate improved both the tensile strength and the ductility of the plain welded joints. The tool was able to yield a joint efficiency of around 84% in the plain welded samples. Although, in terms of joint efficiency, the composite joints were less efficient than the plain welded HDPE, SiC additions were found to yield better material properties relative to other reinforcements. Finally, it was concluded that an SiC–HDPE composite joint can be of practical importance in high strain rate applications, provided the optimum tool design and stir welding parameters are available.","author":[{"dropping-particle":"","family":"Raza","given":"Kabeer","non-dropping-particle":"","parse-names":false,"suffix":""},{"dropping-particle":"","family":"Shamir","given":"Muhammad","non-dropping-particle":"","parse-names":false,"suffix":""},{"dropping-particle":"","family":"Qureshi","given":"Muhammad Kashan Akhtar","non-dropping-particle":"","parse-names":false,"suffix":""},{"dropping-particle":"","family":"Shaikh","given":"Abdul Shaafi","non-dropping-particle":"","parse-names":false,"suffix":""},{"dropping-particle":"","family":"Zain-ul-abdein","given":"Muhammad","non-dropping-particle":"","parse-names":false,"suffix":""}],"container-title":"Journal of Thermoplastic Composite Materials","id":"ITEM-20","issue":"10","issued":{"date-parts":[["2018"]]},"page":"1-20","title":"On the friction stir welding, tool design optimization, and strain rate-dependent mechanical properties of HDPE–ceramic composite joints","type":"article-journal","volume":"20"},"uris":["http://www.mendeley.com/documents/?uuid=0c973e57-a50b-4a1e-bbc1-93fb98cd3980"]},{"id":"ITEM-21","itemData":{"abstract":"Friction-stir welding is a refreshing approach to the joining of metals. Although originally intended for aluminium alloys, the reach of FSW has now extended to a variety of materials including steels and polymers. This review deals with the fundamental understanding of the process and its metallurgical consequences. The focus is on heat generation, heat transfer and plastic flow during welding, elements of tool design, understanding defect formation and the structure and properties of the welded materials. © 2008 Elsevier Ltd.","author":[{"dropping-particle":"","family":"R. Nandan","given":"","non-dropping-particle":"","parse-names":false,"suffix":""},{"dropping-particle":"","family":"T. DebRoy","given":"","non-dropping-particle":"","parse-names":false,"suffix":""},{"dropping-particle":"","family":"H. K. D. H. Bhadeshia","given":"","non-dropping-particle":"","parse-names":false,"suffix":""}],"container-title":"Progress in Materials Science","id":"ITEM-21","issue":"6","issued":{"date-parts":[["2008"]]},"page":"980-1023","title":"Recent advances in friction-stir welding – Process, weldment structure and properties","type":"article-journal","volume":"53"},"uris":["http://www.mendeley.com/documents/?uuid=6357477f-0067-4e01-a353-c2438bbf45b9"]},{"id":"ITEM-22","itemData":{"DOI":"10.1179/1362171811Y.0000000023","ISSN":"13621718","abstract":"Friction stir welding (FSW) is a widely used solid state joining process for soft materials such as aluminium alloys because it avoids many of the common problems of fusion welding. Commercial feasibility of the FSW process for harder alloys such as steels and titanium alloys awaits the development of cost effective and durable tools which lead to structurally sound welds consistently. Material selection and design profoundly affect the performance of tools, weld quality and cost. Here we review and critically examine several important aspects of FSW tools such as tool material selection, geometry and load bearing ability, mechanisms of tool degradation and process economics. © 2011 Institute of Materials, Minerals and Mining.","author":[{"dropping-particle":"","family":"Rai","given":"R.","non-dropping-particle":"","parse-names":false,"suffix":""},{"dropping-particle":"","family":"De","given":"A.","non-dropping-particle":"","parse-names":false,"suffix":""},{"dropping-particle":"","family":"Bhadeshia","given":"H. K.D.H.","non-dropping-particle":"","parse-names":false,"suffix":""},{"dropping-particle":"","family":"DebRoy","given":"T.","non-dropping-particle":"","parse-names":false,"suffix":""}],"container-title":"Science and Technology of Welding and Joining","id":"ITEM-22","issue":"4","issued":{"date-parts":[["2011"]]},"page":"325-342","title":"Review: Friction stir welding tools","type":"article-journal","volume":"16"},"uris":["http://www.mendeley.com/documents/?uuid=fda910ea-2d30-4885-8633-d7bea75ea4b4"]},{"id":"ITEM-23","itemData":{"DOI":"10.1007/s13632-020-00696-5","ISBN":"0123456789","ISSN":"21929270","abstract":"Fifteen-millimeter-thick aluminum alloy AA6082-T651 extruded flats were friction-stir-welded by using three different types of tool pin profiles, i.e., (1) conical with only left-hand threads (CL), (2) conical with both left-hand and right-hand threads (CLR), and (3) conical cam-tri-flute with left-hand threads (CTFL) up to a height of 6 mm from the pin tip. The microstructures and the mechanical properties across the weld thickness were characterized. Tunneling defect was found at the weld-bottom for the CL tool pin profile and at the weld-top for the CLR pin profile. The reasons behind the formation of such defects have been analyzed and discussed. On the other hand, a defect-free joint was obtained with the CTFL pin profile. Tensile test samples were machined from top, middle, and bottom sections of the welds, and tensile strengths were measured for all the sections to determine the joint efficiencies. Scanning electron microscopy and energy-dispersive X-ray spectroscopy were employed to identify and study the morphology of the coarse phase particles present in the base material and in different regions of the welds. These results were correlated with the microhardness contours plotted across the weld cross section.","author":[{"dropping-particle":"","family":"Bajaj","given":"D.","non-dropping-particle":"","parse-names":false,"suffix":""},{"dropping-particle":"","family":"Siddiquee","given":"A. N.","non-dropping-particle":"","parse-names":false,"suffix":""},{"dropping-particle":"","family":"Mukhopadhyay","given":"A. K.","non-dropping-particle":"","parse-names":false,"suffix":""},{"dropping-particle":"","family":"Ali","given":"N.","non-dropping-particle":"","parse-names":false,"suffix":""}],"container-title":"Metallography, Microstructure, and Analysis","id":"ITEM-23","issue":"6","issued":{"date-parts":[["2020"]]},"page":"841-855","publisher":"Springer US","title":"The Effect of Tool Design on the Friction Stir Welding of Thick Aluminum Alloy AA6082-T651 Extruded Flats","type":"article-journal","volume":"9"},"uris":["http://www.mendeley.com/documents/?uuid=60930be8-32f0-4cab-907b-7b2ab318c6c3"]},{"id":"ITEM-24","itemData":{"DOI":"10.1088/1757-899X/238/1/012003","ISSN":"1757899X","abstract":"This experiment deals with similar joining of polypropylene (PP) with thickness of 3 mm was carried out by using friction stir welding (FSW) technique. The process parameters, rotational speed, welding speed and tilt angle were fixed of experiments. The tool geometry shapes were the main parameters which were taken into consideration. The optimum designs of tool geometry shape were determined with reference to tensile strength of the joint. During the tensile testing experiment, the results show that all fractured occurs in the heat-affected zone (HAZ) on the polypropylene (PP). Results show that the optimum design can be obtained with same rotational speed, welding speed and tilt angle.","author":[{"dropping-particle":"","family":"Nik","given":"Z. C.","non-dropping-particle":"","parse-names":false,"suffix":""},{"dropping-particle":"","family":"Ishak","given":"M.","non-dropping-particle":"","parse-names":false,"suffix":""},{"dropping-particle":"","family":"Othman","given":"N. H.","non-dropping-particle":"","parse-names":false,"suffix":""}],"container-title":"IOP Conference Series: Materials Science and Engineering","id":"ITEM-24","issue":"1","issued":{"date-parts":[["2017"]]},"page":"1-7","title":"The Effect of Tool Pin Shape of Friction Stir Welding (FSW) on Polypropylene","type":"article-journal","volume":"238"},"uris":["http://www.mendeley.com/documents/?uuid=1457d78c-48b8-46d1-8651-e8b09886038d"]},{"id":"ITEM-25","itemData":{"abstract":"The friction stir welding is a dynamically developing version of pressure welding processes. It was developed in England by The Welding Institute (TWI) in 1991. High-quality weld can be created by this process with e. g. a milling machine because using same movement conditions but the tool is different. Basically other tool design is needed because the goal isnâ€™t the material removing but the material mixing and heating by frictional heat. The tool must be meet several important requirements. On the one hand in the course of mixing the material flow conditions specifically affect the quality of the weld, so the tool geometry is very important. On the other hand significant dynamic stress occurs with high heat load and abrasive wear depending on the material. The tool has evolved reasonably in point of geometry, material and coating in the past two decades. I would like to show the importance of tools of friction stir welding in this article.","author":[{"dropping-particle":"","family":"Meilinger","given":"Akos","non-dropping-particle":"","parse-names":false,"suffix":""},{"dropping-particle":"","family":"Torok","given":"Imre","non-dropping-particle":"","parse-names":false,"suffix":""}],"container-title":"Production Processes and Systems","id":"ITEM-25","issue":"1","issued":{"date-parts":[["2013"]]},"page":"25-34","title":"the Importance of Friction Stir Welding Tool","type":"article-journal","volume":"6"},"uris":["http://www.mendeley.com/documents/?uuid=93bf3d4f-2f6c-4c9d-a60d-b7a6c8d3e058"]},{"id":"ITEM-26","itemData":{"ISSN":"00432296","abstract":"The present investigation discusses the effects of threaded friction stir welding (FSW) tool geometries on AA7039 welds. It is thought that for harder materials like AA7039, threaded FSW tools are useful. However, the tool shoulder geometry and concavity of the shoulder surface also play important roles in defining the quality characteristics of friction stir welds. The effect of threaded FSW tools on 7039 aluminum alloys were investigated using different shoulder diameters, pin diameters, and levels of shoulder surface concavity. A full factorial design matrix was utilized to manufacture 27 FSW tools having different levels of threaded pin diameter, shoulder diameter, and shoulder surface concavity. Experiments were conducted to study the effect of these tools on AA7039 welds with respect to weld tensile strength, cross-sectional area, and % elongation. A mathematical model was developed to predict the effects of the tool geometries on the welds using response surface regression analysis. The interaction effects of the control factors (tool geometrical parameters) on the responses such as weld strength, weld cross section, and % elongation were studied. The modeling methodology developed in this investigation was found to be adequate for predicting the effects of FSW tool geometrical factors on the weld.","author":[{"dropping-particle":"","family":"Venkateswarlu","given":"D.","non-dropping-particle":"","parse-names":false,"suffix":""},{"dropping-particle":"","family":"Mandal","given":"N. R.","non-dropping-particle":"","parse-names":false,"suffix":""},{"dropping-particle":"","family":"Mahapatra","given":"M. M.","non-dropping-particle":"","parse-names":false,"suffix":""},{"dropping-particle":"","family":"Harsh","given":"S. P.","non-dropping-particle":"","parse-names":false,"suffix":""}],"container-title":"Welding Journal","id":"ITEM-26","issue":"2","issued":{"date-parts":[["2013"]]},"page":"41-47","title":"Tool design effects for FSW of AA7039","type":"article-journal","volume":"92"},"uris":["http://www.mendeley.com/documents/?uuid=b0094948-265d-4a03-b200-1660a44e0a95"]}],"mendeley":{"formattedCitation":"[12]–[37]","plainTextFormattedCitation":"[12]–[37]","previouslyFormattedCitation":"[12]–[37]"},"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12]–[37]</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w:t>
      </w:r>
    </w:p>
    <w:p>
      <w:pPr>
        <w:pStyle w:val="Normal"/>
        <w:spacing w:lineRule="auto" w:line="240" w:before="0" w:after="0"/>
        <w:ind w:firstLine="54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pacing w:lineRule="auto" w:line="240" w:before="0" w:after="0"/>
        <w:jc w:val="both"/>
        <w:rPr>
          <w:rFonts w:ascii="Arial" w:hAnsi="Arial" w:eastAsia="SimSun;宋体" w:cs="Arial"/>
          <w:b/>
          <w:b/>
          <w:bCs/>
          <w:color w:val="1F4E79"/>
          <w:kern w:val="2"/>
          <w:sz w:val="20"/>
          <w:szCs w:val="20"/>
          <w:lang w:eastAsia="zh-CN"/>
        </w:rPr>
      </w:pPr>
      <w:r>
        <w:rPr>
          <w:rFonts w:eastAsia="SimSun;宋体" w:cs="Arial" w:ascii="Arial" w:hAnsi="Arial"/>
          <w:b/>
          <w:bCs/>
          <w:color w:val="1F4E79"/>
          <w:kern w:val="2"/>
          <w:sz w:val="20"/>
          <w:szCs w:val="20"/>
          <w:lang w:eastAsia="zh-CN"/>
        </w:rPr>
        <w:t>FSW JOINT CONFIGURATIONS</w:t>
      </w:r>
    </w:p>
    <w:p>
      <w:pPr>
        <w:pStyle w:val="Normal"/>
        <w:spacing w:lineRule="auto" w:line="240" w:before="0" w:after="0"/>
        <w:ind w:firstLine="540"/>
        <w:jc w:val="both"/>
        <w:rPr/>
      </w:pPr>
      <w:r>
        <w:rPr>
          <w:rFonts w:eastAsia="SimSun;宋体" w:cs="Arial" w:ascii="Arial" w:hAnsi="Arial"/>
          <w:kern w:val="2"/>
          <w:sz w:val="20"/>
          <w:szCs w:val="20"/>
          <w:lang w:eastAsia="zh-CN"/>
        </w:rPr>
        <w:t xml:space="preserve">The targeted metals or work-pieces ensured to be immobile and firmed on the FSW gantry machine during the welding process is undergoing. Practically, to be able to qualify the motionless settings of the work-pieces the adjustable toughest clamps have to be installed on a few certain points on the work-pieces. Theoretically, the basic form of joint configuration is classified into two types that are butt and lap configurations. From its basics the idea to expand the work-pieces placement settings in FSW has configured </w:t>
      </w:r>
      <w:r>
        <w:fldChar w:fldCharType="begin"/>
      </w:r>
      <w:r>
        <w:rPr>
          <w:sz w:val="20"/>
          <w:kern w:val="2"/>
          <w:szCs w:val="20"/>
          <w:rFonts w:eastAsia="SimSun;宋体" w:cs="Arial" w:ascii="Arial" w:hAnsi="Arial"/>
          <w:lang w:eastAsia="zh-CN"/>
        </w:rPr>
        <w:instrText xml:space="preserve">ADDIN CSL_CITATION {"citationItems":[{"id":"ITEM-1","itemData":{"abstract":"This survey presents a literature review on friction stir welding (FSW) with a special focus on the dissimilar metal T-Joint. Friction stir welding is widely applied for similar and dissimilar metal welding. In current scenario, FSW is widely applied for several industries such as aerospace, automobile, reactors etc. FSW has an ability to weld dissimilar metals having different melting points. The main advantages of FSW process are very eco-friendly and produces less waste. Friction stir welded region have high strength, low distortion, no melt related defects. The absence of filler materials and air eliminates filler induced defect, and porosity. FSW technique is uses to produce T, lap and butt shaped welding and also used in hollow pipes, pressure vessels etc. This review shows the types, application and testing of T-joint welded by FSW process.","author":[{"dropping-particle":"","family":"Mohan","given":"Dhanesh G.","non-dropping-particle":"","parse-names":false,"suffix":""},{"dropping-particle":"","family":"Gopi S.","given":"","non-dropping-particle":"","parse-names":false,"suffix":""}],"container-title":"IJSTE - International Journal of Science Technology &amp; Engineering","id":"ITEM-1","issue":"07","issued":{"date-parts":[["2016"]]},"page":"40-45","title":"A Review on Friction Stir Welded T-Joint","type":"article-journal","volume":"2"},"uris":["http://www.mendeley.com/documents/?uuid=b8b4eda7-3a4f-47ab-9518-1752b39736ff"]},{"id":"ITEM-2","itemData":{"DOI":"10.1016/j.pmatsci.2014.03.003","ISSN":"00796425","abstract":"Friction stir welding is a relatively new solid-state joining technique which is widely adopted in different industry fields to join different metallic alloys that are hard to weld by conventional fusion welding. Friction stir welding is a highly complex process comprising several highly coupled physical phenomena. The complex geometry of some kinds of joints and their three dimensional nature make it difficult to develop an overall system of governing equations for theoretical analyzing the behavior of the friction stir welded joints. The experiments are often time consuming and costly. To overcome these problems, numerical analysis has frequently been used since the 2000s. This paper reviews the latest developments in the numerical analysis of friction stir welding processes, microstructures of friction stir welded joints and the properties of friction stir welded structures. Some important numerical issues such as materials flow modeling, meshing procedure and failure criteria are discussed. Numerical analysis of friction stir welding will allow many different welding processes to be simulated in order to understand the effects of changes in different system parameters before physical testing, which would be time-consuming or prohibitively expensive in practice. The main methods used in numerical analysis of friction stir welding are discussed and illustrated with brief case studies. In addition, several important key problems and issues remain to be addressed about the numerical analysis of friction stir welding and opportunities for further research are identified. © 2014 Elsevier B.V. All rights reserved.","author":[{"dropping-particle":"","family":"He","given":"Xiaocong","non-dropping-particle":"","parse-names":false,"suffix":""},{"dropping-particle":"","family":"Gu","given":"Fengshou","non-dropping-particle":"","parse-names":false,"suffix":""},{"dropping-particle":"","family":"Ball","given":"Andrew","non-dropping-particle":"","parse-names":false,"suffix":""}],"container-title":"Progress in Materials Science","id":"ITEM-2","issue":"August","issued":{"date-parts":[["2014"]]},"page":"1-66","publisher":"Elsevier Ltd","title":"A review of numerical analysis of friction stir welding","type":"article-journal","volume":"65"},"uris":["http://www.mendeley.com/documents/?uuid=9b9d6dcb-17af-4e00-b0aa-caa82b832daa"]},{"id":"ITEM-3","itemData":{"DOI":"10.1590/0104-9224/si26.07","ISSN":"19806973","abstract":"The current investigation is a preliminary approach proposing the feasibility of a modified joint configuration namely double-butt-lap (DBL) in the field of friction stir welding (FSW). The main scope of adopting this kind of joint configuration is to essentially eliminate the irregularities in material flow and defects (root gap, kissing bond) that are observed while joining by using the commonly followed simple square butt joint configuration (SSB) technique. Two different geometries of the joint configuration are fabricated on 6 mm thick AA6061-T6 plates. FSW is carried out at a parametric combination of 1100 rpm, 75 mm/min and 1.5° tilt angle. The comparison of the macrographs of DBL with SSB reveals a quite distinct cross-sectional macrostructure of DBL from SSB in terms of material flow in the nugget zone (NZ). Sharp material flow lines without any macro defects are observed in the case of DBL 2. Mechanical test analysis reveals remarkable enhancement in the mechanical properties of some joint configuration of DBL over SSB. The current research work may act as a foundation for future research work in the utility of such configurations in the diverse field of FSW.","author":[{"dropping-particle":"","family":"Acharya","given":"Uttam","non-dropping-particle":"","parse-names":false,"suffix":""},{"dropping-particle":"","family":"Medhi","given":"Tanmoy","non-dropping-particle":"","parse-names":false,"suffix":""},{"dropping-particle":"","family":"Sethi","given":"Durjyodhan","non-dropping-particle":"","parse-names":false,"suffix":""},{"dropping-particle":"","family":"Choudhury","given":"Smrity","non-dropping-particle":"","parse-names":false,"suffix":""},{"dropping-particle":"","family":"Banik","given":"Abhijit","non-dropping-particle":"","parse-names":false,"suffix":""},{"dropping-particle":"","family":"Saha","given":"Subhash Chandra","non-dropping-particle":"","parse-names":false,"suffix":""},{"dropping-particle":"","family":"Roy","given":"Barnik Saha","non-dropping-particle":"","parse-names":false,"suffix":""}],"container-title":"Soldagem &amp; Inspeção","id":"ITEM-3","issue":"15th September","issued":{"date-parts":[["2021"]]},"page":"1-14","title":"A study on the implication of modified joint configuration in friction stir welding","type":"article-journal","volume":"26"},"uris":["http://www.mendeley.com/documents/?uuid=1a288aa6-4667-42f2-939a-4770080095c2"]},{"id":"ITEM-4","itemData":{"abstract":"In this paper, the mechanical properties of welded joints of AA6063 aluminium alloy obtained using friction stir welding (FSW).Lap joints of commercially pure aluminium plates on the top, and bottom side were conducted by friction stir welding using various travelling and rotation speeds of the tool to investigate the effects of the welding parameters on the joint characteristics and strength. Lap joints were obtained in the welding travelling speed range of 40 mm/min, and rotational speed range of 1200 rpm. In the present work, commercial grade AA6063 series aluminium alloys of thickness 10 mm have been welded together in both butt and lap fashion. Tests have been conducted to measure the joint’s tensile strength, yieldstrength and Percentage Elongation. The use of lap welds in application areas of FSW was established.","author":[{"dropping-particle":"","family":"K. Nagendra Kumar","given":"","non-dropping-particle":"","parse-names":false,"suffix":""},{"dropping-particle":"","family":"M. Manzoor Hussain","given":"","non-dropping-particle":"","parse-names":false,"suffix":""}],"container-title":"International Journal of Engineering Research &amp; Technology (IJERT)","id":"ITEM-4","issue":"05","issued":{"date-parts":[["2019"]]},"page":"645-649","title":"Comparative Study of FSW Strength Versus Plate Overlap","type":"article-journal","volume":"8"},"uris":["http://www.mendeley.com/documents/?uuid=08391315-badf-464a-85a7-f87e9061e07f"]},{"id":"ITEM-5","itemData":{"DOI":"10.1063/1.3273630","ISBN":"978-0-7354-0722-0","abstract":"Friction Stir Welding (FSW) is an emerging solid state joining technology that allows welding most aluminum alloys that otherwise are difficult to weld by using conventional fusion based technologies. The technology is of particular interest for transport applications, since welded structures are considered to offer cost and weight savings. From a point of view of the joint geometries, FSW is mature for simple configurations. Most work to date has concentrated on butt welds and, only to a certain degree, on overlap configurations. Different designs such as T-sections, corner welds, box sections... are then principally restricted to the use of butt weld configurations. However, it is necessary for FSW to be able to be applied to new geometries in order to spread its use to a wider range of applications. Present work explores the feasibility of producing corner fillet geometries using FSW. Although such a kind of geometry has traditionally been considered unfeasible for the process, it seems to have the greatest potential to be used for T-joint configurations, a recurrent design pattern in transport applications. In order to study the feasibility of the proposed new joint geometry, a specific tool has been developed and a set of welds has been produced with it. Microstructure of the produced welds has been analyzed. According to the obtained results, the proposed joint geometry seems to be feasible. Main problem pending to solve is how to avoid the formation of a tunnel defect in the weld centre line due to a suck effect of the tool on the stirred material. Further improvements are proposed to produce welds with acceptable quality. © 2009 American Institute of Physics.","author":[{"dropping-particle":"","family":"Penalva","given":"M. L.","non-dropping-particle":"","parse-names":false,"suffix":""},{"dropping-particle":"","family":"Otaegi","given":"A.","non-dropping-particle":"","parse-names":false,"suffix":""},{"dropping-particle":"","family":"Pujana","given":"J.","non-dropping-particle":"","parse-names":false,"suffix":""},{"dropping-particle":"","family":"Rivero","given":"A.","non-dropping-particle":"","parse-names":false,"suffix":""}],"container-title":"AIP Conference Proceedings","id":"ITEM-5","issued":{"date-parts":[["2009"]]},"page":"1-12","title":"Development of a new joint geometry for FSW","type":"article-journal"},"uris":["http://www.mendeley.com/documents/?uuid=4bcc64f4-bf45-4f24-a4fc-2e6645524604"]},{"id":"ITEM-6","itemData":{"DOI":"https://doi.org/10.30880/ijie.2022.14.01.001","abstract":"The main purpose of this research is to develop T-joints between the aluminum AA 2024-T4 and AA 7075-T6 using friction stir welding. The effect of tool geometries, tool traveling speed, and rotational rate in the welded T-joints were investigated and discussed. Three different tools were used with different shoulder to pin ratios 3.28, 3.36, and 4.31. After optimization, the best tool dimension has used with the different rotational and welding speeds. Three tool traverse speeds of 50, 75, and 100 mm/min were used. Two rotation rates of 800 rpm and 1000 rpm were applied. After FSW, at a number of the above FSW parameters' combinations, macrostructure and microstructure analyses were done using optical microscopy. In order to have an insight into the mechanical properties, hardness measurements and tensile testing were carried out. Using small shoulder to pin ratio produced visually unacceptable T-joint. Opposite happened by using the tool with 4.31 of shoulder to pin ratio. Furthermore, the results showed sound T-welds with no obvious defects at high rotational rate of 1000 rpm with the two used traveling speeds. Asymmetric temperature distribution was observed between the two sides, advance side (AS) and retreating side (RS)","author":[{"dropping-particle":"","family":"Seleman","given":"Mohamed M. El-Sayed","non-dropping-particle":"","parse-names":false,"suffix":""},{"dropping-particle":"","family":"Ahmed","given":"Mohamed M. Z.","non-dropping-particle":"","parse-names":false,"suffix":""},{"dropping-particle":"","family":"Ramadan","given":"Rashad M.","non-dropping-particle":"","parse-names":false,"suffix":""},{"dropping-particle":"","family":"Basant A. Zaki","given":"","non-dropping-particle":"","parse-names":false,"suffix":""}],"container-title":"The International Journal of Integrated Engineering","id":"ITEM-6","issue":"1","issued":{"date-parts":[["2022"]]},"page":"1-12","title":"Effect of FSW Parameters on the Microstructure and Mechanical Properties of T-joints between Dissimilar Al- Alloys","type":"article-journal","volume":"14"},"uris":["http://www.mendeley.com/documents/?uuid=8a2dffb4-d7bf-4c34-9014-4e0e60fc58b7"]},{"id":"ITEM-7","itemData":{"DOI":"10.3923/itj.2016.99.107","ISSN":"18125638","abstract":"Friction Stir Welding (FSW) is a high reliability solid state joining process that promote energy efficient, versatile and environmental friendly. In this study, experiments were conducted to investigate the effects of FSW welding parameter for different transverse speeds (i.e., 67, 82 and 92 mm minG1) and rotational speeds (i.e., 490, 653 and 910 rpm) on the weld quality of Aluminium Alloy (AA) 5083 T-joint. A customized fixture had been made to clamp 2 pieces of AA5083 and AISI H13 cone with thread tool shape is used as tool pin profiles in this present study. Five samples were successfully prepared and three mechanical tests were carried to validate the specimens such as visual inspection on the surface weld, macro inspection and tensile test. It was found that the suitable welding parameter obtained is rotational speed 910 rpm and transverse speed 92 mm minG1. The specimen produces no defect on the weld surface and cross section as well as obtained highest ultimate tensile strength of 90.33 Mpa.","author":[{"dropping-particle":"","family":"T.S.M. Sai","given":"M.","non-dropping-particle":"","parse-names":false,"suffix":""},{"dropping-particle":"","family":"A. Hamid","given":"D.","non-dropping-particle":"","parse-names":false,"suffix":""},{"dropping-particle":"","family":"Ismail","given":"A.","non-dropping-particle":"","parse-names":false,"suffix":""},{"dropping-particle":"","family":"N.N. Zaina","given":"S.","non-dropping-particle":"","parse-names":false,"suffix":""},{"dropping-particle":"","family":"Awang","given":"M.","non-dropping-particle":"","parse-names":false,"suffix":""},{"dropping-particle":"","family":"A. Rojan","given":"M.","non-dropping-particle":"","parse-names":false,"suffix":""},{"dropping-particle":"","family":"M. Ikram","given":"I.","non-dropping-particle":"","parse-names":false,"suffix":""},{"dropping-particle":"","family":"F. Makhtar","given":"M.","non-dropping-particle":"","parse-names":false,"suffix":""}],"container-title":"Information Technology Journal","id":"ITEM-7","issue":"4","issued":{"date-parts":[["2016"]]},"page":"99-107","title":"Experimental Study on Effect of Welding Parameters of Friction Stir Welding (FSW) on Aluminium AA5083 T-joint","type":"article-journal","volume":"15"},"uris":["http://www.mendeley.com/documents/?uuid=78b6dbd6-4bb0-4a2c-89f0-df052b4378dd"]},{"id":"ITEM-8","itemData":{"DOI":"10.3390/jmmp3020038","ISSN":"25044494","abstract":"T-welded joints are commonly seen in various industrial assemblies. An effort is made to check the applicability of friction stir welding for producing T-joints made of AA6063-T6 using a developed fixture. Quality T-joints were produced free from any surface defects. The effects of three parameters, such as the speed of rotation of the tool, axial force, and travel speed were analyzed. Correspondingly, mechanical characteristics such as tensile strength, hardness in three zones (thermal heat affected zone, heat affected zone, and nugget zone) and temperature distribution were measured. The full factorial analysis was performed with various combinations of parameters generated using factorial design and responses. Evident changes in the strength, hardness, and temperature profile were noticed for each combination of parameters. The three main parameters were significant in every response with p-values less than 0.05, indicating their importance in the friction stir welding process. Mathematical models developed for investigated responses were satisfactory with high R-sq and least percentage error.","author":[{"dropping-particle":"","family":"Sabry","given":"Ibrahim","non-dropping-particle":"","parse-names":false,"suffix":""},{"dropping-particle":"","family":"El-Kassas","given":"Ahmed M.","non-dropping-particle":"","parse-names":false,"suffix":""},{"dropping-particle":"","family":"Mourad","given":"Abdel Hamid I.","non-dropping-particle":"","parse-names":false,"suffix":""},{"dropping-particle":"","family":"Thekkuden","given":"Dinu Thomas","non-dropping-particle":"","parse-names":false,"suffix":""},{"dropping-particle":"","family":"Qudeiri","given":"Jaber Abu","non-dropping-particle":"","parse-names":false,"suffix":""}],"container-title":"Journal of Manufacturing and Materials Processing","id":"ITEM-8","issue":"3","issued":{"date-parts":[["2019"]]},"page":"1-23","title":"Friction stir welding of T-joints: Experimental and statistical analysis","type":"article-journal","volume":"38"},"uris":["http://www.mendeley.com/documents/?uuid=c55188a6-13e0-4aef-a4d1-572a9e509ba7"]},{"id":"ITEM-9","itemData":{"DOI":"10.1007/s40194-016-0412-y","ISSN":"00432288","abstract":"An innovative overlap joint concept was tested to evaluate the quality improvement of welds between aluminum alloy AA5754-H22 (2 mm) and steel DX54 (1.5 mm). The innovation is a wave-shaped interface produced on the steel being directly processed by the tip of the probe, generating localized heat, extensive chemically active surfaces, and additional mechanical interlocking. Welds with different parameters were evaluated by metallographic analysis and mechanical tests. The best set of parameters was then implemented in a conventional overlap joint, plus in two- and three-passes welding, with the innovative overlap joint concept, to evaluate the effect on microstructure and mechanical efficiency. With a single-pass weld, the new concept presented lower strength in tensile shear tests, but higher strength in peeling tests. The main mechanism governing this behavior was the reduction of effective thickness in the aluminum alloy sheet, due to the flow of steel into the aluminum alloy. The characterization and distribution of the intermetallic compounds were evaluated via SEM-EDX. The two-passes weld resulted in the best strength values in tensile shear tests, reaching about 50% of the ultimate tensile strength of the aluminum alloy base material.","author":[{"dropping-particle":"","family":"Sorger","given":"Gonçalo","non-dropping-particle":"","parse-names":false,"suffix":""},{"dropping-particle":"","family":"Wang","given":"Hao","non-dropping-particle":"","parse-names":false,"suffix":""},{"dropping-particle":"","family":"Vilaça","given":"Pedro","non-dropping-particle":"","parse-names":false,"suffix":""},{"dropping-particle":"","family":"Santos","given":"Telmo G.","non-dropping-particle":"","parse-names":false,"suffix":""}],"container-title":"Weld World","id":"ITEM-9","issue":"2","issued":{"date-parts":[["2017"]]},"page":"257-268","publisher":"Springer International Publishing","title":"FSW of aluminum AA5754 to steel DX54 with innovative overlap joint","type":"article-journal","volume":"61"},"uris":["http://www.mendeley.com/documents/?uuid=5930c531-1e24-499c-ab7f-41b1a711dbff"]},{"id":"ITEM-10","itemData":{"DOI":"10.1002/sia.5214","ISSN":"10969918","abstract":"The effect of welding parameters on the mechanical properties of friction stir-welded dissimilar aluminium alloys in overlap joint configuration was studied. Both the welding configuration and the materials chosen were a typical skin-stringer configuration, widely used for aeronautical fuselage panels. Mechanical properties were evaluated by means of both hoop stress and T-pull test. Results show that there is a great dependence of the hoop stress resistance from welding parameters; conversely, T-pull tests do not show the same dependence. The present work demonstrates the suitability of the x in lap configuration for joining dissimilar aluminium alloys.","author":[{"dropping-particle":"","family":"Ciliberto","given":"S.","non-dropping-particle":"","parse-names":false,"suffix":""},{"dropping-particle":"","family":"Astarita","given":"A.","non-dropping-particle":"","parse-names":false,"suffix":""},{"dropping-particle":"","family":"Squillace","given":"A.","non-dropping-particle":"","parse-names":false,"suffix":""}],"container-title":"Surface and Interface Analysis","id":"ITEM-10","issue":"10","issued":{"date-parts":[["2013"]]},"page":"1631-1637","title":"FSW of T joints in overlap configuration: Process optimization in joining dissimilar aluminium alloys for the aeronautic application","type":"article-journal","volume":"45"},"uris":["http://www.mendeley.com/documents/?uuid=56bff4bf-985e-4323-8a03-4c19aafeaf2d"]},{"id":"ITEM-11","itemData":{"ISSN":"00432318","abstract":"Friction stir welding (FSW) has gained increasing interest since its invention at TWI some 13 years ago. The continuing development of the process is described. The design of the tool is the key to the successful application of the FSW process and its ability to accommodate a range of aluminium alloys over a wider range of thickness. A key factor in tool technology is the ratio between the volume swept by the probe and the volume of the probe itself. This paper will focus on fatigue performance of lap welds made with rotary Skew-stir™ and reversal Skew-stir™ techniques.","author":[{"dropping-particle":"","family":"Thomas","given":"W.","non-dropping-particle":"","parse-names":false,"suffix":""},{"dropping-particle":"","family":"Nicholas","given":"E. D.","non-dropping-particle":"","parse-names":false,"suffix":""},{"dropping-particle":"","family":"Staines","given":"D.","non-dropping-particle":"","parse-names":false,"suffix":""},{"dropping-particle":"","family":"Tubby","given":"P. J.","non-dropping-particle":"","parse-names":false,"suffix":""},{"dropping-particle":"","family":"Gittos","given":"M. F.","non-dropping-particle":"","parse-names":false,"suffix":""}],"container-title":"Welding in the World","id":"ITEM-11","issue":"4","issued":{"date-parts":[["2005"]]},"page":"4-11","title":"FSW process variants and mechanical properties","type":"article-journal","volume":"49"},"uris":["http://www.mendeley.com/documents/?uuid=83d6a509-63ee-4d86-88f4-2d8cfa2c1b5a"]},{"id":"ITEM-12","itemData":{"abstract":"Most commercial FSW applications use simple butt joint configurations and alternative designs such as T-sections and corner welds are very rarely considered. This paper presents the development of novel techniques which have demonstrated the ability to produce high quality internal corner welds using an adaption of Stationary Shoulder Friction Stir Welding. Further enhancements using a shaped shoulder have also allowed fillet radii to be added to internal corners and a consumable filler wire to provide the material for the fillet. The principles of these techniques are explained including the results of process development trials on a range of aluminium alloys including metallurgical examinations, mechanical property evaluations and how they are related to the thermal weld cycles. The development of these techniques has the potential to be applied to a range of new joint geometries and extend product design possibilities.","author":[{"dropping-particle":"","family":"Martin","given":"J P","non-dropping-particle":"","parse-names":false,"suffix":""},{"dropping-particle":"","family":"Stanhope","given":"C","non-dropping-particle":"","parse-names":false,"suffix":""},{"dropping-particle":"","family":"Gascoyne","given":"S","non-dropping-particle":"","parse-names":false,"suffix":""}],"container-title":"TMS (The Minerals, Metals &amp; Materials Society)","id":"ITEM-12","issued":{"date-parts":[["2011"]]},"title":"NOVEL TECHNIQUES FOR CORNER JOINTS USING FRICTION STIR WELDING","type":"article-journal"},"uris":["http://www.mendeley.com/documents/?uuid=faac4257-9db7-4878-ab17-1225f4a45a34"]},{"id":"ITEM-13","itemData":{"abstract":"In the aerospace industry there is a constant search for lighter, more resistant and economically bene cial solutions. To that e ect, as an alternative to the more common joining techniques, such as riveting or screwing, an innovative welding technique, Friction Stir Welding (FSW) emerged. This technique allows the manufacture of high-quality joints, with complex geometry, reducing both the costs inherent to the production and those resultant from the energy needs of the components in which it is incorporated. However, in FSW welds, it is generally necessary to use complex tools, suitable for each type of application and material, and the need for a detailed analysis of the mechanical performance. One of the main objectives of this thesis is the production and study of overlap FSW joints, increasing the knowledge about this complex technology to facilitate its introduction in aeronautical structures. This technique can be further improved if combined with adhesive application, forming hybrid joints, which exhibit better mechanical performance. In this work the joints are also studied via a nite element modeling analysis. A disadvantage when compared to other joining methods is the impossibility of inspecting the quality of the joint during the manufacturing process and work-life of the joint. Consequently, in this work the application of Bragg sensors that allow the monitoring of deformations at both moments is studied. This thesis aims to demonstrate the potential of a large-scale application of this technique in the aeronautical structures of the near future.","author":[{"dropping-particle":"","family":"Tiago Azevedo Bento","given":"","non-dropping-particle":"","parse-names":false,"suffix":""}],"id":"ITEM-13","issue":"11","issued":{"date-parts":[["2018"]]},"page":"1-10","title":"Smart Hybrid Friction Stir Welded Joints for Aerospace Design Applications","type":"article-journal"},"uris":["http://www.mendeley.com/documents/?uuid=fae2a6de-0706-4be0-9e13-80a1e0e46853"]},{"id":"ITEM-14","itemData":{"DOI":"10.5923/j.ijvmb.20120101.01","ISSN":"2163-2219","abstract":"Recently the aircraft and military industries widely have been using aluminum alloys particularly because of their fine strength to weight ratio. However in compare with steels they represent welding difficulties and also lower ductility. In last years it has been observed that Friction Stir Welding (FSW) method represents better microstructure and mechanical properties than conventional methods in welding aluminum alloys. In this study experiments were performed to investigate the effects of FSW process parameters including rotational and welding speed on the microstructure and mechanical prop-erties of aluminum 5083 alloy in lap joint welding and different joint defects were analyzed. It was observed that the nugget area had the best grain size and also higher hardness in compare with the other welding areas. Also the best joint properties were achieved at the rotational speed of 825rpm and welding speed of 32mm/min.","author":[{"dropping-particle":"","family":"Bisadi","given":"H.","non-dropping-particle":"","parse-names":false,"suffix":""},{"dropping-particle":"","family":"Tour","given":"M.","non-dropping-particle":"","parse-names":false,"suffix":""},{"dropping-particle":"","family":"A. Tavakoli","given":"","non-dropping-particle":"","parse-names":false,"suffix":""}],"container-title":"American Journal of Materials Science","id":"ITEM-14","issue":"2","issued":{"date-parts":[["2011"]]},"page":"93-97","title":"The Influence of Process Parameters on Microstructure and Mechanical Properties of Friction Stir Welded Al 5083 Alloy Lap Joint","type":"article-journal","volume":"1"},"uris":["http://www.mendeley.com/documents/?uuid=88e63b76-225c-48c1-ae69-b31c6bb4de38"]},{"id":"ITEM-15","itemData":{"DOI":"10.1007/s00170-015-6871-2","ISBN":"0017001568712","ISSN":"14333015","abstract":"Friction stir welding (FSW) is a highly reliable joining process. However, there is still lack of optimized FSW parameters for different joint configurations. The present manuscript presents a set of optimization studies for different friction stir welding joint geometries of AA6082-T6 aluminium alloy: butt, lap and T joints. The optimization process was performed using Taguchi orthogonal arrays (OA) for designing experiments, analyses of the average effects (main effect plot) and variance (ANOVA). Welded joints were manufactured according to orthogonal arrays, selected using the Taguchi method, for each type of joint, and the ultimate tensile strength (UTS) was evaluated for statistical optimization. As a major asset for the current state of the art, this manuscript contribution is focused on the determination of the most relevant FSW parameters on UTS for a complete range of joints, as well as their interactions. In the particular case of lap and T joints, parameter optimization studies are lacking in the literature, and as such, this work aims at tackling the issue. The parameter combinations to achieve the best mechanical properties for each joint configuration were derived.","author":[{"dropping-particle":"","family":"Silva","given":"Ana C.F.","non-dropping-particle":"","parse-names":false,"suffix":""},{"dropping-particle":"","family":"Braga","given":"Daniel F.O.","non-dropping-particle":"","parse-names":false,"suffix":""},{"dropping-particle":"","family":"Figueiredo","given":"M. A.V.","non-dropping-particle":"de","parse-names":false,"suffix":""},{"dropping-particle":"","family":"Moreira","given":"P. M.G.P.","non-dropping-particle":"","parse-names":false,"suffix":""}],"container-title":"International Journal of Advanced Manufacturing Technology","id":"ITEM-15","issue":"5-8","issued":{"date-parts":[["2015"]]},"page":"805-814","title":"Ultimate tensile strength optimization of different FSW aluminium alloy joints","type":"article-journal","volume":"79"},"uris":["http://www.mendeley.com/documents/?uuid=466879ce-668f-4fa3-a8ef-6adebab52a22"]}],"mendeley":{"formattedCitation":"[38]–[52]","plainTextFormattedCitation":"[38]–[52]","previouslyFormattedCitation":"[38]–[52]"},"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38]–[52]</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somehow the developed configurations couldn’t be un-referred to its basics. In addition, the comparison between butt and lap has been revealed therewith its typical defects respectively and its summarize </w:t>
      </w:r>
      <w:r>
        <w:fldChar w:fldCharType="begin"/>
      </w:r>
      <w:r>
        <w:rPr>
          <w:sz w:val="20"/>
          <w:kern w:val="2"/>
          <w:szCs w:val="20"/>
          <w:rFonts w:eastAsia="SimSun;宋体" w:cs="Arial" w:ascii="Arial" w:hAnsi="Arial"/>
          <w:lang w:eastAsia="zh-CN"/>
        </w:rPr>
        <w:instrText xml:space="preserve">ADDIN CSL_CITATION {"citationItems":[{"id":"ITEM-1","itemData":{"URL":"https://stirweld.com/en/fsw-butt-and-lap-comparison/","accessed":{"date-parts":[["2022","4","25"]]},"id":"ITEM-1","issued":{"date-parts":[["0"]]},"title":"Friction Stir Welding: butt &amp; lap comparison - Stirweld","type":"webpage"},"uris":["http://www.mendeley.com/documents/?uuid=1473f288-67a1-37c1-ad6b-a092b2dd7c1f"]}],"mendeley":{"formattedCitation":"[53]","plainTextFormattedCitation":"[53]","previouslyFormattedCitation":"[53]"},"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53]</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w:t>
      </w:r>
    </w:p>
    <w:p>
      <w:pPr>
        <w:pStyle w:val="Normal"/>
        <w:spacing w:lineRule="auto" w:line="240" w:before="0" w:after="0"/>
        <w:ind w:firstLine="54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pacing w:lineRule="auto" w:line="240" w:before="0" w:after="0"/>
        <w:jc w:val="both"/>
        <w:rPr>
          <w:rFonts w:ascii="Arial" w:hAnsi="Arial" w:eastAsia="SimSun;宋体" w:cs="Arial"/>
          <w:b/>
          <w:b/>
          <w:bCs/>
          <w:color w:val="1F4E79"/>
          <w:kern w:val="2"/>
          <w:sz w:val="20"/>
          <w:szCs w:val="20"/>
          <w:lang w:eastAsia="zh-CN"/>
        </w:rPr>
      </w:pPr>
      <w:r>
        <w:rPr>
          <w:rFonts w:eastAsia="SimSun;宋体" w:cs="Arial" w:ascii="Arial" w:hAnsi="Arial"/>
          <w:b/>
          <w:bCs/>
          <w:color w:val="1F4E79"/>
          <w:kern w:val="2"/>
          <w:sz w:val="20"/>
          <w:szCs w:val="20"/>
          <w:lang w:eastAsia="zh-CN"/>
        </w:rPr>
        <w:t>FSW LIMITATIONS</w:t>
      </w:r>
    </w:p>
    <w:p>
      <w:pPr>
        <w:pStyle w:val="Normal"/>
        <w:spacing w:lineRule="auto" w:line="240" w:before="0" w:after="0"/>
        <w:ind w:firstLine="540"/>
        <w:jc w:val="both"/>
        <w:rPr/>
      </w:pPr>
      <w:r>
        <w:rPr>
          <w:rFonts w:eastAsia="SimSun;宋体" w:cs="Arial" w:ascii="Arial" w:hAnsi="Arial"/>
          <w:kern w:val="2"/>
          <w:sz w:val="20"/>
          <w:szCs w:val="20"/>
          <w:lang w:eastAsia="zh-CN"/>
        </w:rPr>
        <w:t xml:space="preserve">FSW offers and expands more abilities to weld metals from lights up to heavies’ specifications wherein in other joining techniques it’s quite challenging to be conducted. For example, a study from V. Pedro et al. </w:t>
      </w:r>
      <w:r>
        <w:fldChar w:fldCharType="begin"/>
      </w:r>
      <w:r>
        <w:rPr>
          <w:vertAlign w:val="superscript"/>
          <w:sz w:val="20"/>
          <w:kern w:val="2"/>
          <w:szCs w:val="20"/>
          <w:rFonts w:eastAsia="SimSun;宋体" w:cs="Arial" w:ascii="Arial" w:hAnsi="Arial"/>
          <w:lang w:eastAsia="zh-CN"/>
        </w:rPr>
        <w:instrText xml:space="preserve">ADDIN CSL_CITATION {"citationItems":[{"id":"ITEM-1","itemData":{"DOI":"10.1016/j.jmatprotec.2004.12.016","ISSN":"09240136","abstract":"Light-weight components are of crucial interest for all industries producing moving masses. The aim of reducing weight is closely followed by high production efficiency and component performance. Friction stir welding (FSW) offers the possibility to produce welds in light metals with the advantages offered by fusion welding but in addition they also give a significant reduction in distortion and improve metallurgical transformations, with inherent improvement in performance. The development of FSW has been advanced in the industrial sector typically characterized by large companies. The risks associated with this technology transfer into main stream industry however is still high due to a lack of fundamental understanding over the mechanics of material transport and the influence that tool design and process parameters have on ultimate joint properties. FSW encompasses complex phenomena related with plastic flow deformation resulting from the stirring of the workpieces materials. The development of a process model would significantly contribute towards a better understanding of joint formation and resultant mechanical properties. iSTIR is a thermal analytical model for 2D and 3D cases when FSW similar and dissimilar materials. The model allows simulation of asymmetric heat field developed below the tool shoulder due to the composition of the rotation and linear speeds, and the hot-to-cold welding conditions, considered in the establishment of the thermal field generated resulting from all the energy sources, i.e., viscous and interfacial friction dissipation. The iSTIR application field is reviewed and the advantages and limitations of the model are discussed. The analytical formulation is described and an application sample based on a friction stir weld produced under cold conditions for butt-welded AA6056-T4, in 3.9 mm of thickness is evaluated.","author":[{"dropping-particle":"","family":"Vilaça","given":"Pedro","non-dropping-particle":"","parse-names":false,"suffix":""},{"dropping-particle":"","family":"Quintino","given":"Luísa","non-dropping-particle":"","parse-names":false,"suffix":""},{"dropping-particle":"","family":"Santos","given":"Jorge F.","non-dropping-particle":"Dos","parse-names":false,"suffix":""}],"container-title":"Journal of Materials Processing Technology","id":"ITEM-1","issue":"3","issued":{"date-parts":[["2005"]]},"page":"452-465","title":"ISTIR - Analytical thermal model for friction stir welding","type":"article-journal","volume":"169"},"uris":["http://www.mendeley.com/documents/?uuid=f7088c43-d31f-4958-a122-02228e82fd8b"]}],"mendeley":{"formattedCitation":"[54]","plainTextFormattedCitation":"[54]","previouslyFormattedCitation":"[54]"},"properties":{"noteIndex":0},"schema":"https://github.com/citation-style-language/schema/raw/master/csl-citation.json"}</w:instrText>
      </w:r>
      <w:r>
        <w:rPr>
          <w:rFonts w:eastAsia="SimSun;宋体" w:cs="Arial" w:ascii="Arial" w:hAnsi="Arial"/>
          <w:kern w:val="2"/>
          <w:sz w:val="20"/>
          <w:szCs w:val="20"/>
          <w:vertAlign w:val="superscript"/>
          <w:lang w:eastAsia="zh-CN"/>
        </w:rPr>
      </w:r>
      <w:r>
        <w:rPr>
          <w:vertAlign w:val="superscript"/>
          <w:sz w:val="20"/>
          <w:kern w:val="2"/>
          <w:szCs w:val="20"/>
          <w:rFonts w:eastAsia="SimSun;宋体" w:cs="Arial" w:ascii="Arial" w:hAnsi="Arial"/>
          <w:lang w:eastAsia="zh-CN"/>
        </w:rPr>
        <w:fldChar w:fldCharType="separate"/>
      </w:r>
      <w:r>
        <w:rPr>
          <w:rFonts w:eastAsia="SimSun;宋体" w:cs="Arial" w:ascii="Arial" w:hAnsi="Arial"/>
          <w:kern w:val="2"/>
          <w:sz w:val="20"/>
          <w:szCs w:val="20"/>
          <w:vertAlign w:val="superscript"/>
          <w:lang w:eastAsia="zh-CN"/>
        </w:rPr>
        <w:t>[54]</w:t>
      </w:r>
      <w:r>
        <w:rPr>
          <w:rFonts w:eastAsia="SimSun;宋体" w:cs="Arial" w:ascii="Arial" w:hAnsi="Arial"/>
          <w:kern w:val="2"/>
          <w:sz w:val="20"/>
          <w:szCs w:val="20"/>
          <w:vertAlign w:val="superscript"/>
          <w:lang w:eastAsia="zh-CN"/>
        </w:rPr>
      </w:r>
      <w:r>
        <w:rPr>
          <w:vertAlign w:val="superscript"/>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revealed that FSW possibly be able to produce the same joint quality like the fusion welding could offer in light metals confirmed with the other found advantages. </w:t>
      </w:r>
    </w:p>
    <w:p>
      <w:pPr>
        <w:pStyle w:val="Normal"/>
        <w:spacing w:lineRule="auto" w:line="240" w:before="0" w:after="0"/>
        <w:ind w:firstLine="5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The advantages, disadvantages and limitations of FSW can be observed from several points of views such as economic sector, welding process limitations, joint defects, procedurals, apparatuses etc. In detail, based on its studies and experiment reports in the past few years FSW advantages and limitations have reported among others are a book edits by Mel Schwartz </w:t>
      </w:r>
      <w:r>
        <w:fldChar w:fldCharType="begin"/>
      </w:r>
      <w:r>
        <w:rPr>
          <w:sz w:val="20"/>
          <w:kern w:val="2"/>
          <w:szCs w:val="20"/>
          <w:rFonts w:eastAsia="SimSun;宋体" w:cs="Arial" w:ascii="Arial" w:hAnsi="Arial"/>
          <w:lang w:eastAsia="zh-CN"/>
        </w:rPr>
        <w:instrText xml:space="preserve">ADDIN CSL_CITATION {"citationItems":[{"id":"ITEM-1","itemData":{"ISBN":"978-1-4200-8215-9 (Hardback)","author":[{"dropping-particle":"","family":"Schwartz","given":"Mel","non-dropping-particle":"","parse-names":false,"suffix":""}],"edition":"First Edit","id":"ITEM-1","issued":{"date-parts":[["2011"]]},"number-of-pages":"1-782","publisher":"CRC Press Taylor &amp; Francis Group","publisher-place":"Boca Raton","title":"Innovations in Materials Manufacturing, Fabrication, and Environmental Safety","type":"book"},"uris":["http://www.mendeley.com/documents/?uuid=37b111ea-b807-41cf-a14e-e3d6386a40b9"]}],"mendeley":{"formattedCitation":"[55]","plainTextFormattedCitation":"[55]","previouslyFormattedCitation":"[55]"},"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55]</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summarized process and product advantages also limitations, moreover, economic advantages and disadvantages are described, in a book of </w:t>
      </w:r>
      <w:r>
        <w:rPr>
          <w:rFonts w:ascii="Tahoma" w:hAnsi="Tahoma" w:eastAsia="SimSun;宋体" w:cs="Tahoma"/>
          <w:kern w:val="2"/>
          <w:sz w:val="20"/>
          <w:sz w:val="20"/>
          <w:szCs w:val="20"/>
          <w:lang w:eastAsia="zh-CN"/>
        </w:rPr>
        <w:t>﻿</w:t>
      </w:r>
      <w:r>
        <w:rPr>
          <w:rFonts w:eastAsia="SimSun;宋体" w:cs="Arial" w:ascii="Arial" w:hAnsi="Arial"/>
          <w:kern w:val="2"/>
          <w:sz w:val="20"/>
          <w:szCs w:val="20"/>
          <w:lang w:eastAsia="zh-CN"/>
        </w:rPr>
        <w:t xml:space="preserve">Friction Stir Welding: Dissimilar Aluminum Alloys by the creation of N. Z. Khan et al. </w:t>
      </w:r>
      <w:r>
        <w:fldChar w:fldCharType="begin"/>
      </w:r>
      <w:r>
        <w:rPr>
          <w:sz w:val="20"/>
          <w:kern w:val="2"/>
          <w:szCs w:val="20"/>
          <w:rFonts w:eastAsia="SimSun;宋体" w:cs="Arial" w:ascii="Arial" w:hAnsi="Arial"/>
          <w:lang w:eastAsia="zh-CN"/>
        </w:rPr>
        <w:instrText xml:space="preserve">ADDIN CSL_CITATION {"citationItems":[{"id":"ITEM-1","itemData":{"ISBN":"-13 978-1-138-19675-9 (Hardback)","abstract":"Friction stir welding (FSW) is indeed a solid state welding process that has enabled joining materials that are otherwise difficult to be welded by other fabrication processes. It is relatively a young material-joining technique, which was invented in 1991 and it has proudly celebrated its silver jubilee. The authors are associated and involved in this process since last several years and have been conducting extensive experimental and analytical investigations in this area. Many industries including automotive, shipbuilding, rail, aerospace, etc. are adopting FSW commercially, which has led to an ever-increasing involvement of FSW researchers and engineers in successful implementation of this novel fabrication process. For research or experimental work in any field, background knowledge of that field is essential for achieving success and therefore, there is a need for a basic understanding of the FSW process with some experimental examples that serve as the starting platform for senior students, scholars, and investigators and it has primarily motivated us to shape our FSW experimental works and their findings in the form of this treatise. FSW area is very wide and it is difficult to cover its various aspects in a single text. Therefore, only some important aspects of FSW have been covered in this treatise. This text intends to provide valuable information and data related to FSW of dissimilar aluminum alloys. Academicians, researchers, practicing welding engineers, metallurgists, and fabrication industries should benefit from the material presented in this work.","author":[{"dropping-particle":"","family":"Khan","given":"Noor Zaman","non-dropping-particle":"","parse-names":false,"suffix":""},{"dropping-particle":"","family":"Siddiquee","given":"Arshad Noor","non-dropping-particle":"","parse-names":false,"suffix":""},{"dropping-particle":"","family":"Zahid A. Khan","given":"","non-dropping-particle":"","parse-names":false,"suffix":""}],"edition":"First Edit","id":"ITEM-1","issued":{"date-parts":[["2017"]]},"number-of-pages":"1-181","publisher":"CRC Press Taylor &amp; Francis Group","publisher-place":"Boca Raton","title":"Friction Stir Welding: Dissimilar Aluminum Alloys","type":"book"},"uris":["http://www.mendeley.com/documents/?uuid=5ad209c8-5373-4338-94ae-c429b13ac8fb"]}],"mendeley":{"formattedCitation":"[56]","plainTextFormattedCitation":"[56]","previouslyFormattedCitation":"[56]"},"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56]</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highlighted the FSW process advantages over fusion welding and its conventional process disadvantages, M. Soron &amp; I. Kalaykov </w:t>
      </w:r>
      <w:r>
        <w:fldChar w:fldCharType="begin"/>
      </w:r>
      <w:r>
        <w:rPr>
          <w:sz w:val="20"/>
          <w:kern w:val="2"/>
          <w:szCs w:val="20"/>
          <w:rFonts w:eastAsia="SimSun;宋体" w:cs="Arial" w:ascii="Arial" w:hAnsi="Arial"/>
          <w:lang w:eastAsia="zh-CN"/>
        </w:rPr>
        <w:instrText xml:space="preserve">ADDIN CSL_CITATION {"citationItems":[{"id":"ITEM-1","itemData":{"DOI":"10.1109/RAMECH.2006.252646","ISBN":"1424400244","abstract":"To apply industrial robots in friction stir welding (FSW) for difflcult-to-weld materials and alloys has until recently been a proposed task. However, yet the laboratory experiments did not provide a feasible industrial application. We describe our approach to modify and provide an industrial robot with FS-welding capacity by modifying a standard industrial robot through replacing its sixth axis with FSW related equipment. The emphasis is on achieving reasonable welding speed and path complexity in 3-D space. As significant force is needed for FSW and at the same time position precision has to be kept, the control problems become complicated. We demonstrate our first experiments, highlighting this problem and point some possible solutions.","author":[{"dropping-particle":"","family":"Soron","given":"Mikael","non-dropping-particle":"","parse-names":false,"suffix":""},{"dropping-particle":"","family":"Kalaykov","given":"Ivan","non-dropping-particle":"","parse-names":false,"suffix":""}],"container-title":"2006 IEEE Conference on Robotics, Automation and Mechatronics","id":"ITEM-1","issue":"2","issued":{"date-parts":[["2006"]]},"title":"A robot prototype for friction stir welding","type":"article-journal","volume":"6"},"uris":["http://www.mendeley.com/documents/?uuid=73629645-b981-4291-8d36-cd9e668f0277"]}],"mendeley":{"formattedCitation":"[57]","plainTextFormattedCitation":"[57]","previouslyFormattedCitation":"[57]"},"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57]</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revealed the process advantages of using FSW robot, Z. H. FU et al. </w:t>
      </w:r>
      <w:r>
        <w:fldChar w:fldCharType="begin"/>
      </w:r>
      <w:r>
        <w:rPr>
          <w:sz w:val="20"/>
          <w:kern w:val="2"/>
          <w:szCs w:val="20"/>
          <w:rFonts w:eastAsia="SimSun;宋体" w:cs="Arial" w:ascii="Arial" w:hAnsi="Arial"/>
          <w:lang w:eastAsia="zh-CN"/>
        </w:rPr>
        <w:instrText xml:space="preserve">ADDIN CSL_CITATION {"citationItems":[{"id":"ITEM-1","itemData":{"abstract":"friction stir welding (FSW), a new solid-state welding technology invited in the early 1990's, enables us weld aluminum alloys and titanium alloys etc. The processing of FSW, the microstructure in FSW alloys and the factors influencing weld quality are introduced. the complex factors affecting the properties are researched.","author":[{"dropping-particle":"","family":"Zhi-hong","given":"FU","non-dropping-particle":"","parse-names":false,"suffix":""},{"dropping-particle":"","family":"Di-qiu","given":"HE","non-dropping-particle":"","parse-names":false,"suffix":""},{"dropping-particle":"","family":"Hong","given":"Wang","non-dropping-particle":"","parse-names":false,"suffix":""}],"container-title":"Journal of Wuhan University of Technology","id":"ITEM-1","issue":"1","issued":{"date-parts":[["2004"]]},"page":"61-64","title":"Friction Stir Welding of Aluminum Alloys","type":"article-journal","volume":"19"},"uris":["http://www.mendeley.com/documents/?uuid=ad092653-9168-498b-8bd3-13d76d9495fa"]}],"mendeley":{"formattedCitation":"[58]","plainTextFormattedCitation":"[58]"},"properties":{"noteIndex":0},"schema":"https://github.com/citation-style-language/schema/raw/master/csl-citation.json"}</w:instrTex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separate"/>
      </w:r>
      <w:r>
        <w:rPr>
          <w:rFonts w:eastAsia="SimSun;宋体" w:cs="Arial" w:ascii="Arial" w:hAnsi="Arial"/>
          <w:kern w:val="2"/>
          <w:sz w:val="20"/>
          <w:szCs w:val="20"/>
          <w:lang w:eastAsia="zh-CN"/>
        </w:rPr>
        <w:t>[58]</w:t>
      </w:r>
      <w:r>
        <w:rPr>
          <w:rFonts w:eastAsia="SimSun;宋体" w:cs="Arial" w:ascii="Arial" w:hAnsi="Arial"/>
          <w:kern w:val="2"/>
          <w:sz w:val="20"/>
          <w:szCs w:val="20"/>
          <w:lang w:eastAsia="zh-CN"/>
        </w:rPr>
      </w:r>
      <w:r>
        <w:rPr>
          <w:sz w:val="20"/>
          <w:kern w:val="2"/>
          <w:szCs w:val="20"/>
          <w:rFonts w:eastAsia="SimSun;宋体" w:cs="Arial" w:ascii="Arial" w:hAnsi="Arial"/>
          <w:lang w:eastAsia="zh-CN"/>
        </w:rPr>
        <w:fldChar w:fldCharType="end"/>
      </w:r>
      <w:r>
        <w:rPr>
          <w:rFonts w:eastAsia="SimSun;宋体" w:cs="Arial" w:ascii="Arial" w:hAnsi="Arial"/>
          <w:kern w:val="2"/>
          <w:sz w:val="20"/>
          <w:szCs w:val="20"/>
          <w:lang w:eastAsia="zh-CN"/>
        </w:rPr>
        <w:t xml:space="preserve"> written the basic of process advantages of FSW and its common process limitations. Based on the literature review above, it can be identified that the limitations come from process variables gradually reduced concomitants with the developing and sophisticating of FSW technologies and novelties.</w:t>
      </w:r>
    </w:p>
    <w:p>
      <w:pPr>
        <w:pStyle w:val="Normal"/>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rPr>
          <w:rFonts w:ascii="Arial" w:hAnsi="Arial" w:cs="Arial"/>
          <w:b/>
          <w:b/>
          <w:bCs/>
          <w:color w:val="1F4E79"/>
          <w:sz w:val="20"/>
          <w:szCs w:val="20"/>
        </w:rPr>
      </w:pPr>
      <w:r>
        <w:rPr>
          <w:rFonts w:cs="Arial" w:ascii="Arial" w:hAnsi="Arial"/>
          <w:b/>
          <w:bCs/>
          <w:color w:val="1F4E79"/>
          <w:sz w:val="20"/>
          <w:szCs w:val="20"/>
        </w:rPr>
        <w:t>SUMMARY OF THE REVIEW</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relevant correlations amongst process parameters and inside its respective adjustable variables are constructed to the finest principles that produced top-grades empirical report to the weld properties.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literature breakdown for FSW principles and process parameters is re-structured in this review. In conclusion, it is observed that the weld quality of the product of FSW considerably affected by three headings from FSW process viz. tooling associating to pins and shoulders designs, machining referring to the speeds of travel and rotation and outsourcing settings such as work-pieces placement and base metal properties, in particular, duly notes that they are in cause-and-effect correl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1F4E79"/>
          <w:sz w:val="20"/>
          <w:szCs w:val="20"/>
          <w:lang w:val="pt-BR"/>
        </w:rPr>
      </w:pPr>
      <w:r>
        <w:rPr>
          <w:rStyle w:val="Applestylespan"/>
          <w:rFonts w:cs="Arial" w:ascii="Arial" w:hAnsi="Arial"/>
          <w:b/>
          <w:color w:val="1F4E79"/>
          <w:sz w:val="20"/>
          <w:szCs w:val="20"/>
          <w:lang w:val="pt-BR"/>
        </w:rPr>
        <w:t>REFERENCES</w:t>
      </w:r>
    </w:p>
    <w:p>
      <w:pPr>
        <w:pStyle w:val="NormalWeb"/>
        <w:numPr>
          <w:ilvl w:val="0"/>
          <w:numId w:val="1"/>
        </w:numPr>
        <w:shd w:fill="FFFFFF" w:val="clear"/>
        <w:spacing w:before="280" w:after="0"/>
        <w:ind w:left="450" w:hanging="450"/>
        <w:jc w:val="both"/>
        <w:rPr>
          <w:rFonts w:ascii="Arial" w:hAnsi="Arial" w:cs="Arial"/>
          <w:sz w:val="20"/>
          <w:szCs w:val="20"/>
        </w:rPr>
      </w:pPr>
      <w:r>
        <w:rPr>
          <w:rFonts w:cs="Arial" w:ascii="Arial" w:hAnsi="Arial"/>
          <w:sz w:val="20"/>
          <w:szCs w:val="20"/>
        </w:rPr>
        <w:t>S. Verma, “A Critical Review of Friction Stir Welding Process,” no. January 2015, 2019, doi: 10.2507/daaam.scibook.2015.22.</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A. Zafar and D. Singh, “Friction Stir Welding Process: a Green Technology,” Int. Res. J. Eng. Technol., pp. 1536–1538, 2021, [Online]. Available: www.irjet.net.</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H. R. S. and P. A. Colegrove, “Process Modelling, Chapter 10 in Friction Stir Welding and Processing,” Frict. Stir Weld. Process., pp. 187–217, 2007, doi: 10.1361/fswp2007p001.</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T. V. C. and S. G. P. Jayaseelan, Friction-stir welding: principles and applications. New York: Nova Science Publishers, Inc. New York, 2020.</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T. Singh, S. Ali, K. K. Sharma, and Gurudayal Kumar, “Review on friction stir welding of steels,” Int. Res. J. Eng. Technol., vol. 6, no. 12th December 2019, pp. 1059–1065, 2019, doi: 10.1016/j.matpr.2018.02.313.</w:t>
      </w:r>
    </w:p>
    <w:p>
      <w:pPr>
        <w:pStyle w:val="NormalWeb"/>
        <w:numPr>
          <w:ilvl w:val="0"/>
          <w:numId w:val="1"/>
        </w:numPr>
        <w:shd w:fill="FFFFFF" w:val="clear"/>
        <w:spacing w:before="0" w:after="280"/>
        <w:ind w:left="450" w:hanging="450"/>
        <w:jc w:val="both"/>
        <w:rPr/>
      </w:pPr>
      <w:r>
        <w:rPr>
          <w:rFonts w:cs="Arial" w:ascii="Arial" w:hAnsi="Arial"/>
          <w:sz w:val="20"/>
          <w:szCs w:val="20"/>
        </w:rPr>
        <w:t>M. S. Sidhu and S. S. Chatha, “Friction Stir Welding – Process and its Variables: A Review,” Int. J. Emerg. Technol. Adv. Eng., vol. 2, no. 12, pp. 275–279, 2012.</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G.C.Jadhav and R.S.Dalu, “Friction Stir Welding Process Parameters: A Review,” Int. J. Creat. Res. Thoughts, vol. 5, no. 3rd September 2017, pp. 123–130, 2017, doi: 10.17577/ijertv6is060029.</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S. K. Tiwari, D. K. Shukla, and R. Chandra, “Friction Stir Welding of Aluminum Alloys: A Review,” Int. J. Mech. Aerospace, Ind. Mechatronics Eng., vol. 7 No. 12, pp. 1315–1320, 2013, doi: 10.1007/bf02838366.</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P. L. Threadgilll, A. J. Leonard, H. R. Shercliff, and P. J. Withers, “Friction stir welding of aluminium alloys,” Int. Mater. Rev., vol. 54, no. 2, pp. 49–93, 2009, doi: 10.1179/174328009X411136.</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W. M. Thomas, D. G. Staines, I. M. Norris, and R. De Frias, “Friction stir welding tools and developments,” Weld. World, vol. 47, no. 11–12, pp. 10–17, 2003, doi: 10.1007/BF03266403.</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w:t>
      </w:r>
      <w:r>
        <w:rPr>
          <w:rFonts w:cs="Arial" w:ascii="Arial" w:hAnsi="Arial"/>
          <w:sz w:val="20"/>
          <w:szCs w:val="20"/>
        </w:rPr>
        <w:t>Functions, Designs and Materials of Friction Stir Welding Tools - TWI.” https://www.twi-global.com/technical-knowledge/faqs/friction-stir-welding-tools (accessed Apr. 24, 2022).</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C. D. Sorensen, “Friction Stir Welding Tool Designs,” in ASM Handbook, Volume 06A - Welding Fundamentals and Processes, First edit., Thomas J. Lienert, Sudarsanam Suresh Babu, Thomas A. Siewert, and Viola L. Acoff, Eds. United States of America: ASM International Handbook Committee, 2011, pp. 664–667.</w:t>
      </w:r>
    </w:p>
    <w:p>
      <w:pPr>
        <w:pStyle w:val="NormalWeb"/>
        <w:numPr>
          <w:ilvl w:val="0"/>
          <w:numId w:val="1"/>
        </w:numPr>
        <w:shd w:fill="FFFFFF" w:val="clear"/>
        <w:spacing w:before="0" w:after="280"/>
        <w:ind w:left="450" w:hanging="450"/>
        <w:jc w:val="both"/>
        <w:rPr/>
      </w:pPr>
      <w:r>
        <w:rPr>
          <w:rFonts w:cs="Arial" w:ascii="Arial" w:hAnsi="Arial"/>
          <w:sz w:val="20"/>
          <w:szCs w:val="20"/>
        </w:rPr>
        <w:t>M. H. El</w:t>
      </w:r>
      <w:r>
        <w:rPr>
          <w:rFonts w:cs="Cambria Math" w:ascii="Cambria Math" w:hAnsi="Cambria Math"/>
          <w:sz w:val="20"/>
          <w:szCs w:val="20"/>
        </w:rPr>
        <w:t>‐</w:t>
      </w:r>
      <w:r>
        <w:rPr>
          <w:rFonts w:cs="Arial" w:ascii="Arial" w:hAnsi="Arial"/>
          <w:sz w:val="20"/>
          <w:szCs w:val="20"/>
        </w:rPr>
        <w:t>Moayed, A. Y. Shash, M. A. Rabou, and M. G. El</w:t>
      </w:r>
      <w:r>
        <w:rPr>
          <w:rFonts w:cs="Cambria Math" w:ascii="Cambria Math" w:hAnsi="Cambria Math"/>
          <w:sz w:val="20"/>
          <w:szCs w:val="20"/>
        </w:rPr>
        <w:t>‐</w:t>
      </w:r>
      <w:r>
        <w:rPr>
          <w:rFonts w:cs="Arial" w:ascii="Arial" w:hAnsi="Arial"/>
          <w:sz w:val="20"/>
          <w:szCs w:val="20"/>
        </w:rPr>
        <w:t>Sherbiny, “A detailed process design for conventional friction stir welding of aluminum alloys and an overview of related knowledge,” Eng. Reports, vol. 3, no. 2, pp. 1–17, 2021, doi: 10.1002/eng2.12270.</w:t>
      </w:r>
    </w:p>
    <w:p>
      <w:pPr>
        <w:pStyle w:val="NormalWeb"/>
        <w:numPr>
          <w:ilvl w:val="0"/>
          <w:numId w:val="1"/>
        </w:numPr>
        <w:shd w:fill="FFFFFF" w:val="clear"/>
        <w:spacing w:before="0" w:after="280"/>
        <w:ind w:left="450" w:hanging="450"/>
        <w:jc w:val="both"/>
        <w:rPr/>
      </w:pPr>
      <w:r>
        <w:rPr>
          <w:rFonts w:cs="Arial" w:ascii="Arial" w:hAnsi="Arial"/>
          <w:sz w:val="20"/>
          <w:szCs w:val="20"/>
        </w:rPr>
        <w:t>C. A. Widener, D. A. Burford, and S. Jurak, “Effects of tool design and friction stir welding parameters on weld morphology in aluminum alloys,” Mater. Sci. Forum, vol. 638–642, pp. 1261–1266, 2010, doi: 10.4028/www.scientific.net/MSF.638-642.1261.</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D. Burford, P. G. Britos, E. Boldsaikhan, and J. Brown, “Evaluation of Friction Stir Weld Process and Properties for Aerospace Application: e-NDE for Friction Stir Processes,” FAA Jt. Adv. Mater. Struct. Cent. Excell., vol. 6, no. 19th May,2010, pp. 1–27, 2010.</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J. Stephen Leon, G. Bharathiraja, and V. Jayakumar, “Experimental Analysis on Friction Stir Welding using Flat-Faced Pins in AA2024-T3 Plate,” FME Trans., vol. 49, no. 1, pp. 78–86, 2021, doi: 10.5937/FME2101078S.</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F. Gratecap, M. Girard, S. Marya, and G. Racineux, “Exploring material flow in friction stir welding: Tool eccentricity and formation of banded structures,” Int. J. Mater. Form., vol. 5, no. 2, pp. 99–107, 2012, doi: 10.1007/s12289-010-1008-5.</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R. E. Andrews, “Friction stir welding – an alternative method for sealing nuclear waste storage canisters,” Cambridge, The United Kingdom, 2004. [Online]. Available: www.skb.se.</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K. Ullegaddi, V. Murthy, R. N. Harsha, and Manjunatha, “Friction Stir Welding Tool Design and Their Effect on Welding of AA-6082 T6,” Mater. Today Proc., vol. 4, no. 8, pp. 7962–7970, 2017, doi: 10.1016/j.matpr.2017.07.133.</w:t>
      </w:r>
    </w:p>
    <w:p>
      <w:pPr>
        <w:pStyle w:val="NormalWeb"/>
        <w:numPr>
          <w:ilvl w:val="0"/>
          <w:numId w:val="1"/>
        </w:numPr>
        <w:shd w:fill="FFFFFF" w:val="clear"/>
        <w:spacing w:before="0" w:after="280"/>
        <w:ind w:left="450" w:hanging="450"/>
        <w:jc w:val="both"/>
        <w:rPr/>
      </w:pPr>
      <w:r>
        <w:rPr>
          <w:rFonts w:cs="Arial" w:ascii="Arial" w:hAnsi="Arial"/>
          <w:sz w:val="20"/>
          <w:szCs w:val="20"/>
        </w:rPr>
        <w:t>N. M. Faleh, R. A. Ahmed, and R. M. Fenjan, “Geometrical Design and Optimization of Stirrer for Friction Stir Welding,” Asian J. Appl. Sci., vol. 06, no. 01, pp. 38–52, 2018, [Online]. Available: www.ajouronline.com.</w:t>
      </w:r>
    </w:p>
    <w:p>
      <w:pPr>
        <w:pStyle w:val="NormalWeb"/>
        <w:numPr>
          <w:ilvl w:val="0"/>
          <w:numId w:val="1"/>
        </w:numPr>
        <w:shd w:fill="FFFFFF" w:val="clear"/>
        <w:spacing w:before="0" w:after="280"/>
        <w:ind w:left="450" w:hanging="450"/>
        <w:jc w:val="both"/>
        <w:rPr/>
      </w:pPr>
      <w:r>
        <w:rPr>
          <w:rFonts w:cs="Arial" w:ascii="Arial" w:hAnsi="Arial"/>
          <w:sz w:val="20"/>
          <w:szCs w:val="20"/>
        </w:rPr>
        <w:t>S. Sharma, A. Handa, and S. S. Singh, “Influencing geometrical parameters of tools in friction stirring technology: A short review,” Strojnícky časopis – J. Mech. Eng., vol. 71, no. 2, pp. 257–290, 2021, doi: 10.2478/scjme-2021-0034.</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Y. X. Huang, L. Wan, S. X. Lv, and J. C. Feng, “Novel design of tool for joining hollow extrusion by friction stir welding,” Sci. Technol. Weld. Join., vol. 18, no. 3, pp. 239–246, 2013, doi: 10.1179/1362171812Y.0000000096.</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K. Raza, M. Shamir, M. K. A. Qureshi, A. S. Shaikh, and M. Zain-ul-abdein, “On the friction stir welding, tool design optimization, and strain rate-dependent mechanical properties of HDPE–ceramic composite joints,” J. Thermoplast. Compos. Mater., vol. 20, no. 10, pp. 1–20, 2018, doi: 10.1177/0892705717697779.</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A. Mishra, A. Tiwari, M. K. Shukla, and A. R. Rose, “Analysis of Tools used in Friction Stir Welding process,” Int. J. Curr. Eng. Technol., vol. 8, no. 6, pp. 1519–1524, 2018, doi: 10.14741/ijcet/v.8.6.2.</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R. Nandan, T. DebRoy, and H. K. D. H. Bhadeshia, “Recent advances in friction-stir welding – Process, weldment structure and properties,” Prog. Mater. Sci., vol. 53, no. 6, pp. 980–1023, 2008.</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R. Rai, A. De, H. K. D. H. Bhadeshia, and T. DebRoy, “Review: Friction stir welding tools,” Sci. Technol. Weld. Join., vol. 16, no. 4, pp. 325–342, 2011, doi: 10.1179/1362171811Y.0000000023.</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D. Bajaj, A. N. Siddiquee, A. K. Mukhopadhyay, and N. Ali, “The Effect of Tool Design on the Friction Stir Welding of Thick Aluminum Alloy AA6082-T651 Extruded Flats,” Metallogr. Microstruct. Anal., vol. 9, no. 6, pp. 841–855, 2020, doi: 10.1007/s13632-020-00696-5.</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Z. C. Nik, M. Ishak, and N. H. Othman, “The Effect of Tool Pin Shape of Friction Stir Welding (FSW) on Polypropylene,” IOP Conf. Ser. Mater. Sci. Eng., vol. 238, no. 1, pp. 1–7, 2017, doi: 10.1088/1757-899X/238/1/012003.</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A. Meilinger and I. Torok, “the Importance of Friction Stir Welding Tool,” Prod. Process. Syst., vol. 6, no. 1, pp. 25–34, 2013.</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D. Venkateswarlu, N. R. Mandal, M. M. Mahapatra, and S. P. Harsh, “Tool design effects for FSW of AA7039,” Weld. J., vol. 92, no. 2, pp. 41–47, 2013.</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R. Terkar and M. Patel, “Analysis of Tool Design parameters for Friction Stir Lap welding of Aluminium and Copper,” Int. J. Res. Eng. Appl. Manag., vol. 04, no. 04, pp. 105–111, 2018, doi: 10.18231/2454-9150.2018.0462.</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M. Aissani, S. Gachi, F. Boubenider, and Y. Benkedda, “Design and optimization of friction stir welding tool,” Mater. Manuf. Process., vol. 25, no. 17th December 2010, pp. 1199–1205, 2010, doi: 10.1080/10426910903536733.</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E. Hoyos and M. C. Serna, “Basic tool design guidelines for friction stir welding of aluminum alloys,” Metals (Basel)., vol. 11, no. 12, 2021, doi: 10.3390/met11122042.</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S. Ji, J. Xing, Y. Yue, Y. Ma, L. Zhang, and S. Gao, “Design of friction stir welding tool for avoiding root flaws,” Materials (Basel)., vol. 6, no. 12, pp. 5870–5877, 2013, doi: 10.3390/ma6125870.</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W. R. Longhurst et al., “Development of Friction Stir Welding Technologies for In-Space Manufacturing,” Clarksville.</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M. K. Sued and D. J. Pons, “Dynamic Interaction between Machine, Tool, and Substrate in Bobbin Friction Stir Welding,” Int. J. Manuf. Eng., vol. 2016, pp. 1–14, 2016, doi: 10.1155/2016/8697453.</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H. Li, J. Gao, Q. Li, A. Galloway, and A. Toumpis, “Effect of friction stir welding tool design on welding thermal efficiency,” Sci. Technol. Weld. Join., vol. 24, no. 2, pp. 156–162, 2019, doi: 10.1080/13621718.2018.1495868.</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D. G. Mohan and Gopi S., “A Review on Friction Stir Welded T-Joint,” IJSTE - Int. J. Sci. Technol. Eng., vol. 2, no. 07, pp. 40–45, 2016, [Online]. Available: www.ijste.org.</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X. He, F. Gu, and A. Ball, “A review of numerical analysis of friction stir welding,” Prog. Mater. Sci., vol. 65, no. August, pp. 1–66, 2014, doi: 10.1016/j.pmatsci.2014.03.003.</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W. Thomas, E. D. Nicholas, D. Staines, P. J. Tubby, and M. F. Gittos, “FSW process variants and mechanical properties,” Weld. World, vol. 49, no. 4, pp. 4–11, 2005.</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J. P. Martin, C. Stanhope, and S. Gascoyne, “NOVEL TECHNIQUES FOR CORNER JOINTS USING FRICTION STIR WELDING,” TMS (The Miner. Met. Mater. Soc., 2011.</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Tiago Azevedo Bento, “Smart Hybrid Friction Stir Welded Joints for Aerospace Design Applications,” no. 11, pp. 1–10, 2018.</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H. Bisadi, M. Tour, and A. Tavakoli, “The Influence of Process Parameters on Microstructure and Mechanical Properties of Friction Stir Welded Al 5083 Alloy Lap Joint,” Am. J. Mater. Sci., vol. 1, no. 2, pp. 93–97, 2011, doi: 10.5923/j.ijvmb.20120101.01.</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A. C. F. Silva, D. F. O. Braga, M. A. V. de Figueiredo, and P. M. G. P. Moreira, “Ultimate tensile strength optimization of different FSW aluminium alloy joints,” Int. J. Adv. Manuf. Technol., vol. 79, no. 5–8, pp. 805–814, 2015, doi: 10.1007/s00170-015-6871-2.</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U. Acharya et al., “A study on the implication of modified joint configuration in friction stir welding,” Soldag. Inspeção, vol. 26, no. 15th September, pp. 1–14, 2021, doi: 10.1590/0104-9224/si26.07.</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K. Nagendra Kumar and M. Manzoor Hussain, “Comparative Study of FSW Strength Versus Plate Overlap,” Int. J. Eng. Res. Technol., vol. 8, no. 05, pp. 645–649, 2019, [Online]. Available: www.ijert.org.</w:t>
      </w:r>
    </w:p>
    <w:p>
      <w:pPr>
        <w:pStyle w:val="NormalWeb"/>
        <w:numPr>
          <w:ilvl w:val="0"/>
          <w:numId w:val="1"/>
        </w:numPr>
        <w:shd w:fill="FFFFFF" w:val="clear"/>
        <w:spacing w:before="0" w:after="280"/>
        <w:ind w:left="450" w:hanging="450"/>
        <w:jc w:val="both"/>
        <w:rPr/>
      </w:pPr>
      <w:r>
        <w:rPr>
          <w:rFonts w:cs="Arial" w:ascii="Arial" w:hAnsi="Arial"/>
          <w:sz w:val="20"/>
          <w:szCs w:val="20"/>
        </w:rPr>
        <w:t>M. L. Penalva, A. Otaegi, J. Pujana, and A. Rivero, “Development of a new joint geometry for FSW,” AIP Conf. Proc., pp. 1–12, 2009, doi: 10.1063/1.3273630.</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M. M. E.-S. Seleman, M. M. Z. Ahmed, R. M. Ramadan, and Basant A. Zaki, “Effect of FSW Parameters on the Microstructure and Mechanical Properties of T-joints between Dissimilar Al- Alloys,” Int. J. Integr. Eng., vol. 14, no. 1, pp. 1–12, 2022, doi: https://doi.org/10.30880/ijie.2022.14.01.001.</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M. T.S.M. Sai et al., “Experimental Study on Effect of Welding Parameters of Friction Stir Welding (FSW) on Aluminium AA5083 T-joint,” Inf. Technol. J., vol. 15, no. 4, pp. 99–107, 2016, doi: 10.3923/itj.2016.99.107.</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I. Sabry, A. M. El-Kassas, A. H. I. Mourad, D. T. Thekkuden, and J. A. Qudeiri, “Friction stir welding of T-joints: Experimental and statistical analysis,” J. Manuf. Mater. Process., vol. 38, no. 3, pp. 1–23, 2019, doi: 10.3390/jmmp3020038.</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G. Sorger, H. Wang, P. Vilaça, and T. G. Santos, “FSW of aluminum AA5754 to steel DX54 with innovative overlap joint,” Weld World, vol. 61, no. 2, pp. 257–268, 2017, doi: 10.1007/s40194-016-0412-y.</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S. Ciliberto, A. Astarita, and A. Squillace, “FSW of T joints in overlap configuration: Process optimization in joining dissimilar aluminium alloys for the aeronautic application,” Surf. Interface Anal., vol. 45, no. 10, pp. 1631–1637, 2013, doi: 10.1002/sia.5214.</w:t>
      </w:r>
    </w:p>
    <w:p>
      <w:pPr>
        <w:pStyle w:val="NormalWeb"/>
        <w:numPr>
          <w:ilvl w:val="0"/>
          <w:numId w:val="1"/>
        </w:numPr>
        <w:shd w:fill="FFFFFF" w:val="clear"/>
        <w:spacing w:before="0" w:after="280"/>
        <w:ind w:left="450" w:hanging="45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riction Stir Welding: butt &amp; lap comparison - Stirweld.” https://stirweld.com/en/fsw-butt-and-lap-comparison/ (accessed Apr. 25, 2022).</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P. Vilaça, L. Quintino, and J. F. Dos Santos, “ISTIR - Analytical thermal model for friction stir welding,” J. Mater. Process. Technol., vol. 169, no. 3, pp. 452–465, 2005, doi: 10.1016/j.jmatprotec.2004.12.016.</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M. Schwartz, Innovations in Materials Manufacturing, Fabrication, and Environmental Safety, First Edit. Boca Raton: CRC Press Taylor &amp; Francis Group, 2011.</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N. Z. Khan, A. N. Siddiquee, and Zahid A. Khan, Friction Stir Welding: Dissimilar Aluminum Alloys, First Edit. Boca Raton: CRC Press Taylor &amp; Francis Group, 2017.</w:t>
      </w:r>
    </w:p>
    <w:p>
      <w:pPr>
        <w:pStyle w:val="NormalWeb"/>
        <w:numPr>
          <w:ilvl w:val="0"/>
          <w:numId w:val="1"/>
        </w:numPr>
        <w:shd w:fill="FFFFFF" w:val="clear"/>
        <w:spacing w:before="0" w:after="280"/>
        <w:ind w:left="450" w:hanging="450"/>
        <w:jc w:val="both"/>
        <w:rPr>
          <w:rFonts w:ascii="Arial" w:hAnsi="Arial" w:cs="Arial"/>
          <w:sz w:val="20"/>
          <w:szCs w:val="20"/>
        </w:rPr>
      </w:pPr>
      <w:r>
        <w:rPr>
          <w:rFonts w:cs="Arial" w:ascii="Arial" w:hAnsi="Arial"/>
          <w:sz w:val="20"/>
          <w:szCs w:val="20"/>
        </w:rPr>
        <w:t>M. Soron and I. Kalaykov, “A robot prototype for friction stir welding,” 2006 IEEE Conf. Robot. Autom. Mechatronics, vol. 6, no. 2, 2006, doi: 10.1109/RAMECH.2006.252646.</w:t>
      </w:r>
    </w:p>
    <w:p>
      <w:pPr>
        <w:pStyle w:val="NormalWeb"/>
        <w:numPr>
          <w:ilvl w:val="0"/>
          <w:numId w:val="1"/>
        </w:numPr>
        <w:shd w:fill="FFFFFF" w:val="clear"/>
        <w:spacing w:before="0" w:after="0"/>
        <w:ind w:left="450" w:hanging="450"/>
        <w:jc w:val="both"/>
        <w:rPr>
          <w:rFonts w:ascii="Arial" w:hAnsi="Arial" w:cs="Arial"/>
          <w:color w:val="333333"/>
          <w:sz w:val="20"/>
          <w:szCs w:val="20"/>
        </w:rPr>
      </w:pPr>
      <w:r>
        <w:rPr>
          <w:rFonts w:cs="Arial" w:ascii="Arial" w:hAnsi="Arial"/>
          <w:sz w:val="20"/>
          <w:szCs w:val="20"/>
        </w:rPr>
        <w:t>F. Zhi-hong, H. Di-qiu, and W. Hong, “Friction Stir Welding of Aluminum Alloys,” J. Wuhan Univ. Technol., vol. 19, no. 1, pp. 61–64, 2004.</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680" w:top="1701" w:footer="680" w:bottom="1701"/>
          <w:pgNumType w:fmt="decimal"/>
          <w:cols w:num="2" w:space="284" w:equalWidth="true" w:sep="false"/>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HTMLPreformatted"/>
        <w:shd w:fill="FFFFFF" w:val="clear"/>
        <w:tabs>
          <w:tab w:val="clear" w:pos="720"/>
        </w:tabs>
        <w:ind w:left="284" w:hanging="284"/>
        <w:jc w:val="both"/>
        <w:rPr>
          <w:rFonts w:ascii="Arial" w:hAnsi="Arial" w:cs="Arial"/>
          <w:color w:val="000000"/>
        </w:rPr>
      </w:pPr>
      <w:r>
        <w:rPr>
          <w:rFonts w:cs="Arial" w:ascii="Arial" w:hAnsi="Arial"/>
          <w:color w:val="000000"/>
        </w:rPr>
      </w:r>
    </w:p>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c>
        <w:tcPr>
          <w:tcW w:w="7938" w:type="dxa"/>
          <w:tcBorders>
            <w:top w:val="single" w:sz="4" w:space="0" w:color="000000"/>
          </w:tcBorders>
        </w:tcPr>
        <w:p>
          <w:pPr>
            <w:pStyle w:val="Footer"/>
            <w:spacing w:before="120" w:after="0"/>
            <w:ind w:left="720" w:hanging="0"/>
            <w:jc w:val="right"/>
            <w:rPr>
              <w:rFonts w:ascii="Arial" w:hAnsi="Arial" w:cs="Arial"/>
              <w:sz w:val="20"/>
              <w:szCs w:val="20"/>
            </w:rPr>
          </w:pPr>
          <w:r>
            <w:rPr>
              <w:rFonts w:cs="Arial" w:ascii="Arial" w:hAnsi="Arial"/>
              <w:sz w:val="20"/>
              <w:szCs w:val="20"/>
            </w:rPr>
            <w:t>Youlia, Rikko Putra et al., Author Template for SINERG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Youlia, Rikko Putra et al., Author Template for SINERGI</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 xml:space="preserve">Youlia, Rikko Putra et al., Author Template for SINERGI </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c>
        <w:tcPr>
          <w:tcW w:w="7938" w:type="dxa"/>
          <w:tcBorders>
            <w:top w:val="single" w:sz="4" w:space="0" w:color="000000"/>
          </w:tcBorders>
        </w:tcPr>
        <w:p>
          <w:pPr>
            <w:pStyle w:val="Footer"/>
            <w:spacing w:before="120" w:after="0"/>
            <w:ind w:left="720" w:hanging="0"/>
            <w:jc w:val="right"/>
            <w:rPr/>
          </w:pPr>
          <w:r>
            <w:rPr>
              <w:rFonts w:cs="Arial" w:ascii="Arial" w:hAnsi="Arial"/>
              <w:sz w:val="20"/>
              <w:szCs w:val="20"/>
            </w:rPr>
            <w:t>Youlia, Rikko Putra et al., Author Template for SINERGI</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pPr>
          <w:r>
            <w:rPr>
              <w:rFonts w:cs="Arial" w:ascii="Arial" w:hAnsi="Arial"/>
              <w:sz w:val="20"/>
              <w:szCs w:val="20"/>
            </w:rPr>
            <w:t>Youlia, Rikko Putra et al., Author Template for SINERGI</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pPr>
          <w:r>
            <w:rPr>
              <w:rFonts w:cs="Arial" w:ascii="Arial" w:hAnsi="Arial"/>
              <w:sz w:val="20"/>
              <w:szCs w:val="20"/>
            </w:rPr>
            <w:t xml:space="preserve">Youlia, Rikko Putra et al., Author Template for SINERGI </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spacing w:before="0" w:after="120"/>
            <w:rPr>
              <w:rFonts w:ascii="Arial" w:hAnsi="Arial" w:cs="Arial"/>
              <w:sz w:val="20"/>
              <w:szCs w:val="20"/>
              <w:lang w:val="id-ID"/>
            </w:rPr>
          </w:pPr>
          <w:r>
            <w:rPr>
              <w:rFonts w:cs="Arial" w:ascii="Arial" w:hAnsi="Arial"/>
              <w:b/>
              <w:sz w:val="20"/>
              <w:szCs w:val="20"/>
            </w:rPr>
            <w:t>SINERGI</w:t>
          </w:r>
          <w:r>
            <w:rPr>
              <w:rFonts w:cs="Arial" w:ascii="Arial" w:hAnsi="Arial"/>
              <w:sz w:val="20"/>
              <w:szCs w:val="20"/>
            </w:rPr>
            <w:t xml:space="preserve"> 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w:t>
          </w:r>
          <w:r>
            <w:rPr>
              <w:rFonts w:cs="Arial" w:ascii="Arial" w:hAnsi="Arial"/>
              <w:sz w:val="20"/>
              <w:szCs w:val="20"/>
            </w:rPr>
            <w:t xml:space="preserve">, </w:t>
          </w:r>
          <w:r>
            <w:rPr>
              <w:rFonts w:cs="Arial" w:ascii="Arial" w:hAnsi="Arial"/>
              <w:sz w:val="20"/>
              <w:szCs w:val="20"/>
              <w:lang w:val="id-ID"/>
            </w:rPr>
            <w:t xml:space="preserve">xxxxxx </w:t>
          </w:r>
          <w:r>
            <w:rPr>
              <w:rFonts w:cs="Arial" w:ascii="Arial" w:hAnsi="Arial"/>
              <w:sz w:val="20"/>
              <w:szCs w:val="20"/>
            </w:rPr>
            <w:t>20</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xxx-xxx</w:t>
          </w:r>
        </w:p>
      </w:tc>
    </w:tr>
  </w:tbl>
  <w:p>
    <w:pPr>
      <w:pStyle w:val="Header"/>
      <w:spacing w:before="0" w:after="1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0" w:after="120"/>
            <w:jc w:val="right"/>
            <w:rPr>
              <w:rFonts w:ascii="Arial" w:hAnsi="Arial" w:cs="Arial"/>
              <w:sz w:val="20"/>
              <w:szCs w:val="20"/>
            </w:rPr>
          </w:pPr>
          <w:r>
            <w:rPr>
              <w:rFonts w:cs="Arial" w:ascii="Arial" w:hAnsi="Arial"/>
              <w:sz w:val="20"/>
              <w:szCs w:val="20"/>
            </w:rPr>
            <w:t>p-ISSN: 1410-2331  e-ISSN: 2460-1217</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23" w:type="dxa"/>
      <w:tblLayout w:type="fixed"/>
      <w:tblCellMar>
        <w:top w:w="0" w:type="dxa"/>
        <w:left w:w="108" w:type="dxa"/>
        <w:bottom w:w="0" w:type="dxa"/>
        <w:right w:w="108" w:type="dxa"/>
      </w:tblCellMar>
    </w:tblPr>
    <w:tblGrid>
      <w:gridCol w:w="1701"/>
      <w:gridCol w:w="5783"/>
      <w:gridCol w:w="1701"/>
    </w:tblGrid>
    <w:tr>
      <w:trPr/>
      <w:tc>
        <w:tcPr>
          <w:tcW w:w="1701"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720"/>
              <w:tab w:val="left" w:pos="5556" w:leader="none"/>
            </w:tabs>
            <w:rPr>
              <w:rFonts w:ascii="Arial" w:hAnsi="Arial" w:cs="Arial"/>
              <w:sz w:val="20"/>
              <w:szCs w:val="20"/>
              <w:lang w:val="id-ID"/>
            </w:rPr>
          </w:pPr>
          <w:r>
            <w:rPr/>
            <w:drawing>
              <wp:inline distT="0" distB="0" distL="0" distR="0">
                <wp:extent cx="8890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926" t="31961" r="28985" b="30020"/>
                        <a:stretch>
                          <a:fillRect/>
                        </a:stretch>
                      </pic:blipFill>
                      <pic:spPr bwMode="auto">
                        <a:xfrm>
                          <a:off x="0" y="0"/>
                          <a:ext cx="889000" cy="812800"/>
                        </a:xfrm>
                        <a:prstGeom prst="rect">
                          <a:avLst/>
                        </a:prstGeom>
                      </pic:spPr>
                    </pic:pic>
                  </a:graphicData>
                </a:graphic>
              </wp:inline>
            </w:drawing>
          </w:r>
        </w:p>
      </w:tc>
      <w:tc>
        <w:tcPr>
          <w:tcW w:w="578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5556" w:leader="none"/>
            </w:tabs>
            <w:jc w:val="center"/>
            <w:rPr>
              <w:rFonts w:ascii="Arial" w:hAnsi="Arial" w:cs="Arial"/>
              <w:sz w:val="24"/>
              <w:szCs w:val="24"/>
            </w:rPr>
          </w:pPr>
          <w:r>
            <w:rPr>
              <w:rFonts w:cs="Arial" w:ascii="Arial" w:hAnsi="Arial"/>
              <w:b/>
              <w:sz w:val="24"/>
              <w:szCs w:val="24"/>
            </w:rPr>
            <w:t>SINERGI</w:t>
          </w:r>
          <w:r>
            <w:rPr>
              <w:rFonts w:cs="Arial" w:ascii="Arial" w:hAnsi="Arial"/>
              <w:sz w:val="24"/>
              <w:szCs w:val="24"/>
            </w:rPr>
            <w:t xml:space="preserve"> Vol. xx, No. x, February</w:t>
          </w:r>
          <w:r>
            <w:rPr>
              <w:rFonts w:cs="Arial" w:ascii="Arial" w:hAnsi="Arial"/>
              <w:sz w:val="24"/>
              <w:szCs w:val="24"/>
              <w:lang w:val="id-ID"/>
            </w:rPr>
            <w:t xml:space="preserve"> </w:t>
          </w:r>
          <w:r>
            <w:rPr>
              <w:rFonts w:cs="Arial" w:ascii="Arial" w:hAnsi="Arial"/>
              <w:sz w:val="24"/>
              <w:szCs w:val="24"/>
            </w:rPr>
            <w:t>20xx: xxx</w:t>
          </w:r>
          <w:r>
            <w:rPr>
              <w:rFonts w:cs="Arial" w:ascii="Arial" w:hAnsi="Arial"/>
              <w:sz w:val="24"/>
              <w:szCs w:val="24"/>
              <w:lang w:val="id-ID"/>
            </w:rPr>
            <w:t>-</w:t>
          </w:r>
          <w:r>
            <w:rPr>
              <w:rFonts w:cs="Arial" w:ascii="Arial" w:hAnsi="Arial"/>
              <w:sz w:val="24"/>
              <w:szCs w:val="24"/>
            </w:rPr>
            <w:t>xxx http://publikasi.mercubuana.ac.id/index.php/sinergi http://doi.org/10.22441/sinergi.</w:t>
          </w:r>
          <w:r>
            <w:rPr>
              <w:rFonts w:cs="Arial" w:ascii="Arial" w:hAnsi="Arial"/>
              <w:sz w:val="24"/>
              <w:szCs w:val="24"/>
              <w:lang w:val="id-ID"/>
            </w:rPr>
            <w:t>xxxx</w:t>
          </w:r>
          <w:r>
            <w:rPr>
              <w:rFonts w:cs="Arial" w:ascii="Arial" w:hAnsi="Arial"/>
              <w:sz w:val="24"/>
              <w:szCs w:val="24"/>
            </w:rPr>
            <w:t>.</w:t>
          </w:r>
          <w:r>
            <w:rPr>
              <w:rFonts w:cs="Arial" w:ascii="Arial" w:hAnsi="Arial"/>
              <w:sz w:val="24"/>
              <w:szCs w:val="24"/>
              <w:lang w:val="id-ID"/>
            </w:rPr>
            <w:t>x</w:t>
          </w:r>
          <w:r>
            <w:rPr>
              <w:rFonts w:cs="Arial" w:ascii="Arial" w:hAnsi="Arial"/>
              <w:sz w:val="24"/>
              <w:szCs w:val="24"/>
            </w:rPr>
            <w:t>.</w:t>
          </w:r>
          <w:r>
            <w:rPr>
              <w:rFonts w:cs="Arial" w:ascii="Arial" w:hAnsi="Arial"/>
              <w:sz w:val="24"/>
              <w:szCs w:val="24"/>
              <w:lang w:val="id-ID"/>
            </w:rPr>
            <w:t>xxx</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4680" w:leader="none"/>
            </w:tabs>
            <w:jc w:val="center"/>
            <w:rPr>
              <w:lang w:val="en-US" w:eastAsia="en-US"/>
            </w:rPr>
          </w:pPr>
          <w:r>
            <w:rPr>
              <w:lang w:val="en-US" w:eastAsia="en-US"/>
            </w:rPr>
            <w:drawing>
              <wp:inline distT="0" distB="0" distL="0" distR="0">
                <wp:extent cx="626745"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626745" cy="784225"/>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spacing w:before="0" w:after="120"/>
            <w:rPr/>
          </w:pPr>
          <w:r>
            <w:rPr>
              <w:rFonts w:cs="Arial" w:ascii="Arial" w:hAnsi="Arial"/>
              <w:b/>
              <w:sz w:val="20"/>
              <w:szCs w:val="20"/>
            </w:rPr>
            <w:t>SINERGI</w:t>
          </w:r>
          <w:r>
            <w:rPr>
              <w:rFonts w:cs="Arial" w:ascii="Arial" w:hAnsi="Arial"/>
              <w:sz w:val="20"/>
              <w:szCs w:val="20"/>
            </w:rPr>
            <w:t xml:space="preserve"> 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w:t>
          </w:r>
          <w:r>
            <w:rPr>
              <w:rFonts w:cs="Arial" w:ascii="Arial" w:hAnsi="Arial"/>
              <w:sz w:val="20"/>
              <w:szCs w:val="20"/>
            </w:rPr>
            <w:t xml:space="preserve">, </w:t>
          </w:r>
          <w:r>
            <w:rPr>
              <w:rFonts w:cs="Arial" w:ascii="Arial" w:hAnsi="Arial"/>
              <w:sz w:val="20"/>
              <w:szCs w:val="20"/>
              <w:lang w:val="id-ID"/>
            </w:rPr>
            <w:t xml:space="preserve">xxxxxx </w:t>
          </w:r>
          <w:r>
            <w:rPr>
              <w:rFonts w:cs="Arial" w:ascii="Arial" w:hAnsi="Arial"/>
              <w:sz w:val="20"/>
              <w:szCs w:val="20"/>
            </w:rPr>
            <w:t>20</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xxx-xxx</w:t>
          </w:r>
        </w:p>
      </w:tc>
    </w:tr>
  </w:tbl>
  <w:p>
    <w:pPr>
      <w:pStyle w:val="Header"/>
      <w:spacing w:before="0" w:after="120"/>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0" w:after="120"/>
            <w:jc w:val="right"/>
            <w:rPr>
              <w:rFonts w:ascii="Arial" w:hAnsi="Arial" w:cs="Arial"/>
              <w:sz w:val="20"/>
              <w:szCs w:val="20"/>
            </w:rPr>
          </w:pPr>
          <w:r>
            <w:rPr>
              <w:rFonts w:cs="Arial" w:ascii="Arial" w:hAnsi="Arial"/>
              <w:sz w:val="20"/>
              <w:szCs w:val="20"/>
            </w:rPr>
            <w:t>p-ISSN: 1410-2331  e-ISSN: 2460-1217</w:t>
          </w:r>
        </w:p>
      </w:tc>
    </w:tr>
  </w:tbl>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23" w:type="dxa"/>
      <w:tblLayout w:type="fixed"/>
      <w:tblCellMar>
        <w:top w:w="0" w:type="dxa"/>
        <w:left w:w="108" w:type="dxa"/>
        <w:bottom w:w="0" w:type="dxa"/>
        <w:right w:w="108" w:type="dxa"/>
      </w:tblCellMar>
    </w:tblPr>
    <w:tblGrid>
      <w:gridCol w:w="1701"/>
      <w:gridCol w:w="5783"/>
      <w:gridCol w:w="1701"/>
    </w:tblGrid>
    <w:tr>
      <w:trPr/>
      <w:tc>
        <w:tcPr>
          <w:tcW w:w="1701"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720"/>
              <w:tab w:val="left" w:pos="5556" w:leader="none"/>
            </w:tabs>
            <w:rPr/>
          </w:pPr>
          <w:r>
            <w:rPr/>
            <w:drawing>
              <wp:inline distT="0" distB="0" distL="0" distR="0">
                <wp:extent cx="889000" cy="812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8926" t="31961" r="28985" b="30020"/>
                        <a:stretch>
                          <a:fillRect/>
                        </a:stretch>
                      </pic:blipFill>
                      <pic:spPr bwMode="auto">
                        <a:xfrm>
                          <a:off x="0" y="0"/>
                          <a:ext cx="889000" cy="812800"/>
                        </a:xfrm>
                        <a:prstGeom prst="rect">
                          <a:avLst/>
                        </a:prstGeom>
                      </pic:spPr>
                    </pic:pic>
                  </a:graphicData>
                </a:graphic>
              </wp:inline>
            </w:drawing>
          </w:r>
        </w:p>
      </w:tc>
      <w:tc>
        <w:tcPr>
          <w:tcW w:w="578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5556" w:leader="none"/>
            </w:tabs>
            <w:jc w:val="center"/>
            <w:rPr/>
          </w:pPr>
          <w:r>
            <w:rPr>
              <w:rFonts w:cs="Arial" w:ascii="Arial" w:hAnsi="Arial"/>
              <w:b/>
              <w:sz w:val="24"/>
              <w:szCs w:val="24"/>
            </w:rPr>
            <w:t>SINERGI</w:t>
          </w:r>
          <w:r>
            <w:rPr>
              <w:rFonts w:cs="Arial" w:ascii="Arial" w:hAnsi="Arial"/>
              <w:sz w:val="24"/>
              <w:szCs w:val="24"/>
            </w:rPr>
            <w:t xml:space="preserve"> Vol. xx, No. x, February</w:t>
          </w:r>
          <w:r>
            <w:rPr>
              <w:rFonts w:cs="Arial" w:ascii="Arial" w:hAnsi="Arial"/>
              <w:sz w:val="24"/>
              <w:szCs w:val="24"/>
              <w:lang w:val="id-ID"/>
            </w:rPr>
            <w:t xml:space="preserve"> </w:t>
          </w:r>
          <w:r>
            <w:rPr>
              <w:rFonts w:cs="Arial" w:ascii="Arial" w:hAnsi="Arial"/>
              <w:sz w:val="24"/>
              <w:szCs w:val="24"/>
            </w:rPr>
            <w:t>20xx: xxx</w:t>
          </w:r>
          <w:r>
            <w:rPr>
              <w:rFonts w:cs="Arial" w:ascii="Arial" w:hAnsi="Arial"/>
              <w:sz w:val="24"/>
              <w:szCs w:val="24"/>
              <w:lang w:val="id-ID"/>
            </w:rPr>
            <w:t>-</w:t>
          </w:r>
          <w:r>
            <w:rPr>
              <w:rFonts w:cs="Arial" w:ascii="Arial" w:hAnsi="Arial"/>
              <w:sz w:val="24"/>
              <w:szCs w:val="24"/>
            </w:rPr>
            <w:t>xxx http://publikasi.mercubuana.ac.id/index.php/sinergi http://doi.org/10.22441/sinergi.</w:t>
          </w:r>
          <w:r>
            <w:rPr>
              <w:rFonts w:cs="Arial" w:ascii="Arial" w:hAnsi="Arial"/>
              <w:sz w:val="24"/>
              <w:szCs w:val="24"/>
              <w:lang w:val="id-ID"/>
            </w:rPr>
            <w:t>xxxx</w:t>
          </w:r>
          <w:r>
            <w:rPr>
              <w:rFonts w:cs="Arial" w:ascii="Arial" w:hAnsi="Arial"/>
              <w:sz w:val="24"/>
              <w:szCs w:val="24"/>
            </w:rPr>
            <w:t>.</w:t>
          </w:r>
          <w:r>
            <w:rPr>
              <w:rFonts w:cs="Arial" w:ascii="Arial" w:hAnsi="Arial"/>
              <w:sz w:val="24"/>
              <w:szCs w:val="24"/>
              <w:lang w:val="id-ID"/>
            </w:rPr>
            <w:t>x</w:t>
          </w:r>
          <w:r>
            <w:rPr>
              <w:rFonts w:cs="Arial" w:ascii="Arial" w:hAnsi="Arial"/>
              <w:sz w:val="24"/>
              <w:szCs w:val="24"/>
            </w:rPr>
            <w:t>.</w:t>
          </w:r>
          <w:r>
            <w:rPr>
              <w:rFonts w:cs="Arial" w:ascii="Arial" w:hAnsi="Arial"/>
              <w:sz w:val="24"/>
              <w:szCs w:val="24"/>
              <w:lang w:val="id-ID"/>
            </w:rPr>
            <w:t>xxx</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4680" w:leader="none"/>
            </w:tabs>
            <w:jc w:val="center"/>
            <w:rPr>
              <w:lang w:val="en-US" w:eastAsia="en-US"/>
            </w:rPr>
          </w:pPr>
          <w:r>
            <w:rPr>
              <w:lang w:val="en-US" w:eastAsia="en-US"/>
            </w:rPr>
            <w:drawing>
              <wp:inline distT="0" distB="0" distL="0" distR="0">
                <wp:extent cx="626745" cy="7842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9" t="-6" r="-9" b="-6"/>
                        <a:stretch>
                          <a:fillRect/>
                        </a:stretch>
                      </pic:blipFill>
                      <pic:spPr bwMode="auto">
                        <a:xfrm>
                          <a:off x="0" y="0"/>
                          <a:ext cx="626745" cy="7842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Applestylespan">
    <w:name w:val="apple-style-span"/>
    <w:qFormat/>
    <w:rPr/>
  </w:style>
  <w:style w:type="character" w:styleId="ICVETBodyTextChar">
    <w:name w:val="ICVET_BodyText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EndNoteBibliographyTitleChar">
    <w:name w:val="EndNote Bibliography Title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tatengah">
    <w:name w:val="rata tengah"/>
    <w:basedOn w:val="Normal"/>
    <w:qFormat/>
    <w:pPr>
      <w:keepNext w:val="true"/>
      <w:spacing w:lineRule="auto" w:line="240" w:before="0" w:after="0"/>
      <w:jc w:val="center"/>
    </w:pPr>
    <w:rPr>
      <w:rFonts w:ascii="Times New Roman" w:hAnsi="Times New Roman" w:eastAsia="Times New Roman" w:cs="Times New Roman"/>
      <w:sz w:val="20"/>
      <w:szCs w:val="24"/>
      <w:lang w:val="id-ID"/>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DaftarReferensi">
    <w:name w:val="Daftar Referensi"/>
    <w:basedOn w:val="Normal"/>
    <w:qFormat/>
    <w:pPr>
      <w:numPr>
        <w:ilvl w:val="0"/>
        <w:numId w:val="2"/>
      </w:numPr>
      <w:autoSpaceDE w:val="false"/>
      <w:spacing w:lineRule="auto" w:line="240" w:before="0" w:after="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CVETBodyText">
    <w:name w:val="ICVET_BodyText"/>
    <w:basedOn w:val="Normal"/>
    <w:qFormat/>
    <w:pPr>
      <w:spacing w:lineRule="auto" w:line="240" w:before="0" w:after="0"/>
      <w:ind w:firstLine="426"/>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BibliographyTitle">
    <w:name w:val="EndNote Bibliography Title"/>
    <w:basedOn w:val="Normal"/>
    <w:qFormat/>
    <w:pPr>
      <w:spacing w:before="0" w:after="0"/>
      <w:jc w:val="center"/>
    </w:pPr>
    <w:rPr>
      <w:rFonts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4:00Z</dcterms:created>
  <dc:creator>kelas</dc:creator>
  <dc:description/>
  <cp:keywords/>
  <dc:language>en-US</dc:language>
  <cp:lastModifiedBy>Windows User</cp:lastModifiedBy>
  <cp:lastPrinted>2016-03-22T08:34:00Z</cp:lastPrinted>
  <dcterms:modified xsi:type="dcterms:W3CDTF">2022-06-22T06: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28ce1f0-2a9e-3144-a494-f2dc7e737d82</vt:lpwstr>
  </property>
  <property fmtid="{D5CDD505-2E9C-101B-9397-08002B2CF9AE}" pid="25" name="__Grammarly_42___1">
    <vt:lpwstr>__Grammarly_42___1</vt:lpwstr>
  </property>
  <property fmtid="{D5CDD505-2E9C-101B-9397-08002B2CF9AE}" pid="26" name="__Grammarly_42____i">
    <vt:lpwstr>__Grammarly_42____i</vt:lpwstr>
  </property>
</Properties>
</file>