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delia Dwidarma Nataadmadja</w:t>
        <w:br/>
        <w:t>Civil Engineering Department, Bina Nusantara University</w:t>
        <w:br/>
        <w:t>adelia.nataadmadja001@binus.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1315579955</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1 August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b/>
          <w:bCs/>
          <w:lang w:val="en-US"/>
        </w:rPr>
        <w:t>The Usage of Marginal Aggregate as Subbase Layer</w:t>
      </w:r>
      <w:r>
        <w:rPr>
          <w:rFonts w:cs="Arial" w:ascii="Arial" w:hAnsi="Arial"/>
        </w:rPr>
        <w:t xml:space="preserve">” for consideration by </w:t>
      </w:r>
      <w:r>
        <w:rPr>
          <w:rFonts w:cs="Arial" w:ascii="Arial" w:hAnsi="Arial"/>
          <w:lang w:val="en-US"/>
        </w:rPr>
        <w:t>SINERGI via Fast Track Review.</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we report on</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ivi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avement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Past research studies have found that there were some aggregates that available locally that did not meet the specifications in Indonesian standards, and hence, making these aggregates unable to be used for pavement layers. Finding a way to utilize this aggregate, not just saving transportation cost to source materials from other places that are further away from the construction site, but also environmentally sustainabl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In Indonesia, the usage of marginal aggregate is not popular due to the risk of not having a well-performing pavement. However, a number of research projects worldwide have shown the potential of marginal aggregates to be utilized as pavement layers. Therefore, this study aims to analyze the two techniques to utilize marginal aggregate as subbase layer, namely modifying aggregate gradation and using lime and cement stabilize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pacing w:val="3"/>
                <w:sz w:val="24"/>
                <w:szCs w:val="24"/>
              </w:rPr>
              <w:t xml:space="preserve">The materials were tested by using California Bearing Ratio (CBR) test. The parameters analyzed were CBR, maximum dry density, and optimum water content (OWC). Different proportions of coarse and fine aggregates were tested to find the composition that meets the standard value of CBR, which is a minimum of 60%. The aggregate gradation variations analyzed were </w:t>
            </w:r>
            <w:r>
              <w:rPr>
                <w:rFonts w:cs="Arial" w:ascii="Arial" w:hAnsi="Arial"/>
                <w:sz w:val="24"/>
                <w:szCs w:val="24"/>
              </w:rPr>
              <w:t xml:space="preserve">50% coarse and 50% fine aggregates, 60% coarse and 40% fine aggregates, 70% coarse and 30% fine aggregates, and 80% coarse and 20% fine aggregates.  </w:t>
            </w:r>
            <w:r>
              <w:rPr>
                <w:rFonts w:cs="Arial" w:ascii="Arial" w:hAnsi="Arial"/>
                <w:spacing w:val="3"/>
                <w:sz w:val="24"/>
                <w:szCs w:val="24"/>
              </w:rPr>
              <w:t xml:space="preserve">The chosen composition would be added with cement and hydrated lime with varying percentages (3%, 6%, 9%, 12%, and 15%) as an attempt to further increase the CBR valu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research results have shown that the marginal aggregate has the potential to be used as pavement layer by choosing the correct gradation and using cement and hydrated lime as stabilizers at the right amount was able to improve the CBR value. </w:t>
            </w:r>
          </w:p>
          <w:p>
            <w:pPr>
              <w:pStyle w:val="Normal"/>
              <w:spacing w:lineRule="auto" w:line="240" w:before="0" w:after="0"/>
              <w:jc w:val="both"/>
              <w:rPr>
                <w:rFonts w:ascii="Arial" w:hAnsi="Arial" w:cs="Arial"/>
                <w:sz w:val="24"/>
                <w:szCs w:val="24"/>
              </w:rPr>
            </w:pPr>
            <w:r>
              <w:rPr>
                <w:rFonts w:cs="Arial" w:ascii="Arial" w:hAnsi="Arial"/>
                <w:sz w:val="24"/>
                <w:szCs w:val="24"/>
              </w:rPr>
              <w:t xml:space="preserve">From the CBR test results, it was found that aggregate gradation affects the CBR values. The sample that consisted of 70% coarse and 30% fine aggregates had the highest CBR value of 60%, which met the requirement to be used as pavement subbase layer. </w:t>
            </w:r>
          </w:p>
          <w:p>
            <w:pPr>
              <w:pStyle w:val="Normal"/>
              <w:spacing w:lineRule="auto" w:line="240" w:before="0" w:after="0"/>
              <w:jc w:val="both"/>
              <w:rPr>
                <w:rFonts w:ascii="Arial" w:hAnsi="Arial" w:cs="Arial"/>
                <w:sz w:val="24"/>
                <w:szCs w:val="24"/>
              </w:rPr>
            </w:pPr>
            <w:r>
              <w:rPr>
                <w:rFonts w:cs="Arial" w:ascii="Arial" w:hAnsi="Arial"/>
                <w:sz w:val="24"/>
                <w:szCs w:val="24"/>
              </w:rPr>
              <w:t xml:space="preserve">Moreover, two selected aggregate gradations, which were 60-40 and 70-30 aggregate gradations, were mixed with lime and cement as stabilizers. From the data, it was found that adding lime and cement as stabilizers at the right amount was able to improve the CBR values. For the 60-40 aggregate gradation, adding up to 6% of either lime or cement was able to improve the CBR from below 60%, which did not meet the requirement, to above 60%. However, different percentages were required for 70-30 aggregate gradation. For 70-30 aggregate gradation, adding up to 6% of either lime or cement was also able to improve the CBR values and adding more than that up to 12% was also able to increase the CBR value but a decreasing rate. Additionally, the specimens that have been mixed with cement have higher CBR values than the ones that have been mixed with lime. </w:t>
            </w:r>
          </w:p>
        </w:tc>
      </w:tr>
    </w:tbl>
    <w:p>
      <w:pPr>
        <w:pStyle w:val="Default"/>
        <w:jc w:val="both"/>
        <w:rPr>
          <w:rFonts w:ascii="Arial" w:hAnsi="Arial" w:cs="Arial"/>
        </w:rPr>
      </w:pPr>
      <w:r>
        <w:rPr>
          <w:rFonts w:cs="Arial" w:ascii="Arial" w:hAnsi="Arial"/>
        </w:rPr>
      </w:r>
    </w:p>
    <w:p>
      <w:pPr>
        <w:pStyle w:val="Default"/>
        <w:rPr/>
      </w:pPr>
      <w:r>
        <w:rPr>
          <w:rFonts w:cs="Arial" w:ascii="Arial" w:hAnsi="Arial"/>
        </w:rPr>
        <w:t>We have no conflicts of interest to disclos</w:t>
      </w:r>
      <w:r>
        <w:rPr>
          <w:rFonts w:cs="Arial" w:ascii="Arial" w:hAnsi="Arial"/>
          <w:lang w:val="en-US"/>
        </w:rPr>
        <w:t>e</w:t>
      </w:r>
      <w:r>
        <w:rPr>
          <w:rFonts w:cs="Arial" w:ascii="Arial" w:hAnsi="Arial"/>
        </w:rPr>
        <w:t xml:space="preserv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Adelia Dwidarma Nataadmadj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id-ID" w:eastAsia="id-ID"/>
        </w:rPr>
        <w:drawing>
          <wp:inline distT="0" distB="0" distL="0" distR="0">
            <wp:extent cx="1285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85875" cy="80962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lang w:val="en-US"/>
        </w:rPr>
        <w:t>The Usage of Marginal Aggregate as Subbase Layer</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delia Dwidarma Nataadmad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ivil Engineering Department, Faculty of Engineering, Bina Nusantar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delia.nataadmadja001@binus.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duardi Praha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ivil Engineering Department, Faculty of Engineering, Bina Nusantar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duardi@binus.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reas Bennar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ivil Engineering Department, Faculty of Engineering, Bina Nusantar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reas.bennardi@binus.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433"/>
        <w:gridCol w:w="283"/>
        <w:gridCol w:w="752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Assoc Prof Aswin Lim, ST, MScEng, Ph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ascii="Arial" w:hAnsi="Arial"/>
                <w:color w:val="000000"/>
                <w:sz w:val="24"/>
                <w:szCs w:val="24"/>
                <w:lang w:eastAsia="id-ID"/>
              </w:rPr>
              <w:t>Affilia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Civil Engineering Department, Parahyangan Catholic University, Indones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aswinlim@unpar.ac.id</w:t>
            </w:r>
          </w:p>
        </w:tc>
      </w:tr>
      <w:tr>
        <w:trPr>
          <w:trHeight w:val="56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368062543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Arial" w:hAnsi="Arial" w:cs="Arial"/>
                <w:color w:val="000000"/>
                <w:sz w:val="24"/>
                <w:szCs w:val="24"/>
                <w:lang w:eastAsia="id-ID"/>
              </w:rPr>
            </w:pPr>
            <w:r>
              <w:rPr>
                <w:rFonts w:cs="Arial" w:ascii="Arial" w:hAnsi="Arial"/>
                <w:color w:val="000000"/>
                <w:sz w:val="24"/>
                <w:szCs w:val="24"/>
                <w:lang w:eastAsia="id-ID"/>
              </w:rPr>
              <w:t>https://scholar.google.com.tw/citations?user=L88m1d4AAAAJ&amp;hl=e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color w:val="000000"/>
                <w:sz w:val="24"/>
                <w:szCs w:val="24"/>
                <w:lang w:eastAsia="id-ID"/>
              </w:rPr>
            </w:pPr>
            <w:r>
              <w:rPr>
                <w:rFonts w:eastAsia="Times New Roman" w:cs="Arial" w:ascii="Arial" w:hAnsi="Arial"/>
                <w:sz w:val="24"/>
                <w:szCs w:val="24"/>
                <w:lang w:val="en-ID" w:eastAsia="en-ID"/>
              </w:rPr>
              <w:t>Dr. Ir. Imam Aschuri, M.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Civil Engineering Department, </w:t>
            </w:r>
            <w:r>
              <w:rPr>
                <w:rFonts w:cs="Arial" w:ascii="Arial" w:hAnsi="Arial"/>
                <w:sz w:val="24"/>
                <w:szCs w:val="24"/>
              </w:rPr>
              <w:t>Institut Teknologi Nasional, Bandu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Elementoriconlisttext"/>
                <w:rFonts w:cs="Arial" w:ascii="Arial" w:hAnsi="Arial"/>
                <w:sz w:val="24"/>
                <w:szCs w:val="24"/>
              </w:rPr>
              <w:t>aschuri@itenas.ac.i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user=SGyxlk8AAAAJ&amp;hl=i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entao Li, Ph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24"/>
                <w:szCs w:val="24"/>
              </w:rPr>
              <w:t>School of Civil Engineering, Architecture and Environment, Hubei University of Technology, Wuhan, Chin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r>
              <w:rPr>
                <w:rFonts w:cs="Arial" w:ascii="Arial" w:hAnsi="Arial"/>
                <w:sz w:val="24"/>
                <w:szCs w:val="24"/>
              </w:rPr>
              <w:t>wli20201027@</w:t>
            </w:r>
            <w:hyperlink r:id="rId3" w:tgtFrame="_blank">
              <w:r>
                <w:rPr>
                  <w:rStyle w:val="InternetLink"/>
                  <w:rFonts w:cs="Arial" w:ascii="Arial" w:hAnsi="Arial"/>
                  <w:color w:val="000000"/>
                  <w:sz w:val="24"/>
                  <w:szCs w:val="24"/>
                  <w:u w:val="none"/>
                </w:rPr>
                <w:t>hbut.edu.cn</w:t>
              </w:r>
            </w:hyperlink>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8845356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ywohu_oAAAAJ&amp;hl=e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ID"/>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ize06">
    <w:name w:val="font-size-06"/>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Elementoriconlisttext">
    <w:name w:val="elementor-icon-li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13:00Z</dcterms:created>
  <dc:creator>Andi</dc:creator>
  <dc:description/>
  <cp:keywords/>
  <dc:language>en-US</dc:language>
  <cp:lastModifiedBy>Adelia Dwidarma Nataadmadja</cp:lastModifiedBy>
  <dcterms:modified xsi:type="dcterms:W3CDTF">2023-08-28T04: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