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Eca Indah Anggraini</w:t>
        <w:br/>
        <w:t>Republic Indonesia Defense University</w:t>
        <w:br/>
        <w:t>eca.anggraini@tp.idu.ac.id</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8966999336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8 December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lang w:val="en-US"/>
        </w:rPr>
        <w:t>Development of Face Image Recognition Algorithm Using CNN in Airport Security Checkpoint for Terrorist Early Detec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lectrical 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Artificial Intelligent and Expert System and Soft Comput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errorism as act of violence to create fear represents an enduring and intricate challenge to both national security and global stability. In this context, the development of advanced technology for early terrorist detection is crucia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errorism as act of violence to create fear represents an enduring and intricate challenge to both national security and global stability, requiring thorough and multidisciplinary endeavors to comprehend its intricacies and formulate efficacious countermeasures. This is particularly crucial within the context of airport security, where the evolving sophistication of terrorist tactics necessitates innovative technological solutions to fortify screening protocols and enhance the early detection of potential threa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is paper presents improved application of Convolutional Neural Network (CNN) algorithms in face image recognition by implementing translation, color and rotation image augmentation simulating real-world scenarios of face image acquisition from web cameras to enhance security measures at airport checkpoin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ur proposed CNN procedure in this study can classify 9 sample subject of terrorist face image with 98.56% accuracy, 98.64% precision. Our CNN based system also exhibited seamless integration with the web application, thereby facilitating its user-friendly accessibility for airport security personnel</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Eca Indah Anggraini</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lang w:val="en-US"/>
        </w:rPr>
        <w:t>Development of Face Image Recognition Algorithm Using CNN in Airport Security Checkpoint for Terrorist Early Detec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ca Indah Anggrai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ca.anggraini@tp.idu.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chdy Nurd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chdy.nurdin.123@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ohammad Obie Resti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obie.restianto@bmkg.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udarti Dahs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udarti.dahsan@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ini Aprilia Ardh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iniardhan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sep Adang Supriy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dangsupriyadi@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7</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ahya Darma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limatology Department, State College of Meteorology Climatology and Geophysics (STMK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ahya.darmawan@bmkg.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8</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yachrul Arie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eospatial Information Agency, Cibinong,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yachrul.arief@big.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9</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gus Haryanto Ikhsanud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epublic Indonesia Defense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gusharyanto92@gmail.com</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aymond Sutji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Informatika Indonesia Surab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aymond@ikado.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56958612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N9grlAAAAAJ</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Yusu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unojoyo Madur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yusuf@trunojoyo.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568187112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nJqdEAAAAJ</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ngki Tamando Sihot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id-ID"/>
              </w:rPr>
            </w:pPr>
            <w:r>
              <w:rPr>
                <w:rFonts w:cs="Arial" w:ascii="Arial" w:hAnsi="Arial"/>
                <w:color w:val="000000"/>
                <w:sz w:val="24"/>
                <w:szCs w:val="24"/>
                <w:lang w:eastAsia="id-ID"/>
              </w:rPr>
              <w:t>Sekolah Tinggi Manajemen Informatika dan Komputer Pelita Nusantara,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engki_tamando@yahoo.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572112661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7t7UN0IAAAAJ</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40765"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40765" cy="88773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SYAHRUL FADHOLI</cp:lastModifiedBy>
  <dcterms:modified xsi:type="dcterms:W3CDTF">2023-12-27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